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龙戏凤我在梦里见到了那个传说中的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梦里见到了那个传说中的场景。花龙戏凤，听起来就像一个古老的神话故事。但当我穿越了梦境的边界，我发现这个场景竟然是如此真实。</w:t>
      </w:r>
      <w:r>
        <w:rPr>
          <w:sz w:val="32"/>
          <w:szCs w:val="32"/>
        </w:rPr>
        <w:t>&lt;/p&gt;&lt;p&gt;&lt;img src="/static-img/RjBgxBV358sBYO5HeRbEQ74tUW3OvW9NhNeFlf_8gv1UhvNsbq6O5O3-_fTI5tka.png"&gt;&lt;/p&gt;&lt;p&gt;</w:t>
      </w:r>
      <w:r>
        <w:rPr>
          <w:sz w:val="32"/>
          <w:szCs w:val="32"/>
        </w:rPr>
        <w:t>在一片繁花似锦的田野上，一条壮丽的龙蜿蜒而行，它身上缠绕着各种颜色的花朵，每一朵都像是精心挑选，用来装饰它这条璀璨的身体。它仿佛是一位天上的使者，降临凡间，以此作为它的一种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旁边站着一只凤凰，它展翅高飞，金色羽毛在阳光下闪耀得几乎刺眼。它似乎对这场面感到好奇，但又不失其尊贵。在我的眼前，这两种生物开始了一场奇妙的交谈。</w:t>
      </w:r>
      <w:r>
        <w:rPr>
          <w:sz w:val="32"/>
          <w:szCs w:val="32"/>
        </w:rPr>
        <w:t>&lt;/p&gt;&lt;p&gt;&lt;img src="/static-img/s8ypFQNq7Zot_jei2zin_r4tUW3OvW9NhNeFlf_8gv1zOI4U0z2KM2tTF48uEu2LuEAYnKxXUwGKHrUl1QJaYh3VKB9Fmex53Z254eDVDc7kg58RUi4a-iU7gmdFMV-l73c6bVnBY7r40NzB2MpWbHPL13VcooDoZzQTHJu12qqcxqTC0ewe9dv_wDfoU-keLIKXiq4L5z_Jl43KBRZfTAg8x2bVZG5qDTOZtZ2JVJE.png"&gt;&lt;/p&gt;&lt;p&gt;“</w:t>
      </w:r>
      <w:r>
        <w:rPr>
          <w:sz w:val="32"/>
          <w:szCs w:val="32"/>
        </w:rPr>
        <w:t>你今天为什么要这么做？”凤问道，“你的行为让我感到既惊讶又好奇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只是想表达我的喜悦和感激，”花龙回答，“因为你们给了我生命，也给了我美丽。”</w:t>
      </w:r>
      <w:r>
        <w:rPr>
          <w:sz w:val="32"/>
          <w:szCs w:val="32"/>
        </w:rPr>
        <w:t>&lt;/p&gt;&lt;p&gt;&lt;img src="/static-img/8u-5VfOz69AgDr4t8Qm6Zr4tUW3OvW9NhNeFlf_8gv1zOI4U0z2KM2tTF48uEu2LuEAYnKxXUwGKHrUl1QJaYh3VKB9Fmex53Z254eDVDc7kg58RUi4a-iU7gmdFMV-l73c6bVnBY7r40NzB2MpWbHPL13VcooDoZzQTHJu12qqcxqTC0ewe9dv_wDfoU-keLIKXiq4L5z_Jl43KBRZfTAg8x2bVZG5qDTOZtZ2JVJE.jpg"&gt;&lt;/p&gt;&lt;p&gt;“</w:t>
      </w:r>
      <w:r>
        <w:rPr>
          <w:sz w:val="32"/>
          <w:szCs w:val="32"/>
        </w:rPr>
        <w:t>那我们为何不能共同享受这一切？”凤提出了自己的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于是，就这样，在那片充满诗意和神秘气息的地方，一条花龙与一只凤凰开始了一段难以置信但又令人向往的情感纽带。这不是仅仅是互相欣赏，而是在于一种深层次的情感交流，他们用最美好的方式去理解彼此，不再是 </w:t>
      </w:r>
      <w:r>
        <w:rPr>
          <w:sz w:val="32"/>
          <w:szCs w:val="32"/>
        </w:rPr>
        <w:t>predator and prey</w:t>
      </w:r>
      <w:r>
        <w:rPr>
          <w:sz w:val="32"/>
          <w:szCs w:val="32"/>
        </w:rPr>
        <w:t>，而是一个世界里的两个灵魂。</w:t>
      </w:r>
      <w:r>
        <w:rPr>
          <w:sz w:val="32"/>
          <w:szCs w:val="32"/>
        </w:rPr>
        <w:t>&lt;/p&gt;&lt;p&gt;&lt;img src="/static-img/uLwfgkhRhzVfgs4Z8RSSp74tUW3OvW9NhNeFlf_8gv1zOI4U0z2KM2tTF48uEu2LuEAYnKxXUwGKHrUl1QJaYh3VKB9Fmex53Z254eDVDc7kg58RUi4a-iU7gmdFMV-l73c6bVnBY7r40NzB2MpWbHPL13VcooDoZzQTHJu12qqcxqTC0ewe9dv_wDfoU-keLIKXiq4L5z_Jl43KBRZfTAg8x2bVZG5qDTOZtZ2JVJE.jpg"&gt;&lt;/p&gt;&lt;p&gt;</w:t>
      </w:r>
      <w:r>
        <w:rPr>
          <w:sz w:val="32"/>
          <w:szCs w:val="32"/>
        </w:rPr>
        <w:t>随着时间推移，这个故事被讲述成了一个关于友谊、共鸣和理解之间力量的大教训。我醒来时，那个画面还历历在目，让我明白，无论多么不同的人或事物，只要有爱和理解，就能创造出无价之宝。我决定将这个教训应用到现实生活中，从而让我们的世界更加丰富多彩，因为每个人都是独特且珍贵的，如同那个传奇中的花龙一样。</w:t>
      </w:r>
      <w:r>
        <w:rPr>
          <w:sz w:val="32"/>
          <w:szCs w:val="32"/>
        </w:rPr>
        <w:t>&lt;/p&gt;&lt;p&gt;&lt;a href = "/doc/550326-</w:t>
      </w:r>
      <w:r>
        <w:rPr>
          <w:sz w:val="32"/>
          <w:szCs w:val="32"/>
        </w:rPr>
        <w:t>花龙戏凤我在梦里见到了那个传说中的场景</w:t>
      </w:r>
      <w:r>
        <w:rPr>
          <w:sz w:val="32"/>
          <w:szCs w:val="32"/>
        </w:rPr>
        <w:t>.doc" rel="alternate" download="550326-</w:t>
      </w:r>
      <w:r>
        <w:rPr>
          <w:sz w:val="32"/>
          <w:szCs w:val="32"/>
        </w:rPr>
        <w:t>花龙戏凤我在梦里见到了那个传说中的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