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宠儿一个关于爱与依赖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市里，有一对年轻情侣，他们的关系仿佛是所有人都羡慕的典范。他的名字叫阿明，是一家知名科技公司的高级工程师；她的名字叫小红，是一家书店的经理。在他们相遇那天，两人就像是命中注定的一样，无论是在工作还是在生活中，都总能找到共同点。</w:t>
      </w:r>
      <w:r>
        <w:rPr>
          <w:sz w:val="32"/>
          <w:szCs w:val="32"/>
        </w:rPr>
        <w:t>&lt;/p&gt;&lt;p&gt;&lt;img src="/static-img/ftJzsl4QY8dkm71_zGqDTWj7rx4jXiZ4FrWtEtX-wD2VhsXCExir7uFrlPXGO0BQ.jpeg"&gt;&lt;/p&gt;&lt;p&gt;</w:t>
      </w:r>
      <w:r>
        <w:rPr>
          <w:sz w:val="32"/>
          <w:szCs w:val="32"/>
        </w:rPr>
        <w:t>几月后，小红发现了一个意想不到的事情——她竟然怀孕了。对于这对年轻情侣来说，这是一个巨大的变故，但他们面对这一挑战却显得异常坚定和乐观。随着时间推移，小红肚子慢慢隆起，她开始感到自己的身体发生了变化。她变得更加需要安静和温暖，而阿明也意识到了这一点，他开始更频繁地陪伴着小红，照顾她的每一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因为不适而躺在沙发上，阿明看到她脸色苍白，便立刻关心地问：“怎么样？需要我做什么？”小红抬头看了一眼他，然后微笑着说：“男票让我趴他上面喂他奶。”这句话如同晴空霹雳，让阿明一下子惊呆了。他不知道自己应该如何反应，因为这是第一次有人要求这样的事情。</w:t>
      </w:r>
      <w:r>
        <w:rPr>
          <w:sz w:val="32"/>
          <w:szCs w:val="32"/>
        </w:rPr>
        <w:t>&lt;/p&gt;&lt;p&gt;&lt;img src="/static-img/SYnjN0WvomdQb1Zltr3TAGj7rx4jXiZ4FrWtEtX-wD3kLSCuiK7CFTV4fsivNm1ja9wf5u3ke-Egy557Fmwu3W1mko_IVYENAp9YZT_5Mt-cigh8lAqc_WrVajget8A14GOuRuj3NFJwFRCThFiMJMIrUrcxvGTyFu4mGHXolKA.jpeg"&gt;&lt;/p&gt;&lt;p&gt;</w:t>
      </w:r>
      <w:r>
        <w:rPr>
          <w:sz w:val="32"/>
          <w:szCs w:val="32"/>
        </w:rPr>
        <w:t xml:space="preserve">但当他看到小红期待且渴望得到他的帮助时，他的心里充满了爱和责任感。他迅速调整好姿势，将自己俯下身来，用手臂托住小 </w:t>
      </w:r>
      <w:r>
        <w:rPr>
          <w:sz w:val="32"/>
          <w:szCs w:val="32"/>
        </w:rPr>
        <w:t xml:space="preserve">Reds </w:t>
      </w:r>
      <w:r>
        <w:rPr>
          <w:sz w:val="32"/>
          <w:szCs w:val="32"/>
        </w:rPr>
        <w:t>肩膀，缓缓将她的胸部靠近自己的嘴边。在那一刻，他感受到了前所未有的亲昵和温暖，同时也深刻理解到作为一个父亲或是未来孩子的养父，其重要性不仅仅体现在经济支持上，更包括精神上的陪伴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特殊的情感纽带被加强，它让他们之间的情感更加牢固。而每一次喂奶、哄睡、甚至是简单地抱抱，都成为了他们日常生活中的美好瞬间。这段经历，不仅教会了阿明成为更好的父亲，也让两个人的感情走得更远，让彼此之间建立起一种难以言说的信任与依赖。</w:t>
      </w:r>
      <w:r>
        <w:rPr>
          <w:sz w:val="32"/>
          <w:szCs w:val="32"/>
        </w:rPr>
        <w:t>&lt;/p&gt;&lt;p&gt;&lt;img src="/static-img/d_orZkZrQNzz2gFaS9u9R2j7rx4jXiZ4FrWtEtX-wD3kLSCuiK7CFTV4fsivNm1ja9wf5u3ke-Egy557Fmwu3W1mko_IVYENAp9YZT_5Mt-cigh8lAqc_WrVajget8A14GOuRuj3NFJwFRCThFiMJMIrUrcxvGTyFu4mGHXolKA.jpeg"&gt;&lt;/p&gt;&lt;p&gt;</w:t>
      </w:r>
      <w:r>
        <w:rPr>
          <w:sz w:val="32"/>
          <w:szCs w:val="32"/>
        </w:rPr>
        <w:t>当然，这并不意味着没有挑战，没有困难。但正如两颗星星，在黑暗的大海中闪耀，只要有彼此，就能克服一切困难，一起迎接生命中的风雨。</w:t>
      </w:r>
      <w:r>
        <w:rPr>
          <w:sz w:val="32"/>
          <w:szCs w:val="32"/>
        </w:rPr>
        <w:t>&lt;/p&gt;&lt;p&gt;&lt;a href = "/doc/550253-</w:t>
      </w:r>
      <w:r>
        <w:rPr>
          <w:sz w:val="32"/>
          <w:szCs w:val="32"/>
        </w:rPr>
        <w:t>男友的宠儿一个关于爱与依赖的小故事</w:t>
      </w:r>
      <w:r>
        <w:rPr>
          <w:sz w:val="32"/>
          <w:szCs w:val="32"/>
        </w:rPr>
        <w:t>.doc" rel="alternate" download="550253-</w:t>
      </w:r>
      <w:r>
        <w:rPr>
          <w:sz w:val="32"/>
          <w:szCs w:val="32"/>
        </w:rPr>
        <w:t>男友的宠儿一个关于爱与依赖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