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古代的历史背景下炮灰女配往往被人遗忘她们的存在只是一个微不足道的小角色但是在一次意外的机会中一位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一点：穿越时空</w:t>
      </w:r>
      <w:r>
        <w:rPr>
          <w:sz w:val="32"/>
          <w:szCs w:val="32"/>
        </w:rPr>
        <w:t>&lt;/p&gt;&lt;p&gt;&lt;img src="/static-img/ncZrcx1mXpqy0N2iN18QPM1QmP34ayKugW6MrPSaAFA0anysSkrOILjCAc_QbhHB.jpg"&gt;&lt;/p&gt;&lt;p&gt;</w:t>
      </w:r>
      <w:r>
        <w:rPr>
          <w:sz w:val="32"/>
          <w:szCs w:val="32"/>
        </w:rPr>
        <w:t>这位女子名叫李明，是一位现代社会中的白领。她每天都在繁忙的工作和琐碎的人际关系中度过，但她的内心深处总有着一种不满足的心情。有一天，出于无意间触碰到了一本奇异的手稿，那手稿竟然能够操控时间与空间。这份力量让她轻易地穿越到了古代的一个小村庄。在这里，她发现自己变成了一个平凡的小女孩。</w:t>
      </w:r>
      <w:r>
        <w:rPr>
          <w:sz w:val="32"/>
          <w:szCs w:val="32"/>
        </w:rPr>
        <w:t>&lt;/p&gt;&lt;p&gt;</w:t>
      </w:r>
      <w:r>
        <w:rPr>
          <w:sz w:val="32"/>
          <w:szCs w:val="32"/>
        </w:rPr>
        <w:t>第二点：起源故事</w:t>
      </w:r>
      <w:r>
        <w:rPr>
          <w:sz w:val="32"/>
          <w:szCs w:val="32"/>
        </w:rPr>
        <w:t>&lt;/p&gt;&lt;p&gt;&lt;img src="/static-img/obInq2igHLPsHOeuNxEgSM1QmP34ayKugW6MrPSaAFD9KIWlpcZIWLrUsUALqTAHScvvgEPrAoG7y6mkrDV3z5YSN7h7VPIBidunYLWp-TBBpvXNqtC9d63ywM2qkbkD-CwprJZAoLbw4_3ZAdFalQUbUk62Elxy2qTxlC_FPcbVUoFmk80Fb2i80OqMYqvG.jpg"&gt;&lt;/p&gt;&lt;p&gt;</w:t>
      </w:r>
      <w:r>
        <w:rPr>
          <w:sz w:val="32"/>
          <w:szCs w:val="32"/>
        </w:rPr>
        <w:t>李明很快就意识到，这个世界虽然充满了危机与艰辛，但也蕴含着巨大的潜力。作为一个现代人，她拥有许多前世未有的优势，比如对新技术、管理方法等方面的一知半解。她开始利用这些知识，为村里的人们提供帮助，并逐渐获得了他们的尊重与信任。</w:t>
      </w:r>
      <w:r>
        <w:rPr>
          <w:sz w:val="32"/>
          <w:szCs w:val="32"/>
        </w:rPr>
        <w:t>&lt;/p&gt;&lt;p&gt;</w:t>
      </w:r>
      <w:r>
        <w:rPr>
          <w:sz w:val="32"/>
          <w:szCs w:val="32"/>
        </w:rPr>
        <w:t>第三点：转型成长</w:t>
      </w:r>
      <w:r>
        <w:rPr>
          <w:sz w:val="32"/>
          <w:szCs w:val="32"/>
        </w:rPr>
        <w:t>&lt;/p&gt;&lt;p&gt;&lt;img src="/static-img/k5ygGp2ms5teHptQVOj5T81QmP34ayKugW6MrPSaAFD9KIWlpcZIWLrUsUALqTAHScvvgEPrAoG7y6mkrDV3z5YSN7h7VPIBidunYLWp-TBBpvXNqtC9d63ywM2qkbkD-CwprJZAoLbw4_3ZAdFalQUbUk62Elxy2qTxlC_FPcbVUoFmk80Fb2i80OqMYqvG.jpg"&gt;&lt;/p&gt;&lt;p&gt;</w:t>
      </w:r>
      <w:r>
        <w:rPr>
          <w:sz w:val="32"/>
          <w:szCs w:val="32"/>
        </w:rPr>
        <w:t>随着时间的推移，李明不仅解决了很多困扰村民的问题，还亲身参与了一些重要决策。她逐渐从原来的炮灰女配走向中心人物。在这个过程中，她学会了如何与人沟通，也学会了如何领导团队，最终成为了这个小村庄不可或缺的一员。</w:t>
      </w:r>
      <w:r>
        <w:rPr>
          <w:sz w:val="32"/>
          <w:szCs w:val="32"/>
        </w:rPr>
        <w:t>&lt;/p&gt;&lt;p&gt;</w:t>
      </w:r>
      <w:r>
        <w:rPr>
          <w:sz w:val="32"/>
          <w:szCs w:val="32"/>
        </w:rPr>
        <w:t>第四点：面对挑战</w:t>
      </w:r>
      <w:r>
        <w:rPr>
          <w:sz w:val="32"/>
          <w:szCs w:val="32"/>
        </w:rPr>
        <w:t>&lt;/p&gt;&lt;p&gt;&lt;img src="/static-img/Y-k2APWVi_qYhbw9cpc2i81QmP34ayKugW6MrPSaAFD9KIWlpcZIWLrUsUALqTAHScvvgEPrAoG7y6mkrDV3z5YSN7h7VPIBidunYLWp-TBBpvXNqtC9d63ywM2qkbkD-CwprJZAoLbw4_3ZAdFalQUbUk62Elxy2qTxlC_FPcbVUoFmk80Fb2i80OqMYqvG.png"&gt;&lt;/p&gt;&lt;p&gt;</w:t>
      </w:r>
      <w:r>
        <w:rPr>
          <w:sz w:val="32"/>
          <w:szCs w:val="32"/>
        </w:rPr>
        <w:t>然而，不幸的是，这个和谐的小村庄并不是没有敌人的。附近的大商会一直觊觎着这片肥沃的地带，他们试图通过各种手段来控制这一地区。一场大战即将爆发，而李明作为一名普通女性，又怎能在这样的环境中生存下去？但她并没有放弃，因为她知道，只有不断进步才能保护自己和家人安全。</w:t>
      </w:r>
      <w:r>
        <w:rPr>
          <w:sz w:val="32"/>
          <w:szCs w:val="32"/>
        </w:rPr>
        <w:t>&lt;/p&gt;&lt;p&gt;</w:t>
      </w:r>
      <w:r>
        <w:rPr>
          <w:sz w:val="32"/>
          <w:szCs w:val="32"/>
        </w:rPr>
        <w:t>第五点：逆袭之路</w:t>
      </w:r>
      <w:r>
        <w:rPr>
          <w:sz w:val="32"/>
          <w:szCs w:val="32"/>
        </w:rPr>
        <w:t>&lt;/p&gt;&lt;p&gt;&lt;img src="/static-img/CmspDdoTLkcTirpghF7Q181QmP34ayKugW6MrPSaAFD9KIWlpcZIWLrUsUALqTAHScvvgEPrAoG7y6mkrDV3z5YSN7h7VPIBidunYLWp-TBBpvXNqtC9d63ywM2qkbkD-CwprJZAoLbw4_3ZAdFalQUbUk62Elxy2qTxlC_FPcbVUoFmk80Fb2i80OqMYqvG.jpg"&gt;&lt;/p&gt;&lt;p&gt;</w:t>
      </w:r>
      <w:r>
        <w:rPr>
          <w:sz w:val="32"/>
          <w:szCs w:val="32"/>
        </w:rPr>
        <w:t>经过一系列激烈斗争后，李明成功地保卫了自己的家园，同时也为整个地区赢得了解放。这次胜利极大地提升了她的威望，使得人们认识到一个简单却坚韧不拔的人物可以产生巨大的影响。而就在这时，一种新的希望开始萌芽——这是由那些曾经被视为“炮灰”的普通百姓共同创造出来的情感纽带，它使得整个社会更加强大且包容。</w:t>
      </w:r>
      <w:r>
        <w:rPr>
          <w:sz w:val="32"/>
          <w:szCs w:val="32"/>
        </w:rPr>
        <w:t>&lt;/p&gt;&lt;p&gt;</w:t>
      </w:r>
      <w:r>
        <w:rPr>
          <w:sz w:val="32"/>
          <w:szCs w:val="32"/>
        </w:rPr>
        <w:t>第六点：传奇留存</w:t>
      </w:r>
      <w:r>
        <w:rPr>
          <w:sz w:val="32"/>
          <w:szCs w:val="32"/>
        </w:rPr>
        <w:t>&lt;/p&gt;&lt;p&gt;</w:t>
      </w:r>
      <w:r>
        <w:rPr>
          <w:sz w:val="32"/>
          <w:szCs w:val="32"/>
        </w:rPr>
        <w:t>最终，当历史书页翻开这一段时期的时候，所有人都会记住那位曾经被视为炮灰女配，却最终成为英雄传奇的人物——李明。当我们回顾过去，我们会明白，无论是在哪个时代，只要你敢于追求梦想，无论多么渺小，都可能变成改变命运的一念之间。而对于那些曾经默默无闻、现在却站稳脚跟的人来说，他们所取得的事业，将永远刻画在历史长河之上。</w:t>
      </w:r>
      <w:r>
        <w:rPr>
          <w:sz w:val="32"/>
          <w:szCs w:val="32"/>
        </w:rPr>
        <w:t>&lt;/p&gt;&lt;p&gt;&lt;a href = "/doc/550234-</w:t>
      </w:r>
      <w:r>
        <w:rPr>
          <w:sz w:val="32"/>
          <w:szCs w:val="32"/>
        </w:rPr>
        <w:t>在古代的历史背景下炮灰女配往往被人遗忘她们的存在只是一个微不足道的小角色但是在一次意外的机会中一位普</w:t>
      </w:r>
      <w:r>
        <w:rPr>
          <w:sz w:val="32"/>
          <w:szCs w:val="32"/>
        </w:rPr>
        <w:t>.doc" rel="alternate" download="550234-</w:t>
      </w:r>
      <w:r>
        <w:rPr>
          <w:sz w:val="32"/>
          <w:szCs w:val="32"/>
        </w:rPr>
        <w:t>在古代的历史背景下炮灰女配往往被人遗忘她们的存在只是一个微不足道的小角色但是在一次意外的机会中一位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