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探秘揭开网络影视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爆炸的时代，网络影视行业如同繁星点点，各有千秋。其中，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作为一款流行的视频分享网站，它以其丰富的资源和独特的服务模式吸引了众多用户。但是，这个看似简单、实则复杂的地方背后，又藏着多少秘密呢？</w:t>
      </w:r>
      <w:r>
        <w:rPr>
          <w:sz w:val="32"/>
          <w:szCs w:val="32"/>
        </w:rPr>
        <w:t>&lt;/p&gt;&lt;p&gt;&lt;img src="/static-img/iu_Ckkpm8UBZ2u06y43DGOHUZ6AkFFPJ6eA7M8jL6BXLRLJ4_ErZiAHTY_Uc6rmE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上不仅提供了大量电影、电视剧等正版资源，还有各种类型的小说、音乐和图片供用户浏览。这些内容涵盖了不同的主题，从经典爱情故事到最新科幻片，从古典诗词到现代流行歌曲，无所不包。无论是想放松心情还是寻找灵感，这里都能满足用户的一切需求。</w:t>
      </w:r>
      <w:r>
        <w:rPr>
          <w:sz w:val="32"/>
          <w:szCs w:val="32"/>
        </w:rPr>
        <w:t>&lt;/p&gt;&lt;p&gt;&lt;img src="/static-img/IjvDxspgwUKEs35RHbPawOHUZ6AkFFPJ6eA7M8jL6BW58nm0cs_pvjuE4KpnuOKqlLY5ZwFpd5qJYIsj80lvxK6KAP2xSLCYFWvJooL94WA3XJOkuuV_DOF6bgspMzOt1uj1A1C6vZRhrvhyafwkMXnnsht2RVoWbEkRnvTFXrvFFmXtLM26iyBlXUSP6qEI0JiQIuFscjjY5n-BjtD2VQ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搭载了一套高效且精准的搜索系统，让用户能够轻松找到自己想要观看或阅读的内容。这包括关键词搜索、分类筛选以及推荐系统，使得即使是最隐蔽的小众作品也能被快速发现。在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，信息过载的问题变得小可为量，每个人都可以根据自己的喜好定制个性化体验。</w:t>
      </w:r>
      <w:r>
        <w:rPr>
          <w:sz w:val="32"/>
          <w:szCs w:val="32"/>
        </w:rPr>
        <w:t>&lt;/p&gt;&lt;p&gt;&lt;img src="/static-img/NNqyfTTJE-DV7p-2lZqiVuHUZ6AkFFPJ6eA7M8jL6BW58nm0cs_pvjuE4KpnuOKqlLY5ZwFpd5qJYIsj80lvxK6KAP2xSLCYFWvJooL94WA3XJOkuuV_DOF6bgspMzOt1uj1A1C6vZRhrvhyafwkMXnnsht2RVoWbEkRnvTFXrvFFmXtLM26iyBlXUSP6qEI0JiQIuFscjjY5n-BjtD2VQ.jpg"&gt;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海量资源外，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还打造了一个活跃而开放的大型社区。在这里，用户可以交流观后感，与志同道合的人分享看法，也可以参与讨论热门话题。此外，对于创作者来说，这是一个展示自己的舞台，可以将作品发布给更广泛的人群接触和反馈。</w:t>
      </w:r>
      <w:r>
        <w:rPr>
          <w:sz w:val="32"/>
          <w:szCs w:val="32"/>
        </w:rPr>
        <w:t>&lt;/p&gt;&lt;p&gt;&lt;img src="/static-img/wtXONHT8zRLT-cCXspy7w-HUZ6AkFFPJ6eA7M8jL6BW58nm0cs_pvjuE4KpnuOKqlLY5ZwFpd5qJYIsj80lvxK6KAP2xSLCYFWvJooL94WA3XJOkuuV_DOF6bgspMzOt1uj1A1C6vZRhrvhyafwkMXnnsht2RVoWbEkRnvTFXrvFFmXtLM26iyBlXUSP6qEI0JiQIuFscjjY5n-BjtD2VQ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数据安全成为了人们关注的话题。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对此非常重视，它采用先进加密技术保护所有上传者的个人资料和作品，同时保证所有下载操作都是匿名进行，不会泄露任何敏感信息。这让使用者在享受优质内容时也能放心大胆地分享他们喜欢的事物。</w:t>
      </w:r>
      <w:r>
        <w:rPr>
          <w:sz w:val="32"/>
          <w:szCs w:val="32"/>
        </w:rPr>
        <w:t>&lt;/p&gt;&lt;p&gt;&lt;img src="/static-img/OrB_ulrKjcWmwLxdhlC1D-HUZ6AkFFPJ6eA7M8jL6BW58nm0cs_pvjuE4KpnuOKqlLY5ZwFpd5qJYIsj80lvxK6KAP2xSLCYFWvJooL94WA3XJOkuuV_DOF6bgspMzOt1uj1A1C6vZRhrvhyafwkMXnnsht2RVoWbEkRnvTFXrvFFmXtLM26iyBlXUSP6qEI0JiQIuFscjjY5n-BjtD2VQ.jpg"&gt;&lt;/p&gt;&lt;p&gt;</w:t>
      </w:r>
      <w:r>
        <w:rPr>
          <w:sz w:val="32"/>
          <w:szCs w:val="32"/>
        </w:rPr>
        <w:t>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网络环境中，要保持领先地位并非易事，但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却始终坚持不懈地创新发展。它通过收集用户反馈不断完善服务，并及时更新资源库，以确保每一次访问都是新的惊喜。这种持续改进精神赢得了众多忠实粉丝的心，为品牌树立起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“男人的天堂 影音</w:t>
      </w:r>
      <w:r>
        <w:rPr>
          <w:sz w:val="32"/>
          <w:szCs w:val="32"/>
        </w:rPr>
        <w:t>www94.com”</w:t>
      </w:r>
      <w:r>
        <w:rPr>
          <w:sz w:val="32"/>
          <w:szCs w:val="32"/>
        </w:rPr>
        <w:t>的合作伙伴越来越多样化，从传统电影公司到新兴科技企业，再到文化机构，都与之建立了紧密联系。这不仅为网站带来了更多优质资源，也为相关产业带来了新的商业机会，让整个行业走向更加健康稳定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的天堂 影音</w:t>
      </w:r>
      <w:r>
        <w:rPr>
          <w:sz w:val="32"/>
          <w:szCs w:val="32"/>
        </w:rPr>
        <w:t>www94.com”</w:t>
      </w:r>
      <w:r>
        <w:rPr>
          <w:sz w:val="32"/>
          <w:szCs w:val="32"/>
        </w:rPr>
        <w:t>是一座庞大的知识城堡，其内部隐藏着无数宝贵财富。而我们，只要打开心扉，一次又一次地探索其中奥秘，就像是在这浩瀚宇宙中追逐梦想一样令人振奋。不过，在这个充满未知挑战的地方，我们应该保持谨慎，不断学习，用智慧去守护我们的世界吧！</w:t>
      </w:r>
      <w:r>
        <w:rPr>
          <w:sz w:val="32"/>
          <w:szCs w:val="32"/>
        </w:rPr>
        <w:t>&lt;/p&gt;&lt;p&gt;&lt;a href = "/doc/550216-</w:t>
      </w:r>
      <w:r>
        <w:rPr>
          <w:sz w:val="32"/>
          <w:szCs w:val="32"/>
        </w:rPr>
        <w:t>男人天堂影院探秘揭开网络影视世界的神秘面纱</w:t>
      </w:r>
      <w:r>
        <w:rPr>
          <w:sz w:val="32"/>
          <w:szCs w:val="32"/>
        </w:rPr>
        <w:t>.doc" rel="alternate" download="550216-</w:t>
      </w:r>
      <w:r>
        <w:rPr>
          <w:sz w:val="32"/>
          <w:szCs w:val="32"/>
        </w:rPr>
        <w:t>男人天堂影院探秘揭开网络影视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