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我和他在沙漠里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沙漠的尽头，我们结婚了。止渴的水井旁，军装的背影与我并肩而立。我和他，是一对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对一对抗）的英雄，而秋韵，则是我们故事中的背景音乐。</w:t>
      </w:r>
      <w:r>
        <w:rPr>
          <w:sz w:val="32"/>
          <w:szCs w:val="32"/>
        </w:rPr>
        <w:t>&lt;/p&gt;&lt;p&gt;&lt;img src="/static-img/25nLrwwfaj48mThCm7hGy-SDnxFSLhr6JTuCZ0UxX6Xi2ZNH3hvIXmahowwNUPAw.jpg"&gt;&lt;/p&gt;&lt;p&gt;</w:t>
      </w:r>
      <w:r>
        <w:rPr>
          <w:sz w:val="32"/>
          <w:szCs w:val="32"/>
        </w:rPr>
        <w:t>记得那天，我穿越无尽的沙丘，寻找着那个曾经陪伴过我走过风雨的人。他，那个勇敢无畏、心怀柔情的男人，在这片荒凉中守候着我。他的名字叫做李明，他是一名特种兵，训练有素，不仅身体强健，更有超凡入圣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是在一次救援行动中。那时候，我还只是一个普通的医生，只能眼睁睁地看着受伤者挣扎着求救。而他，则是冲锋陷阵，最终成功将他们安全送到医院。在那之后，我们就像是两颗星辰般紧密相连，无论风吹浪涌，都不肯离散。</w:t>
      </w:r>
      <w:r>
        <w:rPr>
          <w:sz w:val="32"/>
          <w:szCs w:val="32"/>
        </w:rPr>
        <w:t>&lt;/p&gt;&lt;p&gt;&lt;img src="/static-img/zbAXUv7eW_-TDxIRhmFOS-SDnxFSLhr6JTuCZ0UxX6WKTRGNrdE8WVRs5kfAQ3ivtRpdMA8ePQv01iNfiMxoQ8sUqTdBj0_EG2RKkb1u-r-bOU9sg4M3-4opIWq_vM8PigMs1NV5686vyql7LYq0AJnxTimHWuiuedvwF2k_llNaG9iNgLGahadUfw5-aU6D.jpg"&gt;&lt;/p&gt;&lt;p&gt;</w:t>
      </w:r>
      <w:r>
        <w:rPr>
          <w:sz w:val="32"/>
          <w:szCs w:val="32"/>
        </w:rPr>
        <w:t>然而命运总喜欢开些玩笑。一场突如其来的沙尘暴，让我们的基地失去了联系。我们被困在这里，一起等待着救援。但当夜幕降临，他却决定独自出去寻找帮助。我知道，那个时刻，我必须坚定地站在这里，为那些需要我的人提供所能给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成了我们的信号灯。在这个世界上，没有什么比起此更显重要。所以，当你看到有人疲惫地前行，你会立刻知道，他们不是为了逃避，而是为了找到希望。当你看到有人带着水壶，却依然没有放弃，你会明白，他们的心里充满了爱和力量。</w:t>
      </w:r>
      <w:r>
        <w:rPr>
          <w:sz w:val="32"/>
          <w:szCs w:val="32"/>
        </w:rPr>
        <w:t>&lt;/p&gt;&lt;p&gt;&lt;img src="/static-img/py7lr0ir-Q3efiTE_8Vfp-SDnxFSLhr6JTuCZ0UxX6WKTRGNrdE8WVRs5kfAQ3ivtRpdMA8ePQv01iNfiMxoQ8sUqTdBj0_EG2RKkb1u-r-bOU9sg4M3-4opIWq_vM8PigMs1NV5686vyql7LYq0AJnxTimHWuiuedvwF2k_llNaG9iNgLGahadUfw5-aU6D.jpg"&gt;&lt;/p&gt;&lt;p&gt;</w:t>
      </w:r>
      <w:r>
        <w:rPr>
          <w:sz w:val="32"/>
          <w:szCs w:val="32"/>
        </w:rPr>
        <w:t>终于，在第三次日出时分，我们见到了希望——一个小队士兵们驾驶的大型卡车正缓缓驶来。这条路漫长且艰难，但因为有彼此，因为有秋韵在唱歌，所以我们没有放弃。不管是何种困境，只要心存坚定，就像这碧绿的小池塘一样，即使周围都是干涸和绝望，也能成为生命之源，为周遭景物带来生机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卡车停下准备接收任务的时候，他回来了。他脸上写满了疲惫，但眼睛里的光芒更加耀眼。当所有人都以为事情已经结束时，我们之间发生了一件让每个人都惊讶的事情：他向我求婚。他说：“从未遇到过像你这样的人。你是我战场上的伙伴，也是我生活中唯一不能缺少的人。”</w:t>
      </w:r>
      <w:r>
        <w:rPr>
          <w:sz w:val="32"/>
          <w:szCs w:val="32"/>
        </w:rPr>
        <w:t>&lt;/p&gt;&lt;p&gt;&lt;img src="/static-img/Bh6nojCF2IF6C9_nte3PWuSDnxFSLhr6JTuCZ0UxX6WKTRGNrdE8WVRs5kfAQ3ivtRpdMA8ePQv01iNfiMxoQ8sUqTdBj0_EG2RKkb1u-r-bOU9sg4M3-4opIWq_vM8PigMs1NV5686vyql7LYq0AJnxTimHWuiuedvwF2k_llNaG9iNgLGahadUfw5-aU6D.jpg"&gt;&lt;/p&gt;&lt;p&gt;</w:t>
      </w:r>
      <w:r>
        <w:rPr>
          <w:sz w:val="32"/>
          <w:szCs w:val="32"/>
        </w:rPr>
        <w:t>当然，这一切听起来都太完美了。但正如每部小说一样，有那么一些不可预测的事情即将发生。而现在，让我们把目光投向那个远处渐渐清晰起来的地方——那里有一座神秘古老的小教堂，它仿佛在静静地等待着两个孤独者的归宿……</w:t>
      </w:r>
      <w:r>
        <w:rPr>
          <w:sz w:val="32"/>
          <w:szCs w:val="32"/>
        </w:rPr>
        <w:t>&lt;/p&gt;&lt;p&gt;&lt;a href = "/doc/55003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他在沙漠里结婚了</w:t>
      </w:r>
      <w:r>
        <w:rPr>
          <w:sz w:val="32"/>
          <w:szCs w:val="32"/>
        </w:rPr>
        <w:t>.doc" rel="alternate" download="55003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他在沙漠里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