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我家的秘密她那天的意外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：她那天的意外变故</w:t>
      </w:r>
      <w:r>
        <w:rPr>
          <w:sz w:val="32"/>
          <w:szCs w:val="32"/>
        </w:rPr>
        <w:t>&lt;/p&gt;&lt;p&gt;&lt;img src="/static-img/0mcC6p-OkPMTpeMnxDiP96SuG_JThvxzODHhisBb7f3VBAIVFQwaLR_WBnLS3CbQ.jpg"&gt;&lt;/p&gt;&lt;p&gt;</w:t>
      </w:r>
      <w:r>
        <w:rPr>
          <w:sz w:val="32"/>
          <w:szCs w:val="32"/>
        </w:rPr>
        <w:t>记得那是一个阳光明媚的周末，我和老婆在家里悠闲地度过，突然一阵风吹过窗帘，吓了我们一跳。老婆笑着说可能是邻居家的孩子玩耍呢。我却觉得心中有些许不适，可能是我最近工作压力大导致的一点焦虑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去倒杯水的时候，却无意中瞥见了一幕让我的世界瞬间颠覆。老婆正在客厅里和一个陌生男人交谈，那个男人似乎也认识她，他们之间的话题让我无法理解，更别提那些眼神交流了。</w:t>
      </w:r>
      <w:r>
        <w:rPr>
          <w:sz w:val="32"/>
          <w:szCs w:val="32"/>
        </w:rPr>
        <w:t>&lt;/p&gt;&lt;p&gt;&lt;img src="/static-img/CqopJ744LamRqSs-ggUcaqSuG_JThvxzODHhisBb7f2C-ggHGT7b4MWBOt1-B5R-btJFl7c7RBkOMXJoB4JV35dpJGU_HnFt6bjKyS-facz86tJYtzSi01ZJ8lzeCCGB7W910UtfmbQgL4l1Jg7a4yGr_svQRHYToxtEG6KfYGYAWmsQqFwp0vAubCE4Fepq.jpg"&gt;&lt;/p&gt;&lt;p&gt;</w:t>
      </w:r>
      <w:r>
        <w:rPr>
          <w:sz w:val="32"/>
          <w:szCs w:val="32"/>
        </w:rPr>
        <w:t>时间仿佛静止，我像个偷窥者般站在原地，不敢动弹。那个人物自称是公司的一个新同事，他来我们家做客，因为要处理一些事情需要与老婆会面。我惊魂未定，但又不得不保持冷静，以免引起任何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那个男人离开了，我们还聊了一些无关痛痒的话题。但整个下午，我都没能摆脱那种被交换的情绪。我开始质疑自己的婚姻是否真的安全，还有没有人知道我们的秘密？</w:t>
      </w:r>
      <w:r>
        <w:rPr>
          <w:sz w:val="32"/>
          <w:szCs w:val="32"/>
        </w:rPr>
        <w:t>&lt;/p&gt;&lt;p&gt;&lt;img src="/static-img/sTI2eZb48tYtNwmtlVjjqKSuG_JThvxzODHhisBb7f2C-ggHGT7b4MWBOt1-B5R-btJFl7c7RBkOMXJoB4JV35dpJGU_HnFt6bjKyS-facz86tJYtzSi01ZJ8lzeCCGB7W910UtfmbQgL4l1Jg7a4yGr_svQRHYToxtEG6KfYGYAWmsQqFwp0vAubCE4Fepq.jpg"&gt;&lt;/p&gt;&lt;p&gt;</w:t>
      </w:r>
      <w:r>
        <w:rPr>
          <w:sz w:val="32"/>
          <w:szCs w:val="32"/>
        </w:rPr>
        <w:t>回到现实，我意识到自己太多疑了，也许那个男人的出现只是偶然，或许他真的是公司的新员工。不过这种感觉，让我对生活产生了一种新的恐惧感，也让我更加珍惜现在拥有的幸福时光。从此以后，每一次见到熟悉的人或事，都会有一丝刺激，一丝警觉，这样的生活虽然充满挑战，但也让人难以忘怀。</w:t>
      </w:r>
      <w:r>
        <w:rPr>
          <w:sz w:val="32"/>
          <w:szCs w:val="32"/>
        </w:rPr>
        <w:t>&lt;/p&gt;&lt;p&gt;&lt;a href = "/doc/549955-</w:t>
      </w:r>
      <w:r>
        <w:rPr>
          <w:sz w:val="32"/>
          <w:szCs w:val="32"/>
        </w:rPr>
        <w:t>偷看娇妻被交换我家的秘密她那天的意外变故</w:t>
      </w:r>
      <w:r>
        <w:rPr>
          <w:sz w:val="32"/>
          <w:szCs w:val="32"/>
        </w:rPr>
        <w:t>.doc" rel="alternate" download="549955-</w:t>
      </w:r>
      <w:r>
        <w:rPr>
          <w:sz w:val="32"/>
          <w:szCs w:val="32"/>
        </w:rPr>
        <w:t>偷看娇妻被交换我家的秘密她那天的意外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