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与黄昏的故事探秘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与黄昏的故事：探秘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p_M0prZYuCFS1qJkdceUPzZvWWiA6DhYFMViR-0BhaP5MGfkK_Saile0Zseyy7BV.jpg"&gt;&lt;/p&gt;&lt;p&gt;</w:t>
      </w:r>
      <w:r>
        <w:rPr>
          <w:sz w:val="32"/>
          <w:szCs w:val="32"/>
        </w:rPr>
        <w:t>在这个信息爆炸的时代，网络文学已经成为人们阅读的重要方式之一。尤其是在“晨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平台上，各种各样的小说和短篇故事层出不穷，让读者们能够在繁忙的一天中找到片刻的放松。今天，我们就来探索一下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流行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晨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平台，其名称本身就是对时间概念的一种美学处理。它将我们每日的生活重心——工作和休息——用两个简单而有力的词汇概括。这不仅体现了现代人生活节奏快、时间紧张的情况，也反映了读者对于高质量内容的追求。</w:t>
      </w:r>
      <w:r>
        <w:rPr>
          <w:sz w:val="32"/>
          <w:szCs w:val="32"/>
        </w:rPr>
        <w:t>&lt;/p&gt;&lt;p&gt;&lt;img src="/static-img/a_Y-9DkD5_cwTO49pZs2yDZvWWiA6DhYFMViR-0BhaOPI_cuC6tDLftSnabhyUn5N1yTpLrlfwzhem4LKTMzrc4txccJKwPzMHJvsm5v1oQ-jlCSLCSqfJWEiYxQpFa-pHAfIesFdujROC_TuVCKOuZdcZIREBL1f1ZdZQh5HRivf0stI6JwpIc6EY3FTK9bSbigTfQz-YQ586-JT7ZEwg.jpg"&gt;&lt;/p&gt;&lt;p&gt;</w:t>
      </w:r>
      <w:r>
        <w:rPr>
          <w:sz w:val="32"/>
          <w:szCs w:val="32"/>
        </w:rPr>
        <w:t>现在，让我们深入看看这些“晨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点。在这里，不同作者创作出的作品内容丰富多样，从轻松幽默的小说到感人至深的人生哲理，每一篇都能触动人的心弦。例如，有些作品是基于真实事件改编的，如《失落的大师》这部小说，就讲述了一个科学家因为一次意外事故导致记忆消失，并开始了一段新的自我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该平台吸引用户的一个重要原因。不论是白天匆匆赶进度还是夜晚放松心情，这些精彩的小说总能给予你不同的感受和启示。而且，由于其开放性质，许多作者会定期更新新章节，这也让读者们期待已久。</w:t>
      </w:r>
      <w:r>
        <w:rPr>
          <w:sz w:val="32"/>
          <w:szCs w:val="32"/>
        </w:rPr>
        <w:t>&lt;/p&gt;&lt;p&gt;&lt;img src="/static-img/ZBVBxlIMrL5sF3mS-ssVvTZvWWiA6DhYFMViR-0BhaOPI_cuC6tDLftSnabhyUn5N1yTpLrlfwzhem4LKTMzrc4txccJKwPzMHJvsm5v1oQ-jlCSLCSqfJWEiYxQpFa-pHAfIesFdujROC_TuVCKOuZdcZIREBL1f1ZdZQh5HRivf0stI6JwpIc6EY3FTK9bSbigTfQz-YQ586-JT7ZEwg.jpg"&gt;&lt;/p&gt;&lt;p&gt;</w:t>
      </w:r>
      <w:r>
        <w:rPr>
          <w:sz w:val="32"/>
          <w:szCs w:val="32"/>
        </w:rPr>
        <w:t>除了阅读，还有很多用户通过分享自己的笔记、评论等形式，与其他读者的交流互动。这不仅增加了阅读体验，更增强了社区氛围，使得每个人的参与感都非常强烈。此外，在一些热门作品下，你还可以看到大量粉丝群组，它们共同讨论着作品中的细节和未来可能发生的情节发展，这种社交互动让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网络文学市场不断成熟，“晨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面临着竞争激烈的问题。不过，对于那些真正热爱文字、愿意投入精力去打磨每一行字的人来说，只要他们坚持下去，那么无论是在早高峰还是晚高峰，都一定能找到属于自己的位置，并为更多人带去欢乐与启迪。</w:t>
      </w:r>
      <w:r>
        <w:rPr>
          <w:sz w:val="32"/>
          <w:szCs w:val="32"/>
        </w:rPr>
        <w:t>&lt;/p&gt;&lt;p&gt;&lt;img src="/static-img/MzXOv8cSWso8c9qPe-cfCTZvWWiA6DhYFMViR-0BhaOPI_cuC6tDLftSnabhyUn5N1yTpLrlfwzhem4LKTMzrc4txccJKwPzMHJvsm5v1oQ-jlCSLCSqfJWEiYxQpFa-pHAfIesFdujROC_TuVCKOuZdcZIREBL1f1ZdZQh5HRivf0stI6JwpIc6EY3FTK9bSbigTfQz-YQ586-JT7ZEwg.jpg"&gt;&lt;/p&gt;&lt;p&gt;</w:t>
      </w:r>
      <w:r>
        <w:rPr>
          <w:sz w:val="32"/>
          <w:szCs w:val="32"/>
        </w:rPr>
        <w:t xml:space="preserve">因此，无论你是一位追逐最新奇幻小说风潮的人，或是一位寻找灵感来源的心灵游历者，“晨 昙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都是你的好伙伴。在这个快节奏、高效率的时代里，它以独特的手法，为我们的生活增添了一抹温暖色调，让我们在忙碌中也能找到那份宁静与满足。</w:t>
      </w:r>
      <w:r>
        <w:rPr>
          <w:sz w:val="32"/>
          <w:szCs w:val="32"/>
        </w:rPr>
        <w:t>&lt;/p&gt;&lt;p&gt;&lt;a href = "/doc/54987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与黄昏的故事探秘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4987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与黄昏的故事探秘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