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在日常生活中高效利用时间一边下奶一边享受美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面临时间的压迫，尤其是对于那些有小宝贝的妈妈们来说。如何既照顾好宝宝，又能保持自己的美丽和健康，是很多新手妈妈所面临的一个大问题。在这个快节奏的时代，一些创意方法让人耳目一新，比如一边下奶一边吃面膜视频讲解。</w:t>
      </w:r>
      <w:r>
        <w:rPr>
          <w:sz w:val="32"/>
          <w:szCs w:val="32"/>
        </w:rPr>
        <w:t>&lt;/p&gt;&lt;p&gt;&lt;img src="/static-img/UGDC62NA57sLQSjXubrpgt_El5tLR8I29akTuFJA8dwmHbOMCgwgZ5hn3FjE9Sp3.jpg"&gt;&lt;/p&gt;&lt;p&gt;</w:t>
      </w:r>
      <w:r>
        <w:rPr>
          <w:sz w:val="32"/>
          <w:szCs w:val="32"/>
        </w:rPr>
        <w:t>首先，这种做法其实是一种很好的时间管理技巧。我们知道，哺乳期的女性需要定时喂养孩子，而这段时间也是皮肤保养最重要的时候，因为孕后激素变化会对皮肤造成一定影响。通过利用喂奶这个固定的时间点来进行护肤，可以最大限度地利用每一个可以用来自我恢复和放松的心跳。</w:t>
      </w:r>
      <w:r>
        <w:rPr>
          <w:sz w:val="32"/>
          <w:szCs w:val="32"/>
        </w:rPr>
        <w:t>&lt;/p&gt;&lt;p&gt;</w:t>
      </w:r>
      <w:r>
        <w:rPr>
          <w:sz w:val="32"/>
          <w:szCs w:val="32"/>
        </w:rPr>
        <w:t>其次，这种方式还能帮助减少日常生活中的杂念，让心情更加平静。这可能听起来有些奇怪，但当你专注于护肤产品的一步一步使用过程，同时也为宝贝提供营养，你会发现自己能够更容易地进入一种放松状态，从而提高了工作效率。同时，这也是一种非常好的母婴共享时光，不仅满足了身体上的需求，还加深了彼此之间的情感联系。</w:t>
      </w:r>
      <w:r>
        <w:rPr>
          <w:sz w:val="32"/>
          <w:szCs w:val="32"/>
        </w:rPr>
        <w:t>&lt;/p&gt;&lt;p&gt;&lt;img src="/static-img/amklH9ywT6mm-IdItufTq9_El5tLR8I29akTuFJA8dyj80JXMK-vW6E0zJvi6fXCDRawE7OPWjU-3XLhaVQXAuEk9jSxt8s9RuD46GiQpOTIvk-x2t8wG8yhiI8bAdpNY9wii1w-QWdTBosUoQCVM6Ynt-dpFVbRaz7jjs-vVoWC-ggHGT7b4MWBOt1-B5R-LtrbtFExUA8CBZLyKLx1gw.jpg"&gt;&lt;/p&gt;&lt;p&gt;</w:t>
      </w:r>
      <w:r>
        <w:rPr>
          <w:sz w:val="32"/>
          <w:szCs w:val="32"/>
        </w:rPr>
        <w:t>再者，通过观看专业的一边下奶一边吃面膜视频讲解，我们可以学到更多关于护肤知识和技巧。这些视频往往由经验丰富的美容师或护士制作，他们会分享各种不同的护肤方案、产品推荐以及具体操作步骤，使得我们的自我保健能力得到提升。此外，由于这种做法涉及到多任务处理，所以在选择适合自己情况下的产品时，更需要参考专业意见，以确保安全性和效果。</w:t>
      </w:r>
      <w:r>
        <w:rPr>
          <w:sz w:val="32"/>
          <w:szCs w:val="32"/>
        </w:rPr>
        <w:t>&lt;/p&gt;&lt;p&gt;</w:t>
      </w:r>
      <w:r>
        <w:rPr>
          <w:sz w:val="32"/>
          <w:szCs w:val="32"/>
        </w:rPr>
        <w:t>此外，这样的做法也有助于打破传统观念中的“美丽照顾”与“育儿抚育”的界限，它提醒我们，即使是在忙碌且充满挑战的育儿阶段，也要不忘关爱自己。这是一个强调个人整体福祉、全面发展的人生观态度，是对现代女性能力的一种肯定，也是对她们勇气与坚持力的赞赏。</w:t>
      </w:r>
      <w:r>
        <w:rPr>
          <w:sz w:val="32"/>
          <w:szCs w:val="32"/>
        </w:rPr>
        <w:t>&lt;/p&gt;&lt;p&gt;&lt;img src="/static-img/7l8unmn5cPGbA4J6ESRcDN_El5tLR8I29akTuFJA8dyj80JXMK-vW6E0zJvi6fXCDRawE7OPWjU-3XLhaVQXAuEk9jSxt8s9RuD46GiQpOTIvk-x2t8wG8yhiI8bAdpNY9wii1w-QWdTBosUoQCVM6Ynt-dpFVbRaz7jjs-vVoWC-ggHGT7b4MWBOt1-B5R-LtrbtFExUA8CBZLyKLx1gw.jpg"&gt;&lt;/p&gt;&lt;p&gt;</w:t>
      </w:r>
      <w:r>
        <w:rPr>
          <w:sz w:val="32"/>
          <w:szCs w:val="32"/>
        </w:rPr>
        <w:t>最后，该方法还是有一定的实际应用价值。在一些紧张忙碌但又不能错过任何一次喂奶机会的情况下，用一种简单有效的方式去解决两件事情，同时提高效率，将极大地减轻心理负担，并增加生活质量。此外，对于那些缺乏独立空间或者不便长时间独处的情况下的家庭成员来说，如同家务劳动一样成为必不可少的一部分，有助于家庭成员间共同承担责任，建立更加团结协作的心理氛围。</w:t>
      </w:r>
      <w:r>
        <w:rPr>
          <w:sz w:val="32"/>
          <w:szCs w:val="32"/>
        </w:rPr>
        <w:t>&lt;/p&gt;&lt;p&gt;</w:t>
      </w:r>
      <w:r>
        <w:rPr>
          <w:sz w:val="32"/>
          <w:szCs w:val="32"/>
        </w:rPr>
        <w:t>综上所述，一边下奶一边吃面膜并非是不切实际或不卫生的事实，它反映了一种积极主动、资源优化、高效运用的生活态度。而如果恰好遇到了相关视频指导，那么这一切都会变得更加简单明了，为母亲带来更多便利，让她在繁忙之余也能找到属于自己的那份宁静与自我关怀。</w:t>
      </w:r>
      <w:r>
        <w:rPr>
          <w:sz w:val="32"/>
          <w:szCs w:val="32"/>
        </w:rPr>
        <w:t>&lt;/p&gt;&lt;p&gt;&lt;img src="/static-img/F4p600NZQhd4I1dYBT4lAt_El5tLR8I29akTuFJA8dyj80JXMK-vW6E0zJvi6fXCDRawE7OPWjU-3XLhaVQXAuEk9jSxt8s9RuD46GiQpOTIvk-x2t8wG8yhiI8bAdpNY9wii1w-QWdTBosUoQCVM6Ynt-dpFVbRaz7jjs-vVoWC-ggHGT7b4MWBOt1-B5R-LtrbtFExUA8CBZLyKLx1gw.jpg"&gt;&lt;/p&gt;&lt;p&gt;&lt;a href = "/doc/549840-</w:t>
      </w:r>
      <w:r>
        <w:rPr>
          <w:sz w:val="32"/>
          <w:szCs w:val="32"/>
        </w:rPr>
        <w:t>如何在日常生活中高效利用时间一边下奶一边享受美丽时刻</w:t>
      </w:r>
      <w:r>
        <w:rPr>
          <w:sz w:val="32"/>
          <w:szCs w:val="32"/>
        </w:rPr>
        <w:t>.doc" rel="alternate" download="549840-</w:t>
      </w:r>
      <w:r>
        <w:rPr>
          <w:sz w:val="32"/>
          <w:szCs w:val="32"/>
        </w:rPr>
        <w:t>如何在日常生活中高效利用时间一边下奶一边享受美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