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家三少守护神生肖传说十二生肖守护神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唐家三少守护神生肖传说</w:t>
      </w:r>
      <w:r>
        <w:rPr>
          <w:sz w:val="32"/>
          <w:szCs w:val="32"/>
        </w:rPr>
        <w:t>&lt;/p&gt;&lt;p&gt;&lt;img src="/static-img/-WJj1xlV3BhO3c4DrYlmM8r5UGZn6PVp7FrTSt_p7d9Lelpe8lTGSNWdAEaC-0r6.jpg"&gt;&lt;/p&gt;&lt;p&gt;</w:t>
      </w:r>
      <w:r>
        <w:rPr>
          <w:sz w:val="32"/>
          <w:szCs w:val="32"/>
        </w:rPr>
        <w:t>在古代的中国，人们相信每个人的命运都与生肖有关。那么，这十二个生肖又是由谁来保护呢？</w:t>
      </w:r>
      <w:r>
        <w:rPr>
          <w:sz w:val="32"/>
          <w:szCs w:val="32"/>
        </w:rPr>
        <w:t>&lt;/p&gt;&lt;p&gt;</w:t>
      </w:r>
      <w:r>
        <w:rPr>
          <w:sz w:val="32"/>
          <w:szCs w:val="32"/>
        </w:rPr>
        <w:t>在一个遥远的时代，传说中有一个名叫唐家的三少，他拥有着超乎常人想象的力量和智慧。他不仅是江湖上赫赫有名的人物，更是一位真正的守护神。在这个故事里，我们将探索他如何成为这十二个生肖的守护者，以及他的故事如何影响了千百年来的命运。</w:t>
      </w:r>
      <w:r>
        <w:rPr>
          <w:sz w:val="32"/>
          <w:szCs w:val="32"/>
        </w:rPr>
        <w:t>&lt;/p&gt;&lt;p&gt;&lt;img src="/static-img/E_aHVrQgLtFPMG2h5rzaHMr5UGZn6PVp7FrTSt_p7d97KBeOdz9OZJXQ4TjekUf9CHP3TMzJKOSK1GhAJ02VGi1AmO-_wlR-5S2zmgL7HzDtGN6Oc7YvclfFyVCLAWl_ht6s2AaQFMk_nEWQ0KGGqCa-CNjYgHk10MLG4OvLHhkg6ip8a_Zzr7EBjwuuKC88_ap940iLEiuIUhsyjgG48-SDIKJFvXJuXRXX64ZgxY4.png"&gt;&lt;/p&gt;&lt;p&gt;</w:t>
      </w:r>
      <w:r>
        <w:rPr>
          <w:sz w:val="32"/>
          <w:szCs w:val="32"/>
        </w:rPr>
        <w:t>唐家三少是什么样子的？</w:t>
      </w:r>
      <w:r>
        <w:rPr>
          <w:sz w:val="32"/>
          <w:szCs w:val="32"/>
        </w:rPr>
        <w:t>&lt;/p&gt;&lt;p&gt;</w:t>
      </w:r>
      <w:r>
        <w:rPr>
          <w:sz w:val="32"/>
          <w:szCs w:val="32"/>
        </w:rPr>
        <w:t>据说唐家三少出身豪门，是一位英俊潇洒、武功高强且心地善良的人。他的一举一动都充满着传奇色彩，无论是在江湖上的征战还是在家族内部的权力斗争中，他总能以冷静和智慧化险为夷。他的出现似乎总能给予人们希望，让他们相信即使在最黑暗的时候，也会有光明出现。</w:t>
      </w:r>
      <w:r>
        <w:rPr>
          <w:sz w:val="32"/>
          <w:szCs w:val="32"/>
        </w:rPr>
        <w:t>&lt;/p&gt;&lt;p&gt;&lt;img src="/static-img/-1eZ7pgg81wZZQ3Rnybt_Mr5UGZn6PVp7FrTSt_p7d97KBeOdz9OZJXQ4TjekUf9CHP3TMzJKOSK1GhAJ02VGi1AmO-_wlR-5S2zmgL7HzDtGN6Oc7YvclfFyVCLAWl_ht6s2AaQFMk_nEWQ0KGGqCa-CNjYgHk10MLG4OvLHhkg6ip8a_Zzr7EBjwuuKC88_ap940iLEiuIUhsyjgG48-SDIKJFvXJuXRXX64ZgxY4.jpg"&gt;&lt;/p&gt;&lt;p&gt;</w:t>
      </w:r>
      <w:r>
        <w:rPr>
          <w:sz w:val="32"/>
          <w:szCs w:val="32"/>
        </w:rPr>
        <w:t>为什么要选择他作为守护神？</w:t>
      </w:r>
      <w:r>
        <w:rPr>
          <w:sz w:val="32"/>
          <w:szCs w:val="32"/>
        </w:rPr>
        <w:t>&lt;/p&gt;&lt;p&gt;</w:t>
      </w:r>
      <w:r>
        <w:rPr>
          <w:sz w:val="32"/>
          <w:szCs w:val="32"/>
        </w:rPr>
        <w:t>随着时间推移，当时的人们开始寻找一个能够代表他们信仰和希望的人物，他们需要有人去保护他们免受邪恶势力的侵害。当他们发现了唐家三少，那些对他忠诚无比的人们就知道，他们找到了那个能够带领大家走向光明之路的人。他的品行正直，他的心灵纯洁，因此自然而然地成为了众人的期待之选。</w:t>
      </w:r>
      <w:r>
        <w:rPr>
          <w:sz w:val="32"/>
          <w:szCs w:val="32"/>
        </w:rPr>
        <w:t>&lt;/p&gt;&lt;p&gt;&lt;img src="/static-img/lF5rbpsBQB00CgUG9MXxw8r5UGZn6PVp7FrTSt_p7d97KBeOdz9OZJXQ4TjekUf9CHP3TMzJKOSK1GhAJ02VGi1AmO-_wlR-5S2zmgL7HzDtGN6Oc7YvclfFyVCLAWl_ht6s2AaQFMk_nEWQ0KGGqCa-CNjYgHk10MLG4OvLHhkg6ip8a_Zzr7EBjwuuKC88_ap940iLEiuIUhsyjgG48-SDIKJFvXJuXRXX64ZgxY4.jpg"&gt;&lt;/p&gt;&lt;p&gt;</w:t>
      </w:r>
      <w:r>
        <w:rPr>
          <w:sz w:val="32"/>
          <w:szCs w:val="32"/>
        </w:rPr>
        <w:t>怎样才能找到这份力量？</w:t>
      </w:r>
      <w:r>
        <w:rPr>
          <w:sz w:val="32"/>
          <w:szCs w:val="32"/>
        </w:rPr>
        <w:t>&lt;/p&gt;&lt;p&gt;</w:t>
      </w:r>
      <w:r>
        <w:rPr>
          <w:sz w:val="32"/>
          <w:szCs w:val="32"/>
        </w:rPr>
        <w:t>据说想要获得唐家三少所拥有的力量，你必须首先了解并尊重每一个生肖所代表的情感和特质。然后，在你的内心深处种下爱与敬畏，用真挚的心去感悟那些古老而伟大的传统。你还需要有一颗勇敢的心，不怕困难，不畏惧挑战，只要你坚持下去，就一定能触及那份被称作“守护”的力量。</w:t>
      </w:r>
      <w:r>
        <w:rPr>
          <w:sz w:val="32"/>
          <w:szCs w:val="32"/>
        </w:rPr>
        <w:t>&lt;/p&gt;&lt;p&gt;&lt;img src="/static-img/lzjPVxr7AqTiPIBaqm_9Wcr5UGZn6PVp7FrTSt_p7d97KBeOdz9OZJXQ4TjekUf9CHP3TMzJKOSK1GhAJ02VGi1AmO-_wlR-5S2zmgL7HzDtGN6Oc7YvclfFyVCLAWl_ht6s2AaQFMk_nEWQ0KGGqCa-CNjYgHk10MLG4OvLHhkg6ip8a_Zzr7EBjwuuKC88_ap940iLEiuIUhsyjgG48-SDIKJFvXJuXRXX64ZgxY4.jpg"&gt;&lt;/p&gt;&lt;p&gt;</w:t>
      </w:r>
      <w:r>
        <w:rPr>
          <w:sz w:val="32"/>
          <w:szCs w:val="32"/>
        </w:rPr>
        <w:t>有什么证据可以证明这些呢？</w:t>
      </w:r>
      <w:r>
        <w:rPr>
          <w:sz w:val="32"/>
          <w:szCs w:val="32"/>
        </w:rPr>
        <w:t>&lt;/p&gt;&lt;p&gt;</w:t>
      </w:r>
      <w:r>
        <w:rPr>
          <w:sz w:val="32"/>
          <w:szCs w:val="32"/>
        </w:rPr>
        <w:t>历史记载中，有许多关于唐家三少帮助各个星座解决问题或改变命运的事迹流传下来。这不仅仅是一个简单的话题，而是一个涉及到宇宙间各种复杂关系的问题。当人们遇到危机时，如果能够恰当地使用这些知识，并且保持正确的心态，那么即使是看似绝望的情况也可能转变得顺利起来。</w:t>
      </w:r>
      <w:r>
        <w:rPr>
          <w:sz w:val="32"/>
          <w:szCs w:val="32"/>
        </w:rPr>
        <w:t>&lt;/p&gt;&lt;p&gt;**</w:t>
      </w:r>
      <w:r>
        <w:rPr>
          <w:sz w:val="32"/>
          <w:szCs w:val="32"/>
        </w:rPr>
        <w:t>最后，该怎么办呢？如果你想体验一下这个过程，可以尝试下载《十二生肖守护神》中的角色扮演游戏。你将成为一次穿越时空旅行者的角色，与不同的星座一起经历奇妙冒险，体验那份从未曾有的解脱感。而这一切，都源自于那个被誉为“大师”的人物——简直就是一场梦幻般的大冒险！</w:t>
      </w:r>
      <w:r>
        <w:rPr>
          <w:sz w:val="32"/>
          <w:szCs w:val="32"/>
        </w:rPr>
        <w:t>&lt;/p&gt;&lt;p&gt;</w:t>
      </w:r>
      <w:r>
        <w:rPr>
          <w:sz w:val="32"/>
          <w:szCs w:val="32"/>
        </w:rPr>
        <w:t>但愿通过这样的方式，你也能像我一样，从这段历史故事中汲取一些启示，用它来指导自己的生活吧！</w:t>
      </w:r>
      <w:r>
        <w:rPr>
          <w:sz w:val="32"/>
          <w:szCs w:val="32"/>
        </w:rPr>
        <w:t>&lt;/p&gt;&lt;p&gt;&lt;a href = "/doc/549814-</w:t>
      </w:r>
      <w:r>
        <w:rPr>
          <w:sz w:val="32"/>
          <w:szCs w:val="32"/>
        </w:rPr>
        <w:t>唐家三少守护神生肖传说十二生肖守护神的传奇故事</w:t>
      </w:r>
      <w:r>
        <w:rPr>
          <w:sz w:val="32"/>
          <w:szCs w:val="32"/>
        </w:rPr>
        <w:t>.doc" rel="alternate" download="549814-</w:t>
      </w:r>
      <w:r>
        <w:rPr>
          <w:sz w:val="32"/>
          <w:szCs w:val="32"/>
        </w:rPr>
        <w:t>唐家三少守护神生肖传说十二生肖守护神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