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的坚韧火热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铁棒，缓慢而坚定地在炉中熔化。它承受着高温的考验，逐渐变得柔软无力，却又不曾放弃自己的本真。它是强者的象征，是对抗逆境的力量。</w:t>
      </w:r>
      <w:r>
        <w:rPr>
          <w:sz w:val="32"/>
          <w:szCs w:val="32"/>
        </w:rPr>
        <w:t>&lt;/p&gt;&lt;p&gt;&lt;img src="/static-img/H9lsyM6eNxB0pJMIhyLFogGueiQ00vmc9u9_On5HYXkJJiW6Ps3GJQlSgazEz7Se.jpg"&gt;&lt;/p&gt;&lt;p&gt;</w:t>
      </w:r>
      <w:r>
        <w:rPr>
          <w:sz w:val="32"/>
          <w:szCs w:val="32"/>
        </w:rPr>
        <w:t>熔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热铁棒在高温下失去了原有的硬度和形状，它开始融化成一股流动的金属液体。这一过程充满了痛苦与挣扎，但最终却也孕育出新的生命。</w:t>
      </w:r>
      <w:r>
        <w:rPr>
          <w:sz w:val="32"/>
          <w:szCs w:val="32"/>
        </w:rPr>
        <w:t>&lt;/p&gt;&lt;p&gt;&lt;img src="/static-img/300GR0X2RWaExaCtDfsTpQGueiQ00vmc9u9_On5HYXl3S7Weew0QqktfNl646qCstiQqTjA_a7WGeiytuvkuLJ5dThcH2kes8lYKz6ihON3TOQjq1D6LtzdIDXWVXUBj91OU4x5N6scAB1vh4Zbg6X_jYLGWRc8fpEehp_7gmik.jpg"&gt;&lt;/p&gt;&lt;p&gt;</w:t>
      </w:r>
      <w:r>
        <w:rPr>
          <w:sz w:val="32"/>
          <w:szCs w:val="32"/>
        </w:rPr>
        <w:t>纯净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不断的提炼，铁棒中的杂质被完全清除，它变得更加纯净、透明。在这个过程中，每一次磨砺都让其更加接近完美。</w:t>
      </w:r>
      <w:r>
        <w:rPr>
          <w:sz w:val="32"/>
          <w:szCs w:val="32"/>
        </w:rPr>
        <w:t>&lt;/p&gt;&lt;p&gt;&lt;img src="/static-img/l188_O6P9ggkg-eSuwUVDAGueiQ00vmc9u9_On5HYXl3S7Weew0QqktfNl646qCstiQqTjA_a7WGeiytuvkuLJ5dThcH2kes8lYKz6ihON3TOQjq1D6LtzdIDXWVXUBj91OU4x5N6scAB1vh4Zbg6X_jYLGWRc8fpEehp_7gmik.jpg"&gt;&lt;/p&gt;&lt;p&gt;</w:t>
      </w:r>
      <w:r>
        <w:rPr>
          <w:sz w:val="32"/>
          <w:szCs w:val="32"/>
        </w:rPr>
        <w:t>重铸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降低，金属液体开始凝固变硬。它重新获得了坚硬和有力的身体，这个过程就像人生的一个转折点，无论多么艰难，都能从中找回自我。</w:t>
      </w:r>
      <w:r>
        <w:rPr>
          <w:sz w:val="32"/>
          <w:szCs w:val="32"/>
        </w:rPr>
        <w:t>&lt;/p&gt;&lt;p&gt;&lt;img src="/static-img/dL9eciQSwPqonxH3nhCNBAGueiQ00vmc9u9_On5HYXl3S7Weew0QqktfNl646qCstiQqTjA_a7WGeiytuvkuLJ5dThcH2kes8lYKz6ihON3TOQjq1D6LtzdIDXWVXUBj91OU4x5N6scAB1vh4Zbg6X_jYLGWRc8fpEehp_7gmik.jpg"&gt;&lt;/p&gt;&lt;p&gt;</w:t>
      </w:r>
      <w:r>
        <w:rPr>
          <w:sz w:val="32"/>
          <w:szCs w:val="32"/>
        </w:rPr>
        <w:t>锻造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铁棒经历了许多不同的锻造技术，使其变得更加强大和耐用。每一次冲击都让其意志更为坚定，不仅外表改变，更重要的是内心得到了深刻的洗礼。</w:t>
      </w:r>
      <w:r>
        <w:rPr>
          <w:sz w:val="32"/>
          <w:szCs w:val="32"/>
        </w:rPr>
        <w:t>&lt;/p&gt;&lt;p&gt;&lt;img src="/static-img/I_-atuOlpm7fWy4xhKXMgAGueiQ00vmc9u9_On5HYXl3S7Weew0QqktfNl646qCstiQqTjA_a7WGeiytuvkuLJ5dThcH2kes8lYKz6ihON3TOQjq1D6LtzdIDXWVXUBj91OU4x5N6scAB1vh4Zbg6X_jYLGWRc8fpEehp_7gmik.jpg"&gt;&lt;/p&gt;&lt;p&gt;</w:t>
      </w:r>
      <w:r>
        <w:rPr>
          <w:sz w:val="32"/>
          <w:szCs w:val="32"/>
        </w:rPr>
        <w:t>制造成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都完成后，一根经过严格挑选和精细加工的手工艺品诞生了。这不仅是一件物品，更是一种精神象征，那种坚持不懈、勇往直前的精神是任何物质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热铁棒虽然只是简单的一块金属，但它所蕴含的情感和意义却远远超越了一般人的想象。当我们看到这样的物品时，我们仿佛看到了自己内心深处那份永不屈服的心灵力量，也许会因此而找到一些前进的人生指引。</w:t>
      </w:r>
      <w:r>
        <w:rPr>
          <w:sz w:val="32"/>
          <w:szCs w:val="32"/>
        </w:rPr>
        <w:t>&lt;/p&gt;&lt;p&gt;&lt;a href = "/doc/549780-</w:t>
      </w:r>
      <w:r>
        <w:rPr>
          <w:sz w:val="32"/>
          <w:szCs w:val="32"/>
        </w:rPr>
        <w:t>铁的坚韧火热棒的故事</w:t>
      </w:r>
      <w:r>
        <w:rPr>
          <w:sz w:val="32"/>
          <w:szCs w:val="32"/>
        </w:rPr>
        <w:t>.doc" rel="alternate" download="549780-</w:t>
      </w:r>
      <w:r>
        <w:rPr>
          <w:sz w:val="32"/>
          <w:szCs w:val="32"/>
        </w:rPr>
        <w:t>铁的坚韧火热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