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爱过敏原小说全文免费阅读无弹窗浪漫天真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找到这份甜蜜的感觉？</w:t>
      </w:r>
      <w:r>
        <w:rPr>
          <w:sz w:val="32"/>
          <w:szCs w:val="32"/>
        </w:rPr>
        <w:t>&lt;/p&gt;&lt;p&gt;&lt;img src="/static-img/RbzSM16zsGpjfwfsLZyED0v0Qicxgh2hwsng0uF03SOyUSWRppTMALfEumJSrvfw.jpg"&gt;&lt;/p&gt;&lt;p&gt;</w:t>
      </w:r>
      <w:r>
        <w:rPr>
          <w:sz w:val="32"/>
          <w:szCs w:val="32"/>
        </w:rPr>
        <w:t>在这个快节奏的时代，我们常常忘记了停下来感受生活中的小确幸。一个可以让我们暂时逃离现实，沉浸在温馨故事中的地方，就是那些带有“可爱过敏原”标签的小说。这些小说不仅提供了一种放松的方式，还能引起我们的共鸣，让我们感受到一种前所未有的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融入我们的生活中？</w:t>
      </w:r>
      <w:r>
        <w:rPr>
          <w:sz w:val="32"/>
          <w:szCs w:val="32"/>
        </w:rPr>
        <w:t>&lt;/p&gt;&lt;p&gt;&lt;img src="/static-img/P_wlEx-pzqpFJCBgVaERxUv0Qicxgh2hwsng0uF03SOGKkakesSxEvLndzXhUQgDainvc0RAHQT_goZjWhs_A84txccJKwPzMHJvsm5v1oTXMTztErC5efVrlxsFu26Vhj1LBNgqPU349Mh2JtJY4Gj7rx4jXiZ4FrWtEtX-wD0WvbLJhSdltEvD6iiRFegMTasvMvzLdu2q1BOm_VzJa-FH53uXrY6okYNvVY0Xr_g.jpg"&gt;&lt;/p&gt;&lt;p&gt;</w:t>
      </w:r>
      <w:r>
        <w:rPr>
          <w:sz w:val="32"/>
          <w:szCs w:val="32"/>
        </w:rPr>
        <w:t>从书架上取下一本装饰精美、封面绚丽的小说，这本身就是一种享受。打开它，你会发现每一页都充满了细腻的情感描写和生动的人物刻画。这不是简单的文字，它们像轻柔的手指，在你的心田里点燃希望与梦想。而且，这些小说通常会有一种魔力，让你无法自拔，一次阅读就可能变成数小时甚至是一整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可爱过敏原”的系列？</w:t>
      </w:r>
      <w:r>
        <w:rPr>
          <w:sz w:val="32"/>
          <w:szCs w:val="32"/>
        </w:rPr>
        <w:t>&lt;/p&gt;&lt;p&gt;&lt;img src="/static-img/_ysyCO9ryXpaIo2-PA3L90v0Qicxgh2hwsng0uF03SOGKkakesSxEvLndzXhUQgDainvc0RAHQT_goZjWhs_A84txccJKwPzMHJvsm5v1oTXMTztErC5efVrlxsFu26Vhj1LBNgqPU349Mh2JtJY4Gj7rx4jXiZ4FrWtEtX-wD0WvbLJhSdltEvD6iiRFegMTasvMvzLdu2q1BOm_VzJa-FH53uXrY6okYNvVY0Xr_g.jpg"&gt;&lt;/p&gt;&lt;p&gt;“</w:t>
      </w:r>
      <w:r>
        <w:rPr>
          <w:sz w:val="32"/>
          <w:szCs w:val="32"/>
        </w:rPr>
        <w:t>可爱过敏原”这一系列的小说，以其独特的风格和深邃的情感吸引着众多读者。在这些故事中，不仅人物之间存在着亲情、友情或恋情，还有一个共同点，那就是他们对彼此拥有无尽的理解与支持。这正如同我们寻找的心灵港湾，无论遇到什么困难，都能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影响我们的心态？</w:t>
      </w:r>
      <w:r>
        <w:rPr>
          <w:sz w:val="32"/>
          <w:szCs w:val="32"/>
        </w:rPr>
        <w:t>&lt;/p&gt;&lt;p&gt;&lt;img src="/static-img/_9Cv83o-1m4YXv7JSElwOUv0Qicxgh2hwsng0uF03SOGKkakesSxEvLndzXhUQgDainvc0RAHQT_goZjWhs_A84txccJKwPzMHJvsm5v1oTXMTztErC5efVrlxsFu26Vhj1LBNgqPU349Mh2JtJY4Gj7rx4jXiZ4FrWtEtX-wD0WvbLJhSdltEvD6iiRFegMTasvMvzLdu2q1BOm_VzJa-FH53uXrY6okYNvVY0Xr_g.jpg"&gt;&lt;/p&gt;&lt;p&gt;</w:t>
      </w:r>
      <w:r>
        <w:rPr>
          <w:sz w:val="32"/>
          <w:szCs w:val="32"/>
        </w:rPr>
        <w:t>通过不断地阅读这些小作品，我们开始逐渐学会珍惜周围人的存在，以及自己内心深处隐藏的情感。这种过程，就像是给自己的心灵进行一次深度清洁，使得原本被尘埃覆盖的心灵变得更加纯净、明亮。而这种清晰，也让人对于未来充满期待，因为现在已经拥有人生的智慧和勇气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否真的值得我们花费时间去探索？</w:t>
      </w:r>
      <w:r>
        <w:rPr>
          <w:sz w:val="32"/>
          <w:szCs w:val="32"/>
        </w:rPr>
        <w:t>&lt;/p&gt;&lt;p&gt;&lt;img src="/static-img/KGDa2RG3jk7r_Ks6dieCnEv0Qicxgh2hwsng0uF03SOGKkakesSxEvLndzXhUQgDainvc0RAHQT_goZjWhs_A84txccJKwPzMHJvsm5v1oTXMTztErC5efVrlxsFu26Vhj1LBNgqPU349Mh2JtJY4Gj7rx4jXiZ4FrWtEtX-wD0WvbLJhSdltEvD6iiRFegMTasvMvzLdu2q1BOm_VzJa-FH53uXrY6okYNvVY0Xr_g.jpg"&gt;&lt;/p&gt;&lt;p&gt;</w:t>
      </w:r>
      <w:r>
        <w:rPr>
          <w:sz w:val="32"/>
          <w:szCs w:val="32"/>
        </w:rPr>
        <w:t>当然，答案是肯定的。当你坐在灯光柔和的地方，用手轻抚那精致的小说封面，而眼前的字句随着指尖滑动，仿佛整个世界都静止了</w:t>
      </w:r>
      <w:r>
        <w:rPr>
          <w:sz w:val="32"/>
          <w:szCs w:val="32"/>
        </w:rPr>
        <w:t>-down</w:t>
      </w:r>
      <w:r>
        <w:rPr>
          <w:sz w:val="32"/>
          <w:szCs w:val="32"/>
        </w:rPr>
        <w:t>。你将体验到一种超越语言界限的情感交流，与作者的心跳同步，每个字每个词都汇聚成一股力量，为你的内心带来治愈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宝贵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可爱过敏原小说全文免费阅读无弹窗”的价值不仅在于免费，更在于它赋予了我们这样一个空间：这里没有烦恼，没有压力，只有纯粹的情感交流。如果你还没试过，那么现在就开始吧！因为只有当你真正地尝试，你才能够真正地了解其中蕴含的一切美好之处。</w:t>
      </w:r>
      <w:r>
        <w:rPr>
          <w:sz w:val="32"/>
          <w:szCs w:val="32"/>
        </w:rPr>
        <w:t>&lt;/p&gt;&lt;p&gt;&lt;a href = "/doc/549769-</w:t>
      </w:r>
      <w:r>
        <w:rPr>
          <w:sz w:val="32"/>
          <w:szCs w:val="32"/>
        </w:rPr>
        <w:t>可爱过敏原小说全文免费阅读无弹窗浪漫天真魔法世界</w:t>
      </w:r>
      <w:r>
        <w:rPr>
          <w:sz w:val="32"/>
          <w:szCs w:val="32"/>
        </w:rPr>
        <w:t>.doc" rel="alternate" download="549769-</w:t>
      </w:r>
      <w:r>
        <w:rPr>
          <w:sz w:val="32"/>
          <w:szCs w:val="32"/>
        </w:rPr>
        <w:t>可爱过敏原小说全文免费阅读无弹窗浪漫天真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