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细心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睐有加：细心呵护</w:t>
      </w:r>
      <w:r>
        <w:rPr>
          <w:sz w:val="32"/>
          <w:szCs w:val="32"/>
        </w:rPr>
        <w:t>&lt;/p&gt;&lt;p&gt;&lt;img src="/static-img/quwxrVnxkdblQg7D9arQ9Z0WuDjT7o5SOSToS2JDYbDw3qtB9eXIPQOirJNkfe2R.png"&gt;&lt;/p&gt;&lt;p&gt;</w:t>
      </w:r>
      <w:r>
        <w:rPr>
          <w:sz w:val="32"/>
          <w:szCs w:val="32"/>
        </w:rPr>
        <w:t>在这个世界上，有些事物是需要我们细心呵护的，它们或许不是最显眼的，但它们却是我们生活中不可或缺的一部分。今天，我们要谈的是“青睐有加”，这不仅是一种态度，更是一种对待事物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给予青睐？</w:t>
      </w:r>
      <w:r>
        <w:rPr>
          <w:sz w:val="32"/>
          <w:szCs w:val="32"/>
        </w:rPr>
        <w:t>&lt;/p&gt;&lt;p&gt;&lt;img src="/static-img/u15E9aJfTc9AMhcPuUfkoJ0WuDjT7o5SOSToS2JDYbCqX-Tp819Vigx9tN9ELc5t_r1nXV46Fb6XqQ2PlLH8G_WtopioH1qPuQQOC6xpnD0wQ-jf-iPIMBwyeR9F62K6pT2gcP-2CYKLFpru72JqM--KtriLGszvXC-Mp0HOLnQHvMO_LkPQ4U-A2raXHSLD.png"&gt;&lt;/p&gt;&lt;p&gt;</w:t>
      </w:r>
      <w:r>
        <w:rPr>
          <w:sz w:val="32"/>
          <w:szCs w:val="32"/>
        </w:rPr>
        <w:t>在自然界中，每一棵树、每一朵花都在寻求阳光和雨水，正是这些无形的关怀让它们能够生长繁茂。在人与人之间，同样也存在这样的情感交流。朋友之间相互倾听，家人之间相互支持，这些都是对彼此“青睐有加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“青睐有加”？</w:t>
      </w:r>
      <w:r>
        <w:rPr>
          <w:sz w:val="32"/>
          <w:szCs w:val="32"/>
        </w:rPr>
        <w:t>&lt;/p&gt;&lt;p&gt;&lt;img src="/static-img/UiY-vGpV0ABBWEw1zXP2sZ0WuDjT7o5SOSToS2JDYbCqX-Tp819Vigx9tN9ELc5t_r1nXV46Fb6XqQ2PlLH8G_WtopioH1qPuQQOC6xpnD0wQ-jf-iPIMBwyeR9F62K6pT2gcP-2CYKLFpru72JqM--KtriLGszvXC-Mp0HOLnQHvMO_LkPQ4U-A2raXHSLD.png"&gt;&lt;/p&gt;&lt;p&gt;</w:t>
      </w:r>
      <w:r>
        <w:rPr>
          <w:sz w:val="32"/>
          <w:szCs w:val="32"/>
        </w:rPr>
        <w:t>展现出“青睐有加”并非易事，它需要耐心和理解。在日常生活中，无论是在工作还是家庭里，都可以通过小小的行动来表达我们的关切，比如帮助忙碌的人分担一些责任，或是在别人遇到困难时伸出援手。这些看似微不足道的小举动，却能让对方感受到你对他们的重视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“青睐”</w:t>
      </w:r>
      <w:r>
        <w:rPr>
          <w:sz w:val="32"/>
          <w:szCs w:val="32"/>
        </w:rPr>
        <w:t>&lt;/p&gt;&lt;p&gt;&lt;img src="/static-img/jKyUnW-1dPqbaLLYGM4BYJ0WuDjT7o5SOSToS2JDYbCqX-Tp819Vigx9tN9ELc5t_r1nXV46Fb6XqQ2PlLH8G_WtopioH1qPuQQOC6xpnD0wQ-jf-iPIMBwyeR9F62K6pT2gcP-2CYKLFpru72JqM--KtriLGszvXC-Mp0HOLnQHvMO_LkPQ4U-A2raXHSLD.jpg"&gt;&lt;/p&gt;&lt;p&gt;</w:t>
      </w:r>
      <w:r>
        <w:rPr>
          <w:sz w:val="32"/>
          <w:szCs w:val="32"/>
        </w:rPr>
        <w:t>在亲密关系中，“ 青睐有加”更显得重要。当双方都愿意去了解对方的心思，用自己的行动来回应对方的情感，这样的关系才会更加牢固。这包括但不限于倾听对方讲述，即使时间久了，也不要忽略那些平时被忽视的小事情，比如记住对方喜欢什么样的礼物，或者知道对方哪天生日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上的赞赏与指导</w:t>
      </w:r>
      <w:r>
        <w:rPr>
          <w:sz w:val="32"/>
          <w:szCs w:val="32"/>
        </w:rPr>
        <w:t>&lt;/p&gt;&lt;p&gt;&lt;img src="/static-img/aPX4IoWsJMCt4L2Gj8Zl2p0WuDjT7o5SOSToS2JDYbCqX-Tp819Vigx9tN9ELc5t_r1nXV46Fb6XqQ2PlLH8G_WtopioH1qPuQQOC6xpnD0wQ-jf-iPIMBwyeR9F62K6pT2gcP-2CYKLFpru72JqM--KtriLGszvXC-Mp0HOLnQHvMO_LkPQ4U-A2raXHSLD.png"&gt;&lt;/p&gt;&lt;p&gt;</w:t>
      </w:r>
      <w:r>
        <w:rPr>
          <w:sz w:val="32"/>
          <w:szCs w:val="32"/>
        </w:rPr>
        <w:t>职场环境也是展示“青 睑 有 加”的舞台。在这里，我们可以用不同的方式去提拔下属，比如通过奖励制度鼓励员工优秀表现，还有一种更为深层次的手段，就是提供必要的指导，让他们能够不断成长。如果一个团队成员取得了一定的成绩，而他的上司没有及时给予肯定，那么这种机会可能就会因为失误而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中的培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作为社会发展的一个重要组成部分，对于培养学生必须做到的是将知识传授与个性培养结合起来。“ 青 睑 有 加”的概念体现在教师对于学生个性的认可，以及如何根据每个学生独特的情况制定合适学习计划。这意味着教师不仅要教授知识，更要关注学生的心理状态和兴趣爱好，以便为其开辟通往成功之路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需怎样构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全球化趋势越发明显，将来社会所面临的问题也将越来越复杂。而为了解决这些问题，我们需要构建一个充满温暖、理解以及共同前行精神的社会。在这样的社会里，每个人都会感到被珍惜，被尊重，并且会积极参与到建设过程中去，因为每一个人都是值得得到“ 青 睑 有 加”的存在。</w:t>
      </w:r>
      <w:r>
        <w:rPr>
          <w:sz w:val="32"/>
          <w:szCs w:val="32"/>
        </w:rPr>
        <w:t>&lt;/p&gt;&lt;p&gt;&lt;a href = "/doc/549716-</w:t>
      </w:r>
      <w:r>
        <w:rPr>
          <w:sz w:val="32"/>
          <w:szCs w:val="32"/>
        </w:rPr>
        <w:t>青睐有加细心呵护</w:t>
      </w:r>
      <w:r>
        <w:rPr>
          <w:sz w:val="32"/>
          <w:szCs w:val="32"/>
        </w:rPr>
        <w:t>.doc" rel="alternate" download="549716-</w:t>
      </w:r>
      <w:r>
        <w:rPr>
          <w:sz w:val="32"/>
          <w:szCs w:val="32"/>
        </w:rPr>
        <w:t>青睐有加细心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