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东方的权力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的权力象征</w:t>
      </w:r>
      <w:r>
        <w:rPr>
          <w:sz w:val="32"/>
          <w:szCs w:val="32"/>
        </w:rPr>
        <w:t>&lt;/p&gt;&lt;p&gt;&lt;img src="/static-img/G4c89hUcpNW1wMAyz1p8sWaSvq3OnqQ9ww_qyrXrLR-bThNq7U8osY8SOV-duz9e.jpg"&gt;&lt;/p&gt;&lt;p&gt;</w:t>
      </w:r>
      <w:r>
        <w:rPr>
          <w:sz w:val="32"/>
          <w:szCs w:val="32"/>
        </w:rPr>
        <w:t>总结：男帝，一个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历史中，男帝是最为显赫的称号，其背后隐藏着权力的象征和文化的深刻意义。今天，我们将一同探索这一概念背后的故事，以及它对中国历史与文化产生了何种影响。</w:t>
      </w:r>
      <w:r>
        <w:rPr>
          <w:sz w:val="32"/>
          <w:szCs w:val="32"/>
        </w:rPr>
        <w:t>&lt;/p&gt;&lt;p&gt;&lt;img src="/static-img/3_qsNG1BYdzsGD5QscaxFGaSvq3OnqQ9ww_qyrXrLR82iM89lc-uZ2Bt3O-cmGrcMp0BXpZX-kFe1D9Iix1wrOH8tZ0dMoEnQdVW3hkFI58HNr5rchViGyFSWmE_x2vP0UW0Vnlu-vUYpEQIqLRiv_jpCnA8GiAjAWsESQRDMLSGiWYfB0zJShF9VxGeJQXLA3VJM15KAAdBHgxN8Amxt-uLeTVUnna-r_aWB3Gwkq0.jpg"&gt;&lt;/p&gt;&lt;p&gt;</w:t>
      </w:r>
      <w:r>
        <w:rPr>
          <w:sz w:val="32"/>
          <w:szCs w:val="32"/>
        </w:rPr>
        <w:t>谁是真正的男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社会，皇帝被视为天子，是万民之主。在这个封建社会中，皇帝不仅掌握着国家的大政方针，还拥有至高无上的法律权威。这意味着皇帝不仅是一个政治领袖，更是一位宗教领袖和道德导师。他必须遵循一系列严格的礼仪和规矩，以维持整个帝国秩序与稳定。</w:t>
      </w:r>
      <w:r>
        <w:rPr>
          <w:sz w:val="32"/>
          <w:szCs w:val="32"/>
        </w:rPr>
        <w:t>&lt;/p&gt;&lt;p&gt;&lt;img src="/static-img/62iUls1qT3OPNoYRo1qpemaSvq3OnqQ9ww_qyrXrLR82iM89lc-uZ2Bt3O-cmGrcMp0BXpZX-kFe1D9Iix1wrOH8tZ0dMoEnQdVW3hkFI58HNr5rchViGyFSWmE_x2vP0UW0Vnlu-vUYpEQIqLRiv_jpCnA8GiAjAWsESQRDMLSGiWYfB0zJShF9VxGeJQXLA3VJM15KAAdBHgxN8Amxt-uLeTVUnna-r_aWB3Gwkq0.jpg"&gt;&lt;/p&gt;&lt;p&gt;</w:t>
      </w:r>
      <w:r>
        <w:rPr>
          <w:sz w:val="32"/>
          <w:szCs w:val="32"/>
        </w:rPr>
        <w:t>如何成为男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男帝并非易事，它需要通过一系列复杂而精细的过程。通常情况下，这涉及到血缘关系，即只有出身于皇室或具有相应血统的人才有资格继承这份荣誉。不过，并不是所有候选人都能顺利登基，有时还会经过宫廷斗争、宦官干预甚至外部势力的介入来决定新的“男孩”。</w:t>
      </w:r>
      <w:r>
        <w:rPr>
          <w:sz w:val="32"/>
          <w:szCs w:val="32"/>
        </w:rPr>
        <w:t>&lt;/p&gt;&lt;p&gt;&lt;img src="/static-img/c-63-wMwNiG235kr-G78I2aSvq3OnqQ9ww_qyrXrLR82iM89lc-uZ2Bt3O-cmGrcMp0BXpZX-kFe1D9Iix1wrOH8tZ0dMoEnQdVW3hkFI58HNr5rchViGyFSWmE_x2vP0UW0Vnlu-vUYpEQIqLRiv_jpCnA8GiAjAWsESQRDMLSGiWYfB0zJShF9VxGeJQXLA3VJM15KAAdBHgxN8Amxt-uLeTVUnna-r_aWB3Gwkq0.jpg"&gt;&lt;/p&gt;&lt;p&gt;</w:t>
      </w:r>
      <w:r>
        <w:rPr>
          <w:sz w:val="32"/>
          <w:szCs w:val="32"/>
        </w:rPr>
        <w:t>作为男孩，他如何治理国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接受严格教育和训练之后，一旦正式即位，新任“男孩”即开始他的君主生涯。他需要处理各种复杂的问题，从国内政策到国际关系，再到祭祀风俗等诸多方面，都需展现出他超凡脱俗的情商和领导能力。同时，他也要确保自己的安全，因为反对派可能随时发动叛乱或暗杀。</w:t>
      </w:r>
      <w:r>
        <w:rPr>
          <w:sz w:val="32"/>
          <w:szCs w:val="32"/>
        </w:rPr>
        <w:t>&lt;/p&gt;&lt;p&gt;&lt;img src="/static-img/axpgRKyKR06_GX-bmcqc-WaSvq3OnqQ9ww_qyrXrLR82iM89lc-uZ2Bt3O-cmGrcMp0BXpZX-kFe1D9Iix1wrOH8tZ0dMoEnQdVW3hkFI58HNr5rchViGyFSWmE_x2vP0UW0Vnlu-vUYpEQIqLRiv_jpCnA8GiAjAWsESQRDMLSGiWYfB0zJShF9VxGeJQXLA3VJM15KAAdBHgxN8Amxt-uLeTVUnna-r_aWB3Gwkq0.png"&gt;&lt;/p&gt;&lt;p&gt;</w:t>
      </w:r>
      <w:r>
        <w:rPr>
          <w:sz w:val="32"/>
          <w:szCs w:val="32"/>
        </w:rPr>
        <w:t>怎样才能保持其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巩固自己的地位，一位“男孩”必须不断增强自己与臣子的联系。这包括举行盛大庆典、颁布恩赐以及其他形式的手段。此外，他还需要利用各种手段如法令、税收制度等来维护自身权威，同时防范内部外部敌对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东方的权力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分析，我们可以看出，“</w:t>
      </w:r>
      <w:r>
        <w:rPr>
          <w:sz w:val="32"/>
          <w:szCs w:val="32"/>
        </w:rPr>
        <w:t>male emperor”</w:t>
      </w:r>
      <w:r>
        <w:rPr>
          <w:sz w:val="32"/>
          <w:szCs w:val="32"/>
        </w:rPr>
        <w:t>（男性皇帝）并不仅仅是一个职称，而是一个代表了绝对权力的文化符号。在中国古代文明中，这个角色扮演者承担了巨大的责任，为整个社会提供了方向与引领。而对于现代人来说，无论是在学术研究还是艺术创作上，对于这个角色的探讨仍然充满吸引力，让我们继续去发现更多关于这个神秘角色的故事。</w:t>
      </w:r>
      <w:r>
        <w:rPr>
          <w:sz w:val="32"/>
          <w:szCs w:val="32"/>
        </w:rPr>
        <w:t>&lt;/p&gt;&lt;p&gt;&lt;a href = "/doc/549639-</w:t>
      </w:r>
      <w:r>
        <w:rPr>
          <w:sz w:val="32"/>
          <w:szCs w:val="32"/>
        </w:rPr>
        <w:t>男帝东方的权力象征</w:t>
      </w:r>
      <w:r>
        <w:rPr>
          <w:sz w:val="32"/>
          <w:szCs w:val="32"/>
        </w:rPr>
        <w:t>.doc" rel="alternate" download="549639-</w:t>
      </w:r>
      <w:r>
        <w:rPr>
          <w:sz w:val="32"/>
          <w:szCs w:val="32"/>
        </w:rPr>
        <w:t>男帝东方的权力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