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无套内射爱欲的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无套内射爱欲的狂欢</w:t>
      </w:r>
      <w:r>
        <w:rPr>
          <w:sz w:val="32"/>
          <w:szCs w:val="32"/>
        </w:rPr>
        <w:t>&lt;/p&gt;&lt;p&gt;&lt;img src="/static-img/jQnBF3HqXhpRTgnToic9ytm4GcKYaM8M775zURNQn02nNN8tklgsUPQ-w1OES-sh.jpeg"&gt;&lt;/p&gt;&lt;p&gt;</w:t>
      </w:r>
      <w:r>
        <w:rPr>
          <w:sz w:val="32"/>
          <w:szCs w:val="32"/>
        </w:rPr>
        <w:t>在这个充满秘密和禁忌的世界里，有一种爱欲的狂欢，它以“大猛攻</w:t>
      </w:r>
      <w:r>
        <w:rPr>
          <w:sz w:val="32"/>
          <w:szCs w:val="32"/>
        </w:rPr>
        <w:t>1</w:t>
      </w:r>
      <w:r>
        <w:rPr>
          <w:sz w:val="32"/>
          <w:szCs w:val="32"/>
        </w:rPr>
        <w:t>无套内射</w:t>
      </w:r>
      <w:r>
        <w:rPr>
          <w:sz w:val="32"/>
          <w:szCs w:val="32"/>
        </w:rPr>
        <w:t>0</w:t>
      </w:r>
      <w:r>
        <w:rPr>
          <w:sz w:val="32"/>
          <w:szCs w:val="32"/>
        </w:rPr>
        <w:t>视频”为标志，引领着一群勇于追求极致快感的人们。他们不满足于平凡的关系，他们渴望的是那种能让人心跳加速、全身颤栗的体验。</w:t>
      </w:r>
      <w:r>
        <w:rPr>
          <w:sz w:val="32"/>
          <w:szCs w:val="32"/>
        </w:rPr>
        <w:t>&lt;/p&gt;&lt;p&gt;</w:t>
      </w:r>
      <w:r>
        <w:rPr>
          <w:sz w:val="32"/>
          <w:szCs w:val="32"/>
        </w:rPr>
        <w:t>首先，这种类型的视频往往会选择一个具有强烈视觉冲击力的场景作为开场。镜头可能会从高空俯瞰，一眼望去就能看到两个人的身体紧贴在一起，仿佛整个世界都被推向了边缘。在这样的氛围下，观众的心跳也随之加速，预感即将到来的激烈对抗。</w:t>
      </w:r>
      <w:r>
        <w:rPr>
          <w:sz w:val="32"/>
          <w:szCs w:val="32"/>
        </w:rPr>
        <w:t>&lt;/p&gt;&lt;p&gt;&lt;img src="/static-img/0lSUZVo-N55yyw8S5Wj999m4GcKYaM8M775zURNQn00Q-OgJZcu26hAuu7rpVQay0lWJhDP0fSNwUhSunG3fV-W_TfT_15uO2TXKHNXgRPdYs3fZbyS2CdPKbFCHU67_opuB88HrihJSXXlS6PZtajUZVHU4pXK0HpWOK0bqMxU.png"&gt;&lt;/p&gt;&lt;p&gt;</w:t>
      </w:r>
      <w:r>
        <w:rPr>
          <w:sz w:val="32"/>
          <w:szCs w:val="32"/>
        </w:rPr>
        <w:t>接着是男女主角之间那段令人窒息的情绪交锋。他们的手脚纠缠在一起，每一次触碰都像是要点燃彼此内部最深处的情火。这时候，不仅是肉体上的接触，更是一种精神上的挑战与接受。当两个人终于能够放下所有防备，完全地投入到这种原始而野性的行为中时，那份释放和快感简直难以言表。</w:t>
      </w:r>
      <w:r>
        <w:rPr>
          <w:sz w:val="32"/>
          <w:szCs w:val="32"/>
        </w:rPr>
        <w:t>&lt;/p&gt;&lt;p&gt;</w:t>
      </w:r>
      <w:r>
        <w:rPr>
          <w:sz w:val="32"/>
          <w:szCs w:val="32"/>
        </w:rPr>
        <w:t>然而，这一切背后隐藏着巨大的风险。因为没有使用套子的原因，使得性传播疾病（</w:t>
      </w:r>
      <w:r>
        <w:rPr>
          <w:sz w:val="32"/>
          <w:szCs w:val="32"/>
        </w:rPr>
        <w:t>STD</w:t>
      </w:r>
      <w:r>
        <w:rPr>
          <w:sz w:val="32"/>
          <w:szCs w:val="32"/>
        </w:rPr>
        <w:t>）的风险变得不可忽视。而且，如果没有适当的心理准备和安全措施，那么这场“大猛攻”的过程可能会带来意想不到的后果——包括但不限于生殖器疼痛、出血甚至更严重的情况。</w:t>
      </w:r>
      <w:r>
        <w:rPr>
          <w:sz w:val="32"/>
          <w:szCs w:val="32"/>
        </w:rPr>
        <w:t>&lt;/p&gt;&lt;p&gt;&lt;img src="/static-img/PLDhi6CMiSNwMJ412wysr9m4GcKYaM8M775zURNQn00Q-OgJZcu26hAuu7rpVQay0lWJhDP0fSNwUhSunG3fV-W_TfT_15uO2TXKHNXgRPdYs3fZbyS2CdPKbFCHU67_opuB88HrihJSXXlS6PZtajUZVHU4pXK0HpWOK0bqMxU.jpg"&gt;&lt;/p&gt;&lt;p&gt;</w:t>
      </w:r>
      <w:r>
        <w:rPr>
          <w:sz w:val="32"/>
          <w:szCs w:val="32"/>
        </w:rPr>
        <w:t>为了减少这些潜在危险，大部分参与者都会进行仔细的筛查，并确保双方都是经过了解和同意的一致行动。此外，在某些情况下，他们还会采取额外措施，比如手部避孕套或其他保护工具，以最大程度降低风险。但即使这样，也不能保证绝对安全，所以对于这一类行为仍然需要谨慎态度。</w:t>
      </w:r>
      <w:r>
        <w:rPr>
          <w:sz w:val="32"/>
          <w:szCs w:val="32"/>
        </w:rPr>
        <w:t>&lt;/p&gt;&lt;p&gt;</w:t>
      </w:r>
      <w:r>
        <w:rPr>
          <w:sz w:val="32"/>
          <w:szCs w:val="32"/>
        </w:rPr>
        <w:t>最后，“大猛攻</w:t>
      </w:r>
      <w:r>
        <w:rPr>
          <w:sz w:val="32"/>
          <w:szCs w:val="32"/>
        </w:rPr>
        <w:t>1</w:t>
      </w:r>
      <w:r>
        <w:rPr>
          <w:sz w:val="32"/>
          <w:szCs w:val="32"/>
        </w:rPr>
        <w:t>无套内射</w:t>
      </w:r>
      <w:r>
        <w:rPr>
          <w:sz w:val="32"/>
          <w:szCs w:val="32"/>
        </w:rPr>
        <w:t>0</w:t>
      </w:r>
      <w:r>
        <w:rPr>
          <w:sz w:val="32"/>
          <w:szCs w:val="32"/>
        </w:rPr>
        <w:t>视频”并不是每个人的风格，也不是每个人都愿意尝试的事情。这是一种特殊偏好的表现，它需要双方有相似的兴趣以及足够成熟的心态来处理所涉及的问题。不管怎样，这样的活动总是伴随着极大的心理压力，以及面临社会审判时可能遭受到的伤害，因此它应该是一个自愿、知情且负责任的事业，而非盲目跟风或者强迫他人参与的事情。</w:t>
      </w:r>
      <w:r>
        <w:rPr>
          <w:sz w:val="32"/>
          <w:szCs w:val="32"/>
        </w:rPr>
        <w:t>&lt;/p&gt;&lt;p&gt;&lt;img src="/static-img/_uM2rYXFx0daZNYhk4tcEtm4GcKYaM8M775zURNQn00Q-OgJZcu26hAuu7rpVQay0lWJhDP0fSNwUhSunG3fV-W_TfT_15uO2TXKHNXgRPdYs3fZbyS2CdPKbFCHU67_opuB88HrihJSXXlS6PZtajUZVHU4pXK0HpWOK0bqMxU.jpg"&gt;&lt;/p&gt;&lt;p&gt;</w:t>
      </w:r>
      <w:r>
        <w:rPr>
          <w:sz w:val="32"/>
          <w:szCs w:val="32"/>
        </w:rPr>
        <w:t>总结来说，“大猛攻</w:t>
      </w:r>
      <w:r>
        <w:rPr>
          <w:sz w:val="32"/>
          <w:szCs w:val="32"/>
        </w:rPr>
        <w:t>1</w:t>
      </w:r>
      <w:r>
        <w:rPr>
          <w:sz w:val="32"/>
          <w:szCs w:val="32"/>
        </w:rPr>
        <w:t>无套内射</w:t>
      </w:r>
      <w:r>
        <w:rPr>
          <w:sz w:val="32"/>
          <w:szCs w:val="32"/>
        </w:rPr>
        <w:t>0</w:t>
      </w:r>
      <w:r>
        <w:rPr>
          <w:sz w:val="32"/>
          <w:szCs w:val="32"/>
        </w:rPr>
        <w:t>视频”是一种充满冒险与挑战性的爱欲表达方式，它吸引了一些勇敢追求极端体验的人，但同时也带来了巨大的健康风险以及伦理道德问题。在探索这种领域之前，我们应当认真考虑自己的决定，并做好充分准备。</w:t>
      </w:r>
      <w:r>
        <w:rPr>
          <w:sz w:val="32"/>
          <w:szCs w:val="32"/>
        </w:rPr>
        <w:t>&lt;/p&gt;&lt;p&gt;&lt;a href = "/doc/549604-</w:t>
      </w:r>
      <w:r>
        <w:rPr>
          <w:sz w:val="32"/>
          <w:szCs w:val="32"/>
        </w:rPr>
        <w:t>激情燃烧无套内射爱欲的狂欢</w:t>
      </w:r>
      <w:r>
        <w:rPr>
          <w:sz w:val="32"/>
          <w:szCs w:val="32"/>
        </w:rPr>
        <w:t>.doc" rel="alternate" download="549604-</w:t>
      </w:r>
      <w:r>
        <w:rPr>
          <w:sz w:val="32"/>
          <w:szCs w:val="32"/>
        </w:rPr>
        <w:t>激情燃烧无套内射爱欲的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