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弄朋友娇妻呻吟交换电影我怎么就被卷进了这个荒唐的三角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卷进了这个荒唐的三角恋？</w:t>
      </w:r>
      <w:r>
        <w:rPr>
          <w:sz w:val="32"/>
          <w:szCs w:val="32"/>
        </w:rPr>
        <w:t>&lt;/p&gt;&lt;p&gt;&lt;img src="/static-img/hzSmCnYqaTUGBmXymMcZzwZnTQ6OzCoZO-SSKvrXqUlvsMdLwtxRlqfeLnwj-TtV.jpg"&gt;&lt;/p&gt;&lt;p&gt;</w:t>
      </w:r>
      <w:r>
        <w:rPr>
          <w:sz w:val="32"/>
          <w:szCs w:val="32"/>
        </w:rPr>
        <w:t>记得那天，我和小明在咖啡厅里闲聊，他突然提起了一个有趣的话题——交换电影。他的意思是，朋友们可以互相分享自己收集的电影，这样大家都能看看各自喜欢的片子。我一开始觉得挺好的主意，但没想到这只是一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周末，小明邀请我去他家看电影，我自然同意了。到了他家，看到的是一幅不寻常的情景：小明坐在沙发上，而他的妻子芳芳则躺在床上，看起来有些不舒服。她见到我后，脸上露出了一丝尴尬。</w:t>
      </w:r>
      <w:r>
        <w:rPr>
          <w:sz w:val="32"/>
          <w:szCs w:val="32"/>
        </w:rPr>
        <w:t>&lt;/p&gt;&lt;p&gt;&lt;img src="/static-img/DD6Nx4kYHRq9w3rdoPJExwZnTQ6OzCoZO-SSKvrXqUl4RE7umLgijAFF4k5JfX_ipFdPEa_bNdg9fae6Ljpe05VhnZgwhb0oMTD1VIG-1lKPSx-2ZPlhFUStyC6exKV7G5Oj-Y0ySqrB9SSZti37F5BejcC5viN6vLb-GQ3xjvRz2cqtNhISxR2p5o77dU0rFHXoH6pUFnYYFfuNOsj3NA.jpg"&gt;&lt;/p&gt;&lt;p&gt;“</w:t>
      </w:r>
      <w:r>
        <w:rPr>
          <w:sz w:val="32"/>
          <w:szCs w:val="32"/>
        </w:rPr>
        <w:t>芳芳，你怎么样？”我问道，她轻轻地回答：“还行。”但她的声音中透着一点呻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小明从柜子里拿出了一盒录像带，说是要给我们看。他打开录像机，一张又一张的卡带快速播放，最终停留在了一部奇怪的成人片。这时候，房间里的气氛变得紧张起来。</w:t>
      </w:r>
      <w:r>
        <w:rPr>
          <w:sz w:val="32"/>
          <w:szCs w:val="32"/>
        </w:rPr>
        <w:t>&lt;/p&gt;&lt;p&gt;&lt;img src="/static-img/IvYqNJRiijQjAgLiwKLUXQZnTQ6OzCoZO-SSKvrXqUl4RE7umLgijAFF4k5JfX_ipFdPEa_bNdg9fae6Ljpe05VhnZgwhb0oMTD1VIG-1lKPSx-2ZPlhFUStyC6exKV7G5Oj-Y0ySqrB9SSZti37F5BejcC5viN6vLb-GQ3xjvRz2cqtNhISxR2p5o77dU0rFHXoH6pUFnYYFfuNOsj3NA.jpg"&gt;&lt;/p&gt;&lt;p&gt;</w:t>
      </w:r>
      <w:r>
        <w:rPr>
          <w:sz w:val="32"/>
          <w:szCs w:val="32"/>
        </w:rPr>
        <w:t>接着，小明提出我们的游戏规则：玩弄朋友娇妻呻吟交换电影。我感到惊讶和困惑，但也有点好奇。尽管如此，当他们开始模仿屏幕上的情节时，我却无法再保持冷静。我意识到这完全超出了我的想象范围，所以选择离开，让他们继续自己的游戏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小明家的门外，我深深地叹息。如果不是因为那个荒唐的三角恋，我可能会永远不知道我的朋友居然有这样的生活方式。但现在，关于友谊、爱情以及人性的复杂性，都让我更加怀疑这一切是否真的值得追求。在未来，如果有人再提起“交换电影”，我绝不会再轻易相信它只是简单的一场友好交流。</w:t>
      </w:r>
      <w:r>
        <w:rPr>
          <w:sz w:val="32"/>
          <w:szCs w:val="32"/>
        </w:rPr>
        <w:t>&lt;/p&gt;&lt;p&gt;&lt;img src="/static-img/9qq5ac3Y2BRwtX8I_84iTQZnTQ6OzCoZO-SSKvrXqUl4RE7umLgijAFF4k5JfX_ipFdPEa_bNdg9fae6Ljpe05VhnZgwhb0oMTD1VIG-1lKPSx-2ZPlhFUStyC6exKV7G5Oj-Y0ySqrB9SSZti37F5BejcC5viN6vLb-GQ3xjvRz2cqtNhISxR2p5o77dU0rFHXoH6pUFnYYFfuNOsj3NA.jpg"&gt;&lt;/p&gt;&lt;p&gt;&lt;a href = "/doc/549502-</w:t>
      </w:r>
      <w:r>
        <w:rPr>
          <w:sz w:val="32"/>
          <w:szCs w:val="32"/>
        </w:rPr>
        <w:t>玩弄朋友娇妻呻吟交换电影我怎么就被卷进了这个荒唐的三角恋</w:t>
      </w:r>
      <w:r>
        <w:rPr>
          <w:sz w:val="32"/>
          <w:szCs w:val="32"/>
        </w:rPr>
        <w:t>.doc" rel="alternate" download="549502-</w:t>
      </w:r>
      <w:r>
        <w:rPr>
          <w:sz w:val="32"/>
          <w:szCs w:val="32"/>
        </w:rPr>
        <w:t>玩弄朋友娇妻呻吟交换电影我怎么就被卷进了这个荒唐的三角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