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裙舞轻盈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阳光下，花瓣儿轻轻摇曳，仿佛在为即将到来的盛宴增添一份无声的赞美。这个时候，或许你会想起那句流行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。它不仅是对女孩子们的一种鼓励，更是一种生活态度的体现。在这里，我们将探讨这句话背后蕴含的深意，以及它如何影响着我们的日常选择。</w:t>
      </w:r>
      <w:r>
        <w:rPr>
          <w:sz w:val="32"/>
          <w:szCs w:val="32"/>
        </w:rPr>
        <w:t>&lt;/p&gt;&lt;p&gt;&lt;img src="/static-img/XbjALkZAxCnRAVrn8KC_zWj7rx4jXiZ4FrWtEtX-wD3-FvzEvgs_Nw0b7hcyaO0t.jpg"&gt;&lt;/p&gt;&lt;p&gt;</w:t>
      </w:r>
      <w:r>
        <w:rPr>
          <w:sz w:val="32"/>
          <w:szCs w:val="32"/>
        </w:rPr>
        <w:t>装饰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一种装饰感。这不仅仅是关于衣服本身，而是关于如何通过穿衣来展现个人的品味和气质。当我们选择一件裙子时，不只是考虑其色彩、款式，还要考虑它能否完美地映衬出我们的形象。有时候，一个简单却精致的小圆领连衣裙，就能让人显得既优雅又自然；而其他类型如吊带、短袖等，则更适合那些喜欢展示自己身体线条的人。</w:t>
      </w:r>
      <w:r>
        <w:rPr>
          <w:sz w:val="32"/>
          <w:szCs w:val="32"/>
        </w:rPr>
        <w:t>&lt;/p&gt;&lt;p&gt;&lt;img src="/static-img/IuW1v0EIgmSB7C6Ag-qz1mj7rx4jXiZ4FrWtEtX-wD0Nd7aFJ5fPSib2RHxnq8knKAD5ZdDhb9w6AKUFNjPj8yIoblL7iK_NkuAjIPsBOYvKSjMzByeVHgCC1dYvlItQDFBw2a_CWn6CXFHdsp6yqPsh2kP53Q6WjiVpTrFlT-6q8mK8gGiukR9u4jepc4qF.jpg"&gt;&lt;/p&gt;&lt;p&gt;</w:t>
      </w:r>
      <w:r>
        <w:rPr>
          <w:sz w:val="32"/>
          <w:szCs w:val="32"/>
        </w:rPr>
        <w:t>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每年的服装潮流都在不断变化。而这一变化，也让人们对于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解有了新的解读。在不同的季节里，我们需要根据天气和活动来调整自己的装扮，从而保持时尚感。但也有人认为，无论何种风格，只要能够自信地去穿上，那么就已经足够成为别人的焦点了。</w:t>
      </w:r>
      <w:r>
        <w:rPr>
          <w:sz w:val="32"/>
          <w:szCs w:val="32"/>
        </w:rPr>
        <w:t>&lt;/p&gt;&lt;p&gt;&lt;img src="/static-img/VAIqZBsThxtm4N_NMOxwQmj7rx4jXiZ4FrWtEtX-wD0Nd7aFJ5fPSib2RHxnq8knKAD5ZdDhb9w6AKUFNjPj8yIoblL7iK_NkuAjIPsBOYvKSjMzByeVHgCC1dYvlItQDFBw2a_CWn6CXFHdsp6yqPsh2kP53Q6WjiVpTrFlT-6q8mK8gGiukR9u4jepc4qF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吸引力之外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可以用来形容一种情感状态。当我们感到快乐或者特别心情的时候，往往会选择那种颜色鲜亮、设计独特或打底图案丰富的裙子，这些都是我们内心喜悦的一种表现方式。此时，即便是在平凡的一天里，也能因为一件简简单单但充满个性的衣服而提升整个人生质量。</w:t>
      </w:r>
      <w:r>
        <w:rPr>
          <w:sz w:val="32"/>
          <w:szCs w:val="32"/>
        </w:rPr>
        <w:t>&lt;/p&gt;&lt;p&gt;&lt;img src="/static-img/zAe8NaPvBOwEyxhi1GMzBWj7rx4jXiZ4FrWtEtX-wD0Nd7aFJ5fPSib2RHxnq8knKAD5ZdDhb9w6AKUFNjPj8yIoblL7iK_NkuAjIPsBOYvKSjMzByeVHgCC1dYvlItQDFBw2a_CWn6CXFHdsp6yqPsh2kP53Q6WjiVpTrFlT-6q8mK8gGiukR9u4jepc4qF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比例都不一样，有的人可能更适合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胸部，有的人则更适合小巧玲珑。而这种差异性正是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重要组成部分。正确地挑选出最适合自己的款式，不仅能够突出自身优势，还能掩盖不足之处，让整个造型看起来更加协调自然。</w:t>
      </w:r>
      <w:r>
        <w:rPr>
          <w:sz w:val="32"/>
          <w:szCs w:val="32"/>
        </w:rPr>
        <w:t>&lt;/p&gt;&lt;p&gt;&lt;img src="/static-img/MLxGubEV17gGDTjYZCAyb2j7rx4jXiZ4FrWtEtX-wD0Nd7aFJ5fPSib2RHxnq8knKAD5ZdDhb9w6AKUFNjPj8yIoblL7iK_NkuAjIPsBOYvKSjMzByeVHgCC1dYvlItQDFBw2a_CWn6CXFHdsp6yqPsh2kP53Q6WjiVpTrFlT-6q8mK8gGiukR9u4jepc4qF.jpg"&gt;&lt;/p&gt;&lt;p&gt;</w:t>
      </w:r>
      <w:r>
        <w:rPr>
          <w:sz w:val="32"/>
          <w:szCs w:val="32"/>
        </w:rPr>
        <w:t>活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需要结合具体活动场景进行思考。如果是一个正式场合，比如婚礼或商务会议，那么可能会倾向于那些保守一些、略微正式一点的款式；如果是一次休闲聚餐或者户外活动，那么自由灵活一些，可以选择那些舒适宽松以及容易运动的手感材料制作成衣物。总之，无论何种场合，只要符合该场所要求，并且让人感觉舒服，都可以称作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文章开头提到的那句经典语录：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其实是一种生活态度，它鼓励人们尽量享受生活中每一个细小的事物，即使是在日常中遇到的寻常事务也是如此。不必过分追求完美，但只要做到最好的自己，就已经足以令人赏心悦目了。这也正是很多年轻女性希望传达给他人的信息：不管你的打扮多普通，只要你相信自己，就是最好的版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只是一句口号，它代表了一种审美观念、一套生活准则以及对个性化消费的大胆追求。在春日里，我们可以找到更多这样的机会，用这些积极的情绪和理念去点亮周围人的心房，让每一次见面都变成一次难忘的相遇。</w:t>
      </w:r>
      <w:r>
        <w:rPr>
          <w:sz w:val="32"/>
          <w:szCs w:val="32"/>
        </w:rPr>
        <w:t>&lt;/p&gt;&lt;p&gt;&lt;a href = "/doc/549496-</w:t>
      </w:r>
      <w:r>
        <w:rPr>
          <w:sz w:val="32"/>
          <w:szCs w:val="32"/>
        </w:rPr>
        <w:t>春日裙舞轻盈步</w:t>
      </w:r>
      <w:r>
        <w:rPr>
          <w:sz w:val="32"/>
          <w:szCs w:val="32"/>
        </w:rPr>
        <w:t>.doc" rel="alternate" download="549496-</w:t>
      </w:r>
      <w:r>
        <w:rPr>
          <w:sz w:val="32"/>
          <w:szCs w:val="32"/>
        </w:rPr>
        <w:t>春日裙舞轻盈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