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电影中的教育奇迹美丽教师完整版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电影中的教育奇迹：美丽教师完整版免费体验</w:t>
      </w:r>
      <w:r>
        <w:rPr>
          <w:sz w:val="32"/>
          <w:szCs w:val="32"/>
        </w:rPr>
        <w:t>&lt;/p&gt;&lt;p&gt;&lt;img src="/static-img/TT9ZqYyDIBCF7liSm8X26h4kwz-3aQHF55dzEKJ-JqLcLsT2PKYsiMBOF6GCEn04.jpg"&gt;&lt;/p&gt;&lt;p&gt;</w:t>
      </w:r>
      <w:r>
        <w:rPr>
          <w:sz w:val="32"/>
          <w:szCs w:val="32"/>
        </w:rPr>
        <w:t>在一个充满挑战的社会背景下，教育作为提升个人和社会福祉的重要手段，经常被描绘成一场艰难而又激动人心的旅程。电影《美丽教师》就是这样一部作品，它以其独特的视角，让观众们见证了一个普通女孩如何通过坚持不懈和对教育深厚热爱，最终成为了一名受学生敬仰的老师。</w:t>
      </w:r>
      <w:r>
        <w:rPr>
          <w:sz w:val="32"/>
          <w:szCs w:val="32"/>
        </w:rPr>
        <w:t>&lt;/p&gt;&lt;p&gt;</w:t>
      </w:r>
      <w:r>
        <w:rPr>
          <w:sz w:val="32"/>
          <w:szCs w:val="32"/>
        </w:rPr>
        <w:t>教育不仅仅是知识传授</w:t>
      </w:r>
      <w:r>
        <w:rPr>
          <w:sz w:val="32"/>
          <w:szCs w:val="32"/>
        </w:rPr>
        <w:t>&lt;/p&gt;&lt;p&gt;&lt;img src="/static-img/zAikttFmwrhcddZ6F4kCDB4kwz-3aQHF55dzEKJ-JqIFrugNs8kOFVDWXr8IIOGG_sYPRdwyETE_DXH75o1DHSzWk7HA_1G_nzj-Gpuj1N8WsxtCxNmAhBXxF8F9CILBDLqnW8H5YouIlTrVNu7suw.jpg"&gt;&lt;/p&gt;&lt;p&gt;</w:t>
      </w:r>
      <w:r>
        <w:rPr>
          <w:sz w:val="32"/>
          <w:szCs w:val="32"/>
        </w:rPr>
        <w:t>在这部电影中，主角是一位刚毕业于师范学院的小女生，她志愿去偏远地区的一所农村学校任教。在那里，她遇到了各种各样的困难，比如简陋的教学条件、缺乏资源以及学生们相互之间的冲突等问题。面对这些挑战，她并没有放弃，而是用自己的智慧和耐心来解决这些问题。她鼓励学生们表达自己的想法，用游戏化学习方法提高他们的情感参与度，并且帮助他们找到自信，从而促进了孩子们的心理健康和学业成绩。</w:t>
      </w:r>
      <w:r>
        <w:rPr>
          <w:sz w:val="32"/>
          <w:szCs w:val="32"/>
        </w:rPr>
        <w:t>&lt;/p&gt;&lt;p&gt;</w:t>
      </w:r>
      <w:r>
        <w:rPr>
          <w:sz w:val="32"/>
          <w:szCs w:val="32"/>
        </w:rPr>
        <w:t>教育需要情感支持</w:t>
      </w:r>
      <w:r>
        <w:rPr>
          <w:sz w:val="32"/>
          <w:szCs w:val="32"/>
        </w:rPr>
        <w:t>&lt;/p&gt;&lt;p&gt;&lt;img src="/static-img/vT39jE-U48g636safgqyGh4kwz-3aQHF55dzEKJ-JqIFrugNs8kOFVDWXr8IIOGG_sYPRdwyETE_DXH75o1DHSzWk7HA_1G_nzj-Gpuj1N8WsxtCxNmAhBXxF8F9CILBDLqnW8H5YouIlTrVNu7suw.jpg"&gt;&lt;/p&gt;&lt;p&gt;</w:t>
      </w:r>
      <w:r>
        <w:rPr>
          <w:sz w:val="32"/>
          <w:szCs w:val="32"/>
        </w:rPr>
        <w:t>尽管她只是个普通的小女生，但她的温柔与善良让每个孩子都感到安全与被理解。这一点体现在她对学生的一言一行上，无论是在课堂上还是课外活动中，都能给予孩子们必要的情感支持。当某些学生因为家庭原因或其他因素出现心理问题时，她会特别关注并提供帮助，使得孩子能够更好地适应学校生活。</w:t>
      </w:r>
      <w:r>
        <w:rPr>
          <w:sz w:val="32"/>
          <w:szCs w:val="32"/>
        </w:rPr>
        <w:t>&lt;/p&gt;&lt;p&gt;</w:t>
      </w:r>
      <w:r>
        <w:rPr>
          <w:sz w:val="32"/>
          <w:szCs w:val="32"/>
        </w:rPr>
        <w:t>教育应该培养全面发展的人才</w:t>
      </w:r>
      <w:r>
        <w:rPr>
          <w:sz w:val="32"/>
          <w:szCs w:val="32"/>
        </w:rPr>
        <w:t>&lt;/p&gt;&lt;p&gt;&lt;img src="/static-img/c4cae4C8qU8Wl5WkLwhK6h4kwz-3aQHF55dzEKJ-JqIFrugNs8kOFVDWXr8IIOGG_sYPRdwyETE_DXH75o1DHSzWk7HA_1G_nzj-Gpuj1N8WsxtCxNmAhBXxF8F9CILBDLqnW8H5YouIlTrVNu7suw.jpg"&gt;&lt;/p&gt;&lt;p&gt;</w:t>
      </w:r>
      <w:r>
        <w:rPr>
          <w:sz w:val="32"/>
          <w:szCs w:val="32"/>
        </w:rPr>
        <w:t>除了传授知识之外，《美丽教师》还强调了教育应该培养全面发展的人才。这包括身体、情感、社交技能以及道德品质等多方面。影片中的小老师总是努力让她的学生在学习新知识的时候，也学会如何合作、分享，以及如何尊重他人，这些都是未来社会所需的人才素质。</w:t>
      </w:r>
      <w:r>
        <w:rPr>
          <w:sz w:val="32"/>
          <w:szCs w:val="32"/>
        </w:rPr>
        <w:t>&lt;/p&gt;&lt;p&gt;</w:t>
      </w:r>
      <w:r>
        <w:rPr>
          <w:sz w:val="32"/>
          <w:szCs w:val="32"/>
        </w:rPr>
        <w:t>教育需要创新的教学方法</w:t>
      </w:r>
      <w:r>
        <w:rPr>
          <w:sz w:val="32"/>
          <w:szCs w:val="32"/>
        </w:rPr>
        <w:t>&lt;/p&gt;&lt;p&gt;&lt;img src="/static-img/8RTEzMeS76vcfjPpY_kK3B4kwz-3aQHF55dzEKJ-JqIFrugNs8kOFVDWXr8IIOGG_sYPRdwyETE_DXH75o1DHSzWk7HA_1G_nzj-Gpuj1N8WsxtCxNmAhBXxF8F9CILBDLqnW8H5YouIlTrVNu7suw.jpg"&gt;&lt;/p&gt;&lt;p&gt;</w:t>
      </w:r>
      <w:r>
        <w:rPr>
          <w:sz w:val="32"/>
          <w:szCs w:val="32"/>
        </w:rPr>
        <w:t>为了吸引学生注意力并有效进行教学，小老师不断寻找新的方式来教授课程。她会利用自然环境举办户外课堂，比如带领孩子们到山林里学习生物学，或是在田野上进行数学实验。她这种创新的教学方法，不但增加了学习乐趣，也使得知识更加贴近生活，为孩子们打下坚实的基础。</w:t>
      </w:r>
      <w:r>
        <w:rPr>
          <w:sz w:val="32"/>
          <w:szCs w:val="32"/>
        </w:rPr>
        <w:t>&lt;/p&gt;&lt;p&gt;</w:t>
      </w:r>
      <w:r>
        <w:rPr>
          <w:sz w:val="32"/>
          <w:szCs w:val="32"/>
        </w:rPr>
        <w:t>教育改变着人们的心态</w:t>
      </w:r>
      <w:r>
        <w:rPr>
          <w:sz w:val="32"/>
          <w:szCs w:val="32"/>
        </w:rPr>
        <w:t>&lt;/p&gt;&lt;p&gt;</w:t>
      </w:r>
      <w:r>
        <w:rPr>
          <w:sz w:val="32"/>
          <w:szCs w:val="32"/>
        </w:rPr>
        <w:t>通过小老师无私奉献的事迹，我们可以看到她本人的价值观也发生了变化。起初对于工作充满畏惧和怀疑，但随着时间推移，她逐渐发现自己真正喜欢上了这个职业，因为它为她提供了一种服务他人的机会。而最终，这份改变让她的内心变得更加坚韧，不再只为了金钱或职位地位而工作，而是为了能够影响到更多生命，让他们有一个更好的明天。</w:t>
      </w:r>
      <w:r>
        <w:rPr>
          <w:sz w:val="32"/>
          <w:szCs w:val="32"/>
        </w:rPr>
        <w:t>&lt;/p&gt;&lt;p&gt;</w:t>
      </w:r>
      <w:r>
        <w:rPr>
          <w:sz w:val="32"/>
          <w:szCs w:val="32"/>
        </w:rPr>
        <w:t>美丽教师未删减完整免费观看：共享教育启示录</w:t>
      </w:r>
      <w:r>
        <w:rPr>
          <w:sz w:val="32"/>
          <w:szCs w:val="32"/>
        </w:rPr>
        <w:t>&lt;/p&gt;&lt;p&gt;</w:t>
      </w:r>
      <w:r>
        <w:rPr>
          <w:sz w:val="32"/>
          <w:szCs w:val="32"/>
        </w:rPr>
        <w:t>如果你想要亲眼目睹这一切，你完全可以通过网络平台上的“美丽教师未删减完整免费观看”来体验这部震撼人心的小说改编作品。在这里，你将获得一次深入了解当代中国乡村教育现状及其中人物奋斗故事真实写照，同时也能受到启发，思考我们自身是否也能像影片中的主人公一样，在日常生活中做出正面的贡献，以实际行动去影响周围的人，为构建更加公平正义的地球贡献力量。</w:t>
      </w:r>
      <w:r>
        <w:rPr>
          <w:sz w:val="32"/>
          <w:szCs w:val="32"/>
        </w:rPr>
        <w:t>&lt;/p&gt;&lt;p&gt;&lt;a href = "/doc/549383-</w:t>
      </w:r>
      <w:r>
        <w:rPr>
          <w:sz w:val="32"/>
          <w:szCs w:val="32"/>
        </w:rPr>
        <w:t>探索电影中的教育奇迹美丽教师完整版免费体验</w:t>
      </w:r>
      <w:r>
        <w:rPr>
          <w:sz w:val="32"/>
          <w:szCs w:val="32"/>
        </w:rPr>
        <w:t>.doc" rel="alternate" download="549383-</w:t>
      </w:r>
      <w:r>
        <w:rPr>
          <w:sz w:val="32"/>
          <w:szCs w:val="32"/>
        </w:rPr>
        <w:t>探索电影中的教育奇迹美丽教师完整版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