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青灯</w:t>
      </w:r>
      <w:r>
        <w:rPr>
          <w:sz w:val="48"/>
          <w:szCs w:val="48"/>
        </w:rPr>
        <w:t>po-</w:t>
      </w:r>
      <w:r>
        <w:rPr>
          <w:sz w:val="48"/>
          <w:szCs w:val="48"/>
        </w:rPr>
        <w:t>缤纷梦境青灯下的云泥诗韵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信息技术的飞速发展，诗歌创作也迎来了新的风潮。尤其是网络上的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一现象，它不仅吸引了众多年轻人的关注，还为传统诗歌艺术带来了新生机。在这个过程中，不少人发现，即使是在快节奏的生活中，也能找到时间和空间去探索、学习和创作诗歌。</w:t>
      </w:r>
      <w:r>
        <w:rPr>
          <w:sz w:val="32"/>
          <w:szCs w:val="32"/>
        </w:rPr>
        <w:t>&lt;/p&gt;&lt;p&gt;&lt;img src="/static-img/o6j9FeB1WOy0IYOr5WZMQ5Ktj8oI3XfX4aDNWUcieK--rwUaZy9jBLhNKWOXqIzs.jpg"&gt;&lt;/p&gt;&lt;p&gt;</w:t>
      </w:r>
      <w:r>
        <w:rPr>
          <w:sz w:val="32"/>
          <w:szCs w:val="32"/>
        </w:rPr>
        <w:t>首先，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一词语本身就是一个有趣的现象，它源于网络上的一种流行用法。</w:t>
      </w:r>
      <w:r>
        <w:rPr>
          <w:sz w:val="32"/>
          <w:szCs w:val="32"/>
        </w:rPr>
        <w:t xml:space="preserve">&amp;#34;Cloudy by Candlelight&amp;#34; </w:t>
      </w:r>
      <w:r>
        <w:rPr>
          <w:sz w:val="32"/>
          <w:szCs w:val="32"/>
        </w:rPr>
        <w:t xml:space="preserve">这个短语来自英文，用来形容一种宁静、安详的氛围，而 </w:t>
      </w:r>
      <w:r>
        <w:rPr>
          <w:sz w:val="32"/>
          <w:szCs w:val="32"/>
        </w:rPr>
        <w:t xml:space="preserve">&amp;#34;Poetry&amp;#34; </w:t>
      </w:r>
      <w:r>
        <w:rPr>
          <w:sz w:val="32"/>
          <w:szCs w:val="32"/>
        </w:rPr>
        <w:t>则是指诗歌。因此，当我们将这两个元素结合起来，就得到了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意在营造出一种温馨而又充满灵感的环境，让人们在这样的氛围下写作或欣赏诗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明的人，每天晚上都会放下手机，点亮蜡烛，将自己的小屋变成了一个小型文学沙龙。他喜欢把书架上的古典诗集拿下来，一边品味其中深邃的情感，一边尝试用现代语言表达出来。这便是一种融合了传统与现代的创新方式——通过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形式去理解并创造新的作品。</w:t>
      </w:r>
      <w:r>
        <w:rPr>
          <w:sz w:val="32"/>
          <w:szCs w:val="32"/>
        </w:rPr>
        <w:t>&lt;/p&gt;&lt;p&gt;&lt;img src="/static-img/in6wpu8FjmkPDRNiND9_VJKtj8oI3XfX4aDNWUcieK9NV4_KcW3-prSi4NcHaWUN32514IPcQ43U-w5L-4zfhlChssa6d4lXt0VaC_lsYiFXUeFA1c7AJPDx4BZ-Qf-vC5FyWjqSoue_N4LK4WXoblpzcDh-b1Hh1HY8KbFvkPbbmtjaMAiPP7eA2GvVB24Jylf2dLR2bEjqCEY40-BCFg.jpg"&gt;&lt;/p&gt;&lt;p&gt;</w:t>
      </w:r>
      <w:r>
        <w:rPr>
          <w:sz w:val="32"/>
          <w:szCs w:val="32"/>
        </w:rPr>
        <w:t>此外，在一些城市里，特别是在那些文化氛围浓厚的地方，比如图书馆或者咖啡厅里，也经常会举办类似的活动。一群热爱文学的人聚集一堂，他们会分享彼此写下的作品，并互相讨论，这些都是对“</w:t>
      </w:r>
      <w:r>
        <w:rPr>
          <w:sz w:val="32"/>
          <w:szCs w:val="32"/>
        </w:rPr>
        <w:t>cloudy by candlelight poetry”</w:t>
      </w:r>
      <w:r>
        <w:rPr>
          <w:sz w:val="32"/>
          <w:szCs w:val="32"/>
        </w:rPr>
        <w:t>的实际应用和推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cloudy by candlelight poetry”</w:t>
      </w:r>
      <w:r>
        <w:rPr>
          <w:sz w:val="32"/>
          <w:szCs w:val="32"/>
        </w:rPr>
        <w:t>是一个既可以作为一种生活方式，又可以作为一种艺术形式存在于我们的日常生活中的概念。无论你是一名专业作家还是只对文字情怀有一丝好奇心的人，只要你愿意，那么任何时候都可能成为创作美丽诗篇的时刻，无论是在繁忙都市还是寂静乡间，都可以通过这种方式来体验到真正的心灵解放。</w:t>
      </w:r>
      <w:r>
        <w:rPr>
          <w:sz w:val="32"/>
          <w:szCs w:val="32"/>
        </w:rPr>
        <w:t>&lt;/p&gt;&lt;p&gt;&lt;img src="/static-img/IWlgSH2ZTNp_nQ1J2DshQpKtj8oI3XfX4aDNWUcieK9NV4_KcW3-prSi4NcHaWUN32514IPcQ43U-w5L-4zfhlChssa6d4lXt0VaC_lsYiFXUeFA1c7AJPDx4BZ-Qf-vC5FyWjqSoue_N4LK4WXoblpzcDh-b1Hh1HY8KbFvkPbbmtjaMAiPP7eA2GvVB24Jylf2dLR2bEjqCEY40-BCFg.jpg"&gt;&lt;/p&gt;&lt;p&gt;&lt;a href = "/doc/549345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-</w:t>
      </w:r>
      <w:r>
        <w:rPr>
          <w:sz w:val="32"/>
          <w:szCs w:val="32"/>
        </w:rPr>
        <w:t>缤纷梦境青灯下的云泥诗韵探索</w:t>
      </w:r>
      <w:r>
        <w:rPr>
          <w:sz w:val="32"/>
          <w:szCs w:val="32"/>
        </w:rPr>
        <w:t>.doc" rel="alternate" download="549345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-</w:t>
      </w:r>
      <w:r>
        <w:rPr>
          <w:sz w:val="32"/>
          <w:szCs w:val="32"/>
        </w:rPr>
        <w:t>缤纷梦境青灯下的云泥诗韵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