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诗意嫣然一笑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高悬于天际，它的银白色光芒洒落在地面上，仿佛是大自然最温柔的一抹颜色。这种时候，我们常常会想起那个传说中的“月の嫣”，她是一位美丽的女神，用她的微笑点亮了无数人的心房。</w:t>
      </w:r>
      <w:r>
        <w:rPr>
          <w:sz w:val="32"/>
          <w:szCs w:val="32"/>
        </w:rPr>
        <w:t>&lt;/p&gt;&lt;p&gt;&lt;img src="/static-img/KzPkNExrrN__CkK9jIvC4gDO7oWEvAk5EaCh2h73FCzO3TQwMgEGVJFzDf6az6-_.jpg"&gt;&lt;/p&gt;&lt;p&gt;</w:t>
      </w:r>
      <w:r>
        <w:rPr>
          <w:sz w:val="32"/>
          <w:szCs w:val="32"/>
        </w:rPr>
        <w:t>月光下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深沉而宁静的夜晚，每个人的世界都似乎被包围在自己的小宇宙里。只有当我们抬头仰望那轮明月时，我们才会发现自己并不孤单。就像“月の嫣”那样，她以一种超凡脱俗的方式照亮着人们的心灵，让每个人都感受到了一种与众不同的存在感。</w:t>
      </w:r>
      <w:r>
        <w:rPr>
          <w:sz w:val="32"/>
          <w:szCs w:val="32"/>
        </w:rPr>
        <w:t>&lt;/p&gt;&lt;p&gt;&lt;img src="/static-img/HvOZ2VTjSiAqhhUkgzJ9wwDO7oWEvAk5EaCh2h73FCwiJNXUsl2_0F_8CjhX8lWnzZ0n_AS2ZcPI33dWvJMZwJrGHgSMbWT5VznnZcVklfJC-BoQ7bG-sfDBzwrSebPl5BiamzfFp56uixpbG_lEEA.jpg"&gt;&lt;/p&gt;&lt;p&gt;</w:t>
      </w:r>
      <w:r>
        <w:rPr>
          <w:sz w:val="32"/>
          <w:szCs w:val="32"/>
        </w:rPr>
        <w:t>诗意绘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那些古老的小巷，那些墙壁上镌刻着繁复而优雅的手法，无不让我想起“月の嫣”。那些细腻的情景、那些流畅的情感，都像是由她亲手所绘制的一幅幅诗意之画，让人心醉神迷。在这样的环境中，即使是平凡的人也能成为一幅活生生的艺术品。</w:t>
      </w:r>
      <w:r>
        <w:rPr>
          <w:sz w:val="32"/>
          <w:szCs w:val="32"/>
        </w:rPr>
        <w:t>&lt;/p&gt;&lt;p&gt;&lt;img src="/static-img/j8mJWnpreqoPgc9JJhCtNADO7oWEvAk5EaCh2h73FCwiJNXUsl2_0F_8CjhX8lWnzZ0n_AS2ZcPI33dWvJMZwJrGHgSMbWT5VznnZcVklfJC-BoQ7bG-sfDBzwrSebPl5BiamzfFp56uixpbG_lEEA.jpg"&gt;&lt;/p&gt;&lt;p&gt;</w:t>
      </w:r>
      <w:r>
        <w:rPr>
          <w:sz w:val="32"/>
          <w:szCs w:val="32"/>
        </w:rPr>
        <w:t>嫣然一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听到街角传来轻柔的声音，是一个年轻女子低声吟唱。她的话语如同清泉般涓涓流淌，将我带入了一片充满梦幻和希望的地方。我闭上了眼睛，仿佛看到那个美丽女神正站在我面前，她那灿烂如星辰般璀璨的微笑，如今成为了我的永恒回忆。而这个声音，这个姿态，这一切都是对“月の嫣”的最好诠释。</w:t>
      </w:r>
      <w:r>
        <w:rPr>
          <w:sz w:val="32"/>
          <w:szCs w:val="32"/>
        </w:rPr>
        <w:t>&lt;/p&gt;&lt;p&gt;&lt;img src="/static-img/JnFiERG0TnNSuOWGjLnAFgDO7oWEvAk5EaCh2h73FCwiJNXUsl2_0F_8CjhX8lWnzZ0n_AS2ZcPI33dWvJMZwJrGHgSMbWT5VznnZcVklfJC-BoQ7bG-sfDBzwrSebPl5BiamzfFp56uixpbG_lEEA.jpg"&gt;&lt;/p&gt;&lt;p&gt;</w:t>
      </w:r>
      <w:r>
        <w:rPr>
          <w:sz w:val="32"/>
          <w:szCs w:val="32"/>
        </w:rPr>
        <w:t>夜空中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你走在路上，你会突然感觉到脚步轻盈起来，就像是在参加某个无法形容的大舞蹈。这就是“月の嫣”给予我们的礼物——让我们能够随着她的节奏跳跃，让我们的生命变得更加丰富多彩。因为有了这样的力量，即使是最普通的人生，也能变成一次又一次令人难忘的冒险旅程。</w:t>
      </w:r>
      <w:r>
        <w:rPr>
          <w:sz w:val="32"/>
          <w:szCs w:val="32"/>
        </w:rPr>
        <w:t>&lt;/p&gt;&lt;p&gt;&lt;img src="/static-img/Mve1Ea9yayRy4zCfz_CJHgDO7oWEvAk5EaCh2h73FCwiJNXUsl2_0F_8CjhX8lWnzZ0n_AS2ZcPI33dWvJMZwJrGHgSMbWT5VznnZcVklfJC-BoQ7bG-sfDBzwrSebPl5BiamzfFp56uixpbG_lEEA.jpg"&gt;&lt;/p&gt;&lt;p&gt;</w:t>
      </w:r>
      <w:r>
        <w:rPr>
          <w:sz w:val="32"/>
          <w:szCs w:val="32"/>
        </w:rPr>
        <w:t>忆情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在悄无声息地流逝，但每当夜幕降临，“月の嫣”的影子就会再次浮现在人们的心头。这是一个可以唤醒回忆、重温旧日情愫的地方。不论过去多么遥远，只要有这份力量，我们就能重新回到曾经那个爱恋纠缠过彼此的地方，与往昔相遇，再续前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寂静而又充满诗意的夜晚，我想要告诉大家：“请相信‘月の嫣’。”她不仅仅是一朵花，更是一种精神，一种追求完美和纯真的信念。她教会我们如何去珍惜生活中的每一个瞬间，因为即使是最微不足道的事物，也可能蕴含着无尽的情感和故事。在这样的心灵寄托下，我们才能真正地活出属于自己的样子，为这个世界增添一抹色彩。</w:t>
      </w:r>
      <w:r>
        <w:rPr>
          <w:sz w:val="32"/>
          <w:szCs w:val="32"/>
        </w:rPr>
        <w:t>&lt;/p&gt;&lt;p&gt;&lt;a href = "/doc/549001-</w:t>
      </w:r>
      <w:r>
        <w:rPr>
          <w:sz w:val="32"/>
          <w:szCs w:val="32"/>
        </w:rPr>
        <w:t>月光下的诗意嫣然一笑的夜晚</w:t>
      </w:r>
      <w:r>
        <w:rPr>
          <w:sz w:val="32"/>
          <w:szCs w:val="32"/>
        </w:rPr>
        <w:t>.doc" rel="alternate" download="549001-</w:t>
      </w:r>
      <w:r>
        <w:rPr>
          <w:sz w:val="32"/>
          <w:szCs w:val="32"/>
        </w:rPr>
        <w:t>月光下的诗意嫣然一笑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