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之旅探索口味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时代，食物不仅仅是为了饥饿的解脱，更成为了一种艺术表达和文化传承。我们将踏上一场探索口味的奇妙之旅，揭开美食背后的故事，看看“你看起来很美味下载”能带给我们什么样的体验。</w:t>
      </w:r>
      <w:r>
        <w:rPr>
          <w:sz w:val="32"/>
          <w:szCs w:val="32"/>
        </w:rPr>
        <w:t>&lt;/p&gt;&lt;p&gt;&lt;img src="/static-img/cwtk9CD1YyR-YF77V2uRNWgzdU8TvK9gmt8l92QZ3XSXBN-TQ6jiyXwOjQ9PjUFa.jpg"&gt;&lt;/p&gt;&lt;p&gt;</w:t>
      </w:r>
      <w:r>
        <w:rPr>
          <w:sz w:val="32"/>
          <w:szCs w:val="32"/>
        </w:rPr>
        <w:t>美食与记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忆中的风味</w:t>
      </w:r>
      <w:r>
        <w:rPr>
          <w:sz w:val="32"/>
          <w:szCs w:val="32"/>
        </w:rPr>
        <w:t>&amp;#34;&lt;/p&gt;&lt;p&gt;&lt;img src="/static-img/mr9T7ZwleC4HdFL6l5jbaGgzdU8TvK9gmt8l92QZ3XTNW5hRvdIdGYyYOQ4ImKIMpc2m_1LJ3xL7H6tRA_riDROfOlswv5mkT0J7IxduXS_AuBch21JpHwRwez-wq0kg4xKKpxLEpGyEaMHmZ1XowcSUMlZAc2KJ53M_hcjLLi8Jo8mWx1ZGSzHccnklOCaD.jpg"&gt;&lt;/p&gt;&lt;p&gt;</w:t>
      </w:r>
      <w:r>
        <w:rPr>
          <w:sz w:val="32"/>
          <w:szCs w:val="32"/>
        </w:rPr>
        <w:t>每一道菜肴都伴随着不同的记忆，它们就像时间机器一样，将我们带回到童年时光，那时候，一碗热腾腾的家常面条，就是最大的快乐。美食不仅仅是一顿饭，更是一段情感的流露，是对过去的一种怀念，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&lt;img src="/static-img/W9utCUM7jLHtBw4_08U1T2gzdU8TvK9gmt8l92QZ3XTNW5hRvdIdGYyYOQ4ImKIMpc2m_1LJ3xL7H6tRA_riDROfOlswv5mkT0J7IxduXS_AuBch21JpHwRwez-wq0kg4xKKpxLEpGyEaMHmZ1XowcSUMlZAc2KJ53M_hcjLLi8Jo8mWx1ZGSzHccnklOCaD.jpg"&gt;&lt;/p&gt;&lt;p&gt;&amp;#34;</w:t>
      </w:r>
      <w:r>
        <w:rPr>
          <w:sz w:val="32"/>
          <w:szCs w:val="32"/>
        </w:rPr>
        <w:t>全球美食之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不同文化下产生的料理，每一个都蕴含着独特的情感和历史。在这次旅行中，我们将穿越国界，品尝各种各样的佳肴，从香辣四溢的小吃到精致华丽的大餐，每一口都是跨越文化边界的心灵交汇。</w:t>
      </w:r>
      <w:r>
        <w:rPr>
          <w:sz w:val="32"/>
          <w:szCs w:val="32"/>
        </w:rPr>
        <w:t>&lt;/p&gt;&lt;p&gt;&lt;img src="/static-img/_zc9KjOPGjRq1i8J0V6Th2gzdU8TvK9gmt8l92QZ3XTNW5hRvdIdGYyYOQ4ImKIMpc2m_1LJ3xL7H6tRA_riDROfOlswv5mkT0J7IxduXS_AuBch21JpHwRwez-wq0kg4xKKpxLEpGyEaMHmZ1XowcSUMlZAc2KJ53M_hcjLLi8Jo8mWx1ZGSzHccnklOCaD.jp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饮食新选择</w:t>
      </w:r>
      <w:r>
        <w:rPr>
          <w:sz w:val="32"/>
          <w:szCs w:val="32"/>
        </w:rPr>
        <w:t>&amp;#34;&lt;/p&gt;&lt;p&gt;&lt;img src="/static-img/PxnTUG2TOue-ZB5Gl3kMkWgzdU8TvK9gmt8l92QZ3XTNW5hRvdIdGYyYOQ4ImKIMpc2m_1LJ3xL7H6tRA_riDROfOlswv5mkT0J7IxduXS_AuBch21JpHwRwez-wq0kg4xKKpxLEpGyEaMHmZ1XowcSUMlZAc2KJ53M_hcjLLi8Jo8mWx1ZGSzHccnklOCaD.jpg"&gt;&lt;/p&gt;&lt;p&gt;</w:t>
      </w:r>
      <w:r>
        <w:rPr>
          <w:sz w:val="32"/>
          <w:szCs w:val="32"/>
        </w:rPr>
        <w:t>在追求美味的时候，不忘了保持身体健康，这是一个平衡点。在我们的探索中，我们会发现那些既能满足我们的胃又不会损害我们的身子的佳肴，比如富含维生素和矿物质的蔬果，或是低脂高蛋白的肉类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厨师傅的手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厨房里炖煮、烤制、蒸汽等技艺，无异于一种艺术表演。从古老手工制作到现代科技辅助烹饪，每一次烹调都需要极高专业技能。而且，在这种环境下不断涌现出新的创意菜式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与可持续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绿色食品选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现在地球正在经历一次大变革，而作为人类的一份子，我们有责任减少对自然资源的消耗。在寻找美好的同时，也要关注环保问题，比如使用本地农产品、无污染加工方法等，以确保享受好吃同时也保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分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享餐桌精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但并非最不重要的是，当我们围坐在一起享用这些珍贵时刻时，这才真正体现了“你看起来很美味下载”的价值。不管是在家庭聚会还是朋友间分享，那份温馨和谐才是最难以被任何描述或照片所捕捉到的真实感受。</w:t>
      </w:r>
      <w:r>
        <w:rPr>
          <w:sz w:val="32"/>
          <w:szCs w:val="32"/>
        </w:rPr>
        <w:t>&lt;/p&gt;&lt;p&gt;&lt;a href = "/doc/548677-</w:t>
      </w:r>
      <w:r>
        <w:rPr>
          <w:sz w:val="32"/>
          <w:szCs w:val="32"/>
        </w:rPr>
        <w:t>美味之旅探索口味的世界</w:t>
      </w:r>
      <w:r>
        <w:rPr>
          <w:sz w:val="32"/>
          <w:szCs w:val="32"/>
        </w:rPr>
        <w:t>.doc" rel="alternate" download="548677-</w:t>
      </w:r>
      <w:r>
        <w:rPr>
          <w:sz w:val="32"/>
          <w:szCs w:val="32"/>
        </w:rPr>
        <w:t>美味之旅探索口味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