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风起云涌的爱情与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&lt;/p&gt;&lt;p&gt;&lt;img src="/static-img/TVQSIpV6-jCfqyKT_R8BDF8AkUAcDNnApD-kN9HaXbnD1tL5Sy_YmdmLUViCj0bb.jpg"&gt;&lt;/p&gt;&lt;p&gt;</w:t>
      </w:r>
      <w:r>
        <w:rPr>
          <w:sz w:val="32"/>
          <w:szCs w:val="32"/>
        </w:rPr>
        <w:t>在这部作品中，作者以独特的笔触，将读者带入一个充满爱情与秘密的世界。故事围绕着主角林慕展开，她是一位拥有迷人外貌和坚强内心的女性。在这个故事里，姜可通过她丰富的情感体验，为读者提供了一次深刻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爱情的起伏</w:t>
      </w:r>
      <w:r>
        <w:rPr>
          <w:sz w:val="32"/>
          <w:szCs w:val="32"/>
        </w:rPr>
        <w:t>&lt;/p&gt;&lt;p&gt;&lt;img src="/static-img/DjzXQEb1Uk2sGulAjJmqeV8AkUAcDNnApD-kN9HaXblDAHdOlpAkLdosACDk5tucx_At0cqgU5hCnlLy46_JUZuYN7jcNMlY1UtRabUbPPSEAflj2cB5wjPw8mK5o_lw3ld8DS_H3NstpoXL6lY0x2hRFY_g_Q1_o_g_yZbD9kBuCvDj_bHbTRPZ933S40gNgZfXJFWzvaGhl1WDX3OCiA.jpg"&gt;&lt;/p&gt;&lt;p&gt;</w:t>
      </w:r>
      <w:r>
        <w:rPr>
          <w:sz w:val="32"/>
          <w:szCs w:val="32"/>
        </w:rPr>
        <w:t>林慕的一生似乎被命运安排得既美好又复杂。她遇到了两个男人，一位是温柔而有才华的张伟，而另一位则是冷酷无情但又不可抗拒的李明。他们分别代表了她的梦想和现实，每个人都给予了她不同的生活体验。然而，这份两难选择也让她的内心变得更加纠结。这段经历使得林慬对自己的人生目标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背后的秘密</w:t>
      </w:r>
      <w:r>
        <w:rPr>
          <w:sz w:val="32"/>
          <w:szCs w:val="32"/>
        </w:rPr>
        <w:t>&lt;/p&gt;&lt;p&gt;&lt;img src="/static-img/GxxJjd8ThkXfvUTamEMwV18AkUAcDNnApD-kN9HaXblDAHdOlpAkLdosACDk5tucx_At0cqgU5hCnlLy46_JUZuYN7jcNMlY1UtRabUbPPSEAflj2cB5wjPw8mK5o_lw3ld8DS_H3NstpoXL6lY0x2hRFY_g_Q1_o_g_yZbD9kBuCvDj_bHbTRPZ933S40gNgZfXJFWzvaGhl1WDX3OCiA.jpg"&gt;&lt;/p&gt;&lt;p&gt;</w:t>
      </w:r>
      <w:r>
        <w:rPr>
          <w:sz w:val="32"/>
          <w:szCs w:val="32"/>
        </w:rPr>
        <w:t>在追逐梦想与现实之间，林慬发现自己的过去隐藏着一个巨大的秘密。这不仅仅是一个简单的小插曲，而是影响了整个家族乃至整个社会结构的问题。面对这些沉重的事实，她必须做出艰难抉择——是否要揭开真相并承担其后果？或者是否要继续前行，用自己的方式来改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勇敢地走向未来</w:t>
      </w:r>
      <w:r>
        <w:rPr>
          <w:sz w:val="32"/>
          <w:szCs w:val="32"/>
        </w:rPr>
        <w:t>&lt;/p&gt;&lt;p&gt;&lt;img src="/static-img/asUmR2qDwumes2DQt8KEXl8AkUAcDNnApD-kN9HaXblDAHdOlpAkLdosACDk5tucx_At0cqgU5hCnlLy46_JUZuYN7jcNMlY1UtRabUbPPSEAflj2cB5wjPw8mK5o_lw3ld8DS_H3NstpoXL6lY0x2hRFY_g_Q1_o_g_yZbD9kBuCvDj_bHbTRPZ933S40gNgZfXJFWzvaGhl1WDX3OCiA.jpg"&gt;&lt;/p&gt;&lt;p&gt;</w:t>
      </w:r>
      <w:r>
        <w:rPr>
          <w:sz w:val="32"/>
          <w:szCs w:val="32"/>
        </w:rPr>
        <w:t>经过一番挣扎和思考，林慬决定勇敢地走向未知。她不再拘泥于过去，不再恐惧未来的变化，而是在原有的基础上进行新的探索。在这个过程中，她学会了如何利用自己的力量去改变周围人的生活，同时也为自己赢得了自由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xKFVkUKvLv56qYUhoIweoF8AkUAcDNnApD-kN9HaXblDAHdOlpAkLdosACDk5tucx_At0cqgU5hCnlLy46_JUZuYN7jcNMlY1UtRabUbPPSEAflj2cB5wjPw8mK5o_lw3ld8DS_H3NstpoXL6lY0x2hRFY_g_Q1_o_g_yZbD9kBuCvDj_bHbTRPZ933S40gNgZfXJFWzvaGhl1WDX3OCiA.jpg"&gt;&lt;/p&gt;&lt;p&gt;</w:t>
      </w:r>
      <w:r>
        <w:rPr>
          <w:sz w:val="32"/>
          <w:szCs w:val="32"/>
        </w:rPr>
        <w:t>《姜可小说全文免费阅读姜可林慕》是一部描写爱情与成长、勇气与牺牲的小说，它通过细腻的情节构建，让读者能够深入了解每个角色的心理状态，并且随着故事发展，与他们共同成长。此书不仅是一个关于爱情的小说，更是一个关于自我发现、坚持信念以及勇于挑战现状的小说，让我们一起进入这片充满希望与变革的大海之中，看看它能带我们到达何方。</w:t>
      </w:r>
      <w:r>
        <w:rPr>
          <w:sz w:val="32"/>
          <w:szCs w:val="32"/>
        </w:rPr>
        <w:t>&lt;/p&gt;&lt;p&gt;&lt;a href = "/doc/548559-</w:t>
      </w:r>
      <w:r>
        <w:rPr>
          <w:sz w:val="32"/>
          <w:szCs w:val="32"/>
        </w:rPr>
        <w:t>姜可林慕风起云涌的爱情与背后的秘密</w:t>
      </w:r>
      <w:r>
        <w:rPr>
          <w:sz w:val="32"/>
          <w:szCs w:val="32"/>
        </w:rPr>
        <w:t>.doc" rel="alternate" download="548559-</w:t>
      </w:r>
      <w:r>
        <w:rPr>
          <w:sz w:val="32"/>
          <w:szCs w:val="32"/>
        </w:rPr>
        <w:t>姜可林慕风起云涌的爱情与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