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仙官网我来帮你揭秘那些隐藏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数字时代，网络世界里有着许多隐藏在角落里的宝藏，每一处都蕴含着独特的魅力。今天，我要带你去探索一个特别的地方，那就是狐仙官网。这是一个充满魔法和奇幻元素的网站，它不仅仅是一片虚拟空间，更像是一个连接现实与梦想的大门。</w:t>
      </w:r>
      <w:r>
        <w:rPr>
          <w:sz w:val="32"/>
          <w:szCs w:val="32"/>
        </w:rPr>
        <w:t>&lt;/p&gt;&lt;p&gt;&lt;img src="/static-img/jfbP2l4g60u_C-eNg5YSk6iGjFgaPaqvgcGJJZjKwTiFJW6p4iMy2BZeRzgATWb3.jpg"&gt;&lt;/p&gt;&lt;p&gt;</w:t>
      </w:r>
      <w:r>
        <w:rPr>
          <w:sz w:val="32"/>
          <w:szCs w:val="32"/>
        </w:rPr>
        <w:t>当你踏入狐仙官网，你会发现这里面的每一个角落都透露出一种古老而神秘的气息。这里有着精致的手绘图案，有着温柔的文字描述，还有那些让人心动的小游戏和活动。在这里，无论是想要探险的人，还是想要逃避现实的人，都能找到属于自己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狐仙官网上的“狐狸传说”部分。这是一系列关于九尾狐、白虎等神话中的动物故事，它们讲述了这些灵异生物如何帮助人类克服困难，保护自然，以及它们独有的智慧和勇气。你可以通过阅读这些故事，感受到这份来自古代文化的深厚底蕴，同时也可以学习到一些现代生活中所需的心理素质。</w:t>
      </w:r>
      <w:r>
        <w:rPr>
          <w:sz w:val="32"/>
          <w:szCs w:val="32"/>
        </w:rPr>
        <w:t>&lt;/p&gt;&lt;p&gt;&lt;img src="/static-img/GV8Y731Prdkj4MCBKAct-6iGjFgaPaqvgcGJJZjKwThR5p_NVfnnqWf07QdtaUma-yTyGrKGXFARfxjXXntUB975RPbYuAsrOeNcYv9zpFrbVpM6JQeuR4pF07SSLrZpsvGwiH00eljHMpd5qT8rgbUaXTAPHj0L9NYjX4jMaEPJBEJEZILAYWp_gTb0Xbfr.jpg"&gt;&lt;/p&gt;&lt;p&gt;</w:t>
      </w:r>
      <w:r>
        <w:rPr>
          <w:sz w:val="32"/>
          <w:szCs w:val="32"/>
        </w:rPr>
        <w:t>接着，我们来体验一下“魔术坊”的乐趣。在这个区域内，你可以尝试各种各样的网页互动游戏，从简单的小挑战到复杂的大冒险，每一个都能够锻炼你的思维能力，并且还能获得一些惊喜奖励。这种互动方式，不但能够提升你的技术技能，也能增加一次次成就感，让你的心情变得格外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内容，</w:t>
      </w:r>
      <w:r>
        <w:rPr>
          <w:sz w:val="32"/>
          <w:szCs w:val="32"/>
        </w:rPr>
        <w:t>fox</w:t>
      </w:r>
      <w:r>
        <w:rPr>
          <w:sz w:val="32"/>
          <w:szCs w:val="32"/>
        </w:rPr>
        <w:t>仙官网还有很多其他值得一看的地方，比如“风水大师”，那里提供了一些关于室内布局、色彩搭配等方面的小贴士，这对于寻求装修灵感或者想要改善居住环境的人来说非常有用。而“星象预测”则让你对未来的命运有一丝了解，无论是好事还是坏事，都能给予你一定程度上的心理准备。</w:t>
      </w:r>
      <w:r>
        <w:rPr>
          <w:sz w:val="32"/>
          <w:szCs w:val="32"/>
        </w:rPr>
        <w:t>&lt;/p&gt;&lt;p&gt;&lt;img src="/static-img/bRx53gHjJs7yuUUcwivPgaiGjFgaPaqvgcGJJZjKwThR5p_NVfnnqWf07QdtaUma-yTyGrKGXFARfxjXXntUB975RPbYuAsrOeNcYv9zpFrbVpM6JQeuR4pF07SSLrZpsvGwiH00eljHMpd5qT8rgbUaXTAPHj0L9NYjX4jMaEPJBEJEZILAYWp_gTb0Xbfr.jpg"&gt;&lt;/p&gt;&lt;p&gt;</w:t>
      </w:r>
      <w:r>
        <w:rPr>
          <w:sz w:val="32"/>
          <w:szCs w:val="32"/>
        </w:rPr>
        <w:t>最后，如果你对</w:t>
      </w:r>
      <w:r>
        <w:rPr>
          <w:sz w:val="32"/>
          <w:szCs w:val="32"/>
        </w:rPr>
        <w:t>fox</w:t>
      </w:r>
      <w:r>
        <w:rPr>
          <w:sz w:val="32"/>
          <w:szCs w:val="32"/>
        </w:rPr>
        <w:t>仙官网产生了浓厚兴趣，或许会考虑成为其中的一员，那么不要犹豫，在上面注册账号，就可以开始你的旅程了。加入我们的社区，一起分享知识，一起探索未知，只要打开心扉，不管身处何方，都可能遇见意想不到的朋友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fox</w:t>
      </w:r>
      <w:r>
        <w:rPr>
          <w:sz w:val="32"/>
          <w:szCs w:val="32"/>
        </w:rPr>
        <w:t>仙官网上，你将不再只是一个普通用户，而是一个拥有无限可能性的旅行者。在这里，没有年龄限制，没有国界限制，只要你愿意，用心去体验，就足以让整个世界变成你的舞台。所以，现在就邀请您一起踏上这段奇妙旅程吧！</w:t>
      </w:r>
      <w:r>
        <w:rPr>
          <w:sz w:val="32"/>
          <w:szCs w:val="32"/>
        </w:rPr>
        <w:t>&lt;/p&gt;&lt;p&gt;&lt;img src="/static-img/TstdmU7a-9yd8WLbRikp_KiGjFgaPaqvgcGJJZjKwThR5p_NVfnnqWf07QdtaUma-yTyGrKGXFARfxjXXntUB975RPbYuAsrOeNcYv9zpFrbVpM6JQeuR4pF07SSLrZpsvGwiH00eljHMpd5qT8rgbUaXTAPHj0L9NYjX4jMaEPJBEJEZILAYWp_gTb0Xbfr.jpg"&gt;&lt;/p&gt;&lt;p&gt;&lt;a href = "/doc/548394-</w:t>
      </w:r>
      <w:r>
        <w:rPr>
          <w:sz w:val="32"/>
          <w:szCs w:val="32"/>
        </w:rPr>
        <w:t>狐仙官网我来帮你揭秘那些隐藏的魔法</w:t>
      </w:r>
      <w:r>
        <w:rPr>
          <w:sz w:val="32"/>
          <w:szCs w:val="32"/>
        </w:rPr>
        <w:t>.doc" rel="alternate" download="548394-</w:t>
      </w:r>
      <w:r>
        <w:rPr>
          <w:sz w:val="32"/>
          <w:szCs w:val="32"/>
        </w:rPr>
        <w:t>狐仙官网我来帮你揭秘那些隐藏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