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想要了追逐心中的小物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想要了：追逐心中的小物欲</w:t>
      </w:r>
      <w:r>
        <w:rPr>
          <w:sz w:val="32"/>
          <w:szCs w:val="32"/>
        </w:rPr>
        <w:t>&lt;/p&gt;&lt;p&gt;&lt;img src="/static-img/gzvBYNRP-_wC90-pCooQvfIlVetS-gsvj3b26OpcPFgoJiTMUc6iykKw8n0AKWzE.jpg"&gt;&lt;/p&gt;&lt;p&gt;</w:t>
      </w:r>
      <w:r>
        <w:rPr>
          <w:sz w:val="32"/>
          <w:szCs w:val="32"/>
        </w:rPr>
        <w:t>在现代社会，人们的生活水平不断提高，对于各种物品的需求也随之增加。小东西如智能手表、高清耳机等，不仅能够满足日常使用的需求，还能带来便捷和享受。但是，面对琳琅满目的商品，我们是否真的需要它们？又或者，这些小东西会不会因为一次冲动购买而成为我们不必要的心头重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欲与快乐</w:t>
      </w:r>
      <w:r>
        <w:rPr>
          <w:sz w:val="32"/>
          <w:szCs w:val="32"/>
        </w:rPr>
        <w:t>&lt;/p&gt;&lt;p&gt;&lt;img src="/static-img/KueZqxwRWyvdWjd994nOjfIlVetS-gsvj3b26OpcPFiyHMy_m1SNs6KtnP1ITqOu-1Mu-5TDSJQyii9Ma4BXVMASzr_B0nLaGvF72MfJWrJhj27f3DNd5QslDP_4BZsqRskPN45_5dRYlmsxM7JIeZhWFfw6zDOlb3K3Mcy5soXvoAOWG_CS0qpTGBCzWD64hv91z08ZAKI9uAR2453zHA.png"&gt;&lt;/p&gt;&lt;p&gt;</w:t>
      </w:r>
      <w:r>
        <w:rPr>
          <w:sz w:val="32"/>
          <w:szCs w:val="32"/>
        </w:rPr>
        <w:t>物质世界上的每一件小东西，都有其存在的意义，它们可以为我们的生活增添色彩，让人感受到快乐和满足。这就像是一次观看电影时的情感共鸣，那种被深深吸引的小微妙瞬间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求与消费</w:t>
      </w:r>
      <w:r>
        <w:rPr>
          <w:sz w:val="32"/>
          <w:szCs w:val="32"/>
        </w:rPr>
        <w:t>&lt;/p&gt;&lt;p&gt;&lt;img src="/static-img/AKQC_MSb9jPlOQYgGI1oUvIlVetS-gsvj3b26OpcPFiyHMy_m1SNs6KtnP1ITqOu-1Mu-5TDSJQyii9Ma4BXVMASzr_B0nLaGvF72MfJWrJhj27f3DNd5QslDP_4BZsqRskPN45_5dRYlmsxM7JIeZhWFfw6zDOlb3K3Mcy5soXvoAOWG_CS0qpTGBCzWD64hv91z08ZAKI9uAR2453zHA.jpg"&gt;&lt;/p&gt;&lt;p&gt;</w:t>
      </w:r>
      <w:r>
        <w:rPr>
          <w:sz w:val="32"/>
          <w:szCs w:val="32"/>
        </w:rPr>
        <w:t>从经济学角度看，小东西往往代表着一种需求。在市场经济中，消费者通过购买这些产品来实现自身价值提升和社交地位提升。然而，这种需求是基于主观愿望，而非实际需要，有时候它可能只是一个心理状态下的虚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与耐用性</w:t>
      </w:r>
      <w:r>
        <w:rPr>
          <w:sz w:val="32"/>
          <w:szCs w:val="32"/>
        </w:rPr>
        <w:t>&lt;/p&gt;&lt;p&gt;&lt;img src="/static-img/_Oii18D_8Fc6kqA0ryL8kvIlVetS-gsvj3b26OpcPFiyHMy_m1SNs6KtnP1ITqOu-1Mu-5TDSJQyii9Ma4BXVMASzr_B0nLaGvF72MfJWrJhj27f3DNd5QslDP_4BZsqRskPN45_5dRYlmsxM7JIeZhWFfw6zDOlb3K3Mcy5soXvoAOWG_CS0qpTGBCzWD64hv91z08ZAKI9uAR2453zHA.jpg"&gt;&lt;/p&gt;&lt;p&gt;</w:t>
      </w:r>
      <w:r>
        <w:rPr>
          <w:sz w:val="32"/>
          <w:szCs w:val="32"/>
        </w:rPr>
        <w:t>虽然价格低廉的小东西容易让人一时冲动，但长远来看，它们往往无法提供持续的使用体验。高质量的小东西，即使价格较高，也能承诺更好的性能，更长久的地续航。而选择哪种类型的小设备，最终还是要考虑到自己的实际需求和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uuG2fEWdJ3iBIMk-hbHczfIlVetS-gsvj3b26OpcPFiyHMy_m1SNs6KtnP1ITqOu-1Mu-5TDSJQyii9Ma4BXVMASzr_B0nLaGvF72MfJWrJhj27f3DNd5QslDP_4BZsqRskPN45_5dRYlmsxM7JIeZhWFfw6zDOlb3K3Mcy5soXvoAOWG_CS0qpTGBCzWD64hv91z08ZAKI9uAR2453zHA.jpg"&gt;&lt;/p&gt;&lt;p&gt;</w:t>
      </w:r>
      <w:r>
        <w:rPr>
          <w:sz w:val="32"/>
          <w:szCs w:val="32"/>
        </w:rPr>
        <w:t>当我们向外界索取越多的小东西时，我们也在为地球付出更多代价。不断消耗自然资源，产生垃圾废弃，对环境造成压力。此刻，我们是否应该反思一下我们的行为，以及这些行为对未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内心的平静，而不是外界所谓的“想要”。有些时候，一些名为“想要”的驱动力其实只不过是为了逃避现实或填补内心空虚。学会自我反省，认识到自己真正渴望的是什么，这样才能做出符合自己内心的声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节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商店里眼前看着那些闪烁着光芒的小宝贝时，我们最终会做出选择。如果决定买，那么请记得节制，即使再喜欢也不能过度消费。当我们学会了如何聪明地挑选，并且适可而止地享受这份简单幸福的时候，或许我们才能够真正找到属于自己的那份宁静。</w:t>
      </w:r>
      <w:r>
        <w:rPr>
          <w:sz w:val="32"/>
          <w:szCs w:val="32"/>
        </w:rPr>
        <w:t>&lt;/p&gt;&lt;p&gt;&lt;a href = "/doc/548234-</w:t>
      </w:r>
      <w:r>
        <w:rPr>
          <w:sz w:val="32"/>
          <w:szCs w:val="32"/>
        </w:rPr>
        <w:t>又想要了追逐心中的小物欲</w:t>
      </w:r>
      <w:r>
        <w:rPr>
          <w:sz w:val="32"/>
          <w:szCs w:val="32"/>
        </w:rPr>
        <w:t>.doc" rel="alternate" download="548234-</w:t>
      </w:r>
      <w:r>
        <w:rPr>
          <w:sz w:val="32"/>
          <w:szCs w:val="32"/>
        </w:rPr>
        <w:t>又想要了追逐心中的小物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