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江南的传说与古风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著小说免费阅读（江南的传说与古风魔法世界）</w:t>
      </w:r>
      <w:r>
        <w:rPr>
          <w:sz w:val="32"/>
          <w:szCs w:val="32"/>
        </w:rPr>
        <w:t>&lt;/p&gt;&lt;p&gt;&lt;img src="/static-img/A4vfsdI6w2GmXfUQUxdO0FrD6ObVVvxaGWCBNXBh9vqFnxAEb_1rKmjtk9tE50Mm.jpg"&gt;&lt;/p&gt;&lt;p&gt;</w:t>
      </w:r>
      <w:r>
        <w:rPr>
          <w:sz w:val="32"/>
          <w:szCs w:val="32"/>
        </w:rPr>
        <w:t>是什么让魔道祖师如此受欢迎？</w:t>
      </w:r>
      <w:r>
        <w:rPr>
          <w:sz w:val="32"/>
          <w:szCs w:val="32"/>
        </w:rPr>
        <w:t>&lt;/p&gt;&lt;p&gt;</w:t>
      </w:r>
      <w:r>
        <w:rPr>
          <w:sz w:val="32"/>
          <w:szCs w:val="32"/>
        </w:rPr>
        <w:t>在一个被神秘力量所包围的世界里，存在着一本名为《魔道祖师》的原著小说，它以其独特的文化背景和深邃的情感引起了读者的极大兴趣。这个故事讲述的是主角周枫在一个充满魔法与武侠元素的江南小镇上的一系列冒险经历，他不仅要解决各种难题，还要探索自己内心深处隐藏的问题。这部作品通过精妙的情节和丰富的人物塑造，让读者们沉浸在古风魔法世界中，体验到前所未有的阅读乐趣。</w:t>
      </w:r>
      <w:r>
        <w:rPr>
          <w:sz w:val="32"/>
          <w:szCs w:val="32"/>
        </w:rPr>
        <w:t>&lt;/p&gt;&lt;p&gt;&lt;img src="/static-img/THXAtV4Kwuu_-qQSfcua_lrD6ObVVvxaGWCBNXBh9vouTUHS2BwcK3fzk-tgXIxgK2ToGbyJ_Kf1c0c49UGY4B1VYrxYq2qtQ1jqNzHAauosgshbwOpAWYVPSvv_yhHi3R0OfYEEUn9sHY2cxh7YKO-UcyRJd0xICKrWK8eiqzI.jpg"&gt;&lt;/p&gt;&lt;p&gt;</w:t>
      </w:r>
      <w:r>
        <w:rPr>
          <w:sz w:val="32"/>
          <w:szCs w:val="32"/>
        </w:rPr>
        <w:t>为什么魔道祖师成了热门作家之一？</w:t>
      </w:r>
      <w:r>
        <w:rPr>
          <w:sz w:val="32"/>
          <w:szCs w:val="32"/>
        </w:rPr>
        <w:t>&lt;/p&gt;&lt;p&gt;</w:t>
      </w:r>
      <w:r>
        <w:rPr>
          <w:sz w:val="32"/>
          <w:szCs w:val="32"/>
        </w:rPr>
        <w:t>这部小说之所以能迅速走红，不仅因为其独特的主题设置，更重要的是作者对于细节处理得当，以及对角色性格刻画得淋漓尽致。在每个角落、每一次交锋中，都透露出作者对中国传统文化的深厚理解和尊重，同时也融入了一些现代元素，使得作品既有时代感又有根基。这种结合使得《魔道祖师》成为了许多年轻人喜爱的一本书籍。</w:t>
      </w:r>
      <w:r>
        <w:rPr>
          <w:sz w:val="32"/>
          <w:szCs w:val="32"/>
        </w:rPr>
        <w:t>&lt;/p&gt;&lt;p&gt;&lt;img src="/static-img/tbnHDOFiAfRz0kF2urQJk1rD6ObVVvxaGWCBNXBh9vouTUHS2BwcK3fzk-tgXIxgK2ToGbyJ_Kf1c0c49UGY4B1VYrxYq2qtQ1jqNzHAauosgshbwOpAWYVPSvv_yhHi3R0OfYEEUn9sHY2cxh7YKO-UcyRJd0xICKrWK8eiqzI.jpg"&gt;&lt;/p&gt;&lt;p&gt;</w:t>
      </w:r>
      <w:r>
        <w:rPr>
          <w:sz w:val="32"/>
          <w:szCs w:val="32"/>
        </w:rPr>
        <w:t>在哪里可以找到魔道祖师原著小说免费？</w:t>
      </w:r>
      <w:r>
        <w:rPr>
          <w:sz w:val="32"/>
          <w:szCs w:val="32"/>
        </w:rPr>
        <w:t>&lt;/p&gt;&lt;p&gt;</w:t>
      </w:r>
      <w:r>
        <w:rPr>
          <w:sz w:val="32"/>
          <w:szCs w:val="32"/>
        </w:rPr>
        <w:t>随着网络技术的发展，现在人们可以很容易地找到《魔道祖师》这部优秀的小说。而且，由于它获得了巨大的成功，有很多网站提供了该书籍的免费阅读服务，这对于那些经济条件有限或者喜欢尝试新作家的朋友来说是一个非常好的机会。不论是想要了解更多关于主角周枫的事迹，还是想探索江南这个神秘而又迷人的地方，《魔道祖师》的原著小说都值得一看。</w:t>
      </w:r>
      <w:r>
        <w:rPr>
          <w:sz w:val="32"/>
          <w:szCs w:val="32"/>
        </w:rPr>
        <w:t>&lt;/p&gt;&lt;p&gt;&lt;img src="/static-img/oSyotpwYQR0axmQjEtE0tVrD6ObVVvxaGWCBNXBh9vouTUHS2BwcK3fzk-tgXIxgK2ToGbyJ_Kf1c0c49UGY4B1VYrxYq2qtQ1jqNzHAauosgshbwOpAWYVPSvv_yhHi3R0OfYEEUn9sHY2cxh7YKO-UcyRJd0xICKrWK8eiqzI.jpg"&gt;&lt;/p&gt;&lt;p&gt;</w:t>
      </w:r>
      <w:r>
        <w:rPr>
          <w:sz w:val="32"/>
          <w:szCs w:val="32"/>
        </w:rPr>
        <w:t>如何评价</w:t>
      </w:r>
      <w:r>
        <w:rPr>
          <w:sz w:val="32"/>
          <w:szCs w:val="32"/>
        </w:rPr>
        <w:t>magical world</w:t>
      </w:r>
      <w:r>
        <w:rPr>
          <w:sz w:val="32"/>
          <w:szCs w:val="32"/>
        </w:rPr>
        <w:t>中的战斗场景？</w:t>
      </w:r>
      <w:r>
        <w:rPr>
          <w:sz w:val="32"/>
          <w:szCs w:val="32"/>
        </w:rPr>
        <w:t>&lt;/p&gt;&lt;p&gt;</w:t>
      </w:r>
      <w:r>
        <w:rPr>
          <w:sz w:val="32"/>
          <w:szCs w:val="32"/>
        </w:rPr>
        <w:t>战斗场景是任何一部武侠或奇幻作品中不可或缺的一部分，而《魔道祖師》也不例外。在这里，每一次冲突都是一次精神上的挑战，无论是对抗邪恶势力还是自我反省，主人公周枫总能展现出他超凡脱俗的一面。这不仅展示了作者对战争艺术方面的心血倾注，也给予了读者无限遐想空间，让他们在脑海中构建出更加壮观的人物形象和激烈场面。</w:t>
      </w:r>
      <w:r>
        <w:rPr>
          <w:sz w:val="32"/>
          <w:szCs w:val="32"/>
        </w:rPr>
        <w:t>&lt;/p&gt;&lt;p&gt;&lt;img src="/static-img/MzbWFcnAxY3FFRC-SjiRTFrD6ObVVvxaGWCBNXBh9vouTUHS2BwcK3fzk-tgXIxgK2ToGbyJ_Kf1c0c49UGY4B1VYrxYq2qtQ1jqNzHAauosgshbwOpAWYVPSvv_yhHi3R0OfYEEUn9sHY2cxh7YKO-UcyRJd0xICKrWK8eiqzI.jpg"&gt;&lt;/p&gt;&lt;p&gt;</w:t>
      </w:r>
      <w:r>
        <w:rPr>
          <w:sz w:val="32"/>
          <w:szCs w:val="32"/>
        </w:rPr>
        <w:t>怎么样才能更好地欣赏</w:t>
      </w:r>
      <w:r>
        <w:rPr>
          <w:sz w:val="32"/>
          <w:szCs w:val="32"/>
        </w:rPr>
        <w:t>magical world</w:t>
      </w:r>
      <w:r>
        <w:rPr>
          <w:sz w:val="32"/>
          <w:szCs w:val="32"/>
        </w:rPr>
        <w:t>中的哲学思考？</w:t>
      </w:r>
      <w:r>
        <w:rPr>
          <w:sz w:val="32"/>
          <w:szCs w:val="32"/>
        </w:rPr>
        <w:t>&lt;/p&gt;&lt;p&gt;</w:t>
      </w:r>
      <w:r>
        <w:rPr>
          <w:sz w:val="32"/>
          <w:szCs w:val="32"/>
        </w:rPr>
        <w:t>除了追求刺激性的冒险情节，《魔道宗师》还蕴含着深奥的心灵探讨。其中最吸引人的哲学思考之一便是“命运与选择”的问题。主人公周枫不断地面临抉择，每一步决定都会影响他的未来路径，这种宿命论与自由意志之间微妙的地缘关系，为故事增添了一份沉思般的情感色彩。因此，在享受故事过程时，我们也应该停下来思考这些问题，并从中学到一些生活智慧。</w:t>
      </w:r>
      <w:r>
        <w:rPr>
          <w:sz w:val="32"/>
          <w:szCs w:val="32"/>
        </w:rPr>
        <w:t>&lt;/p&gt;&lt;p&gt;</w:t>
      </w:r>
      <w:r>
        <w:rPr>
          <w:sz w:val="32"/>
          <w:szCs w:val="32"/>
        </w:rPr>
        <w:t>魔法世界中的友谊如何塑造人物成长？</w:t>
      </w:r>
      <w:r>
        <w:rPr>
          <w:sz w:val="32"/>
          <w:szCs w:val="32"/>
        </w:rPr>
        <w:t>&lt;/p&gt;&lt;p&gt;</w:t>
      </w:r>
      <w:r>
        <w:rPr>
          <w:sz w:val="32"/>
          <w:szCs w:val="32"/>
        </w:rPr>
        <w:t>友情作为人生旅途中不可或缺的一部分，在《魔导宗教》中同样扮演着重要角色。主角周枫凭借坚定的信念以及忠诚朋友们相互扶持，一步步走过艰难困苦，最终成为了一位真正的大巫士。此外，他学会了珍惜生命，对待每个人都像亲手培育出来的小苗一样细心呵护，从而形成了一种宽容、善良且坚韧不拔的人格魅力，这正是他成长为伟大巫士的一个关键因素。</w:t>
      </w:r>
      <w:r>
        <w:rPr>
          <w:sz w:val="32"/>
          <w:szCs w:val="32"/>
        </w:rPr>
        <w:t>&lt;/p&gt;&lt;p&gt;</w:t>
      </w:r>
      <w:r>
        <w:rPr>
          <w:sz w:val="32"/>
          <w:szCs w:val="32"/>
        </w:rPr>
        <w:t>结束语</w:t>
      </w:r>
      <w:r>
        <w:rPr>
          <w:sz w:val="32"/>
          <w:szCs w:val="32"/>
        </w:rPr>
        <w:t>&lt;/p&gt;&lt;p&gt;</w:t>
      </w:r>
      <w:r>
        <w:rPr>
          <w:sz w:val="32"/>
          <w:szCs w:val="32"/>
        </w:rPr>
        <w:t>最后，要说明的是，《</w:t>
      </w:r>
      <w:r>
        <w:rPr>
          <w:sz w:val="32"/>
          <w:szCs w:val="32"/>
        </w:rPr>
        <w:t>magical world of magic and martial arts</w:t>
      </w:r>
      <w:r>
        <w:rPr>
          <w:sz w:val="32"/>
          <w:szCs w:val="32"/>
        </w:rPr>
        <w:t>》（如今通常被称为“</w:t>
      </w:r>
      <w:r>
        <w:rPr>
          <w:sz w:val="32"/>
          <w:szCs w:val="32"/>
        </w:rPr>
        <w:t>Magi”</w:t>
      </w:r>
      <w:r>
        <w:rPr>
          <w:sz w:val="32"/>
          <w:szCs w:val="32"/>
        </w:rPr>
        <w:t>）并不是简单的一个概念，而是一个包含多层含义复杂内容系统，它包括但不限于：学习知识、掌握技能、提升能力等等。此外，“</w:t>
      </w:r>
      <w:r>
        <w:rPr>
          <w:sz w:val="32"/>
          <w:szCs w:val="32"/>
        </w:rPr>
        <w:t>Magi”</w:t>
      </w:r>
      <w:r>
        <w:rPr>
          <w:sz w:val="32"/>
          <w:szCs w:val="32"/>
        </w:rPr>
        <w:t>也是指那些拥有高级魔法能力的人，他们能够使用自己的力量来创造改变，用来保护他们所爱的人以及他们所居住的地方。但即使如此，该系列仍然保持其原始魅力，因为它提供给我们一种逃离现实生活带来的宁静和放松，是所有粉丝永远钟爱的地方。如果你正在寻找新的冒险去体验，那么加入我们的社区吧，你将会发现无数惊喜等待你的发现！</w:t>
      </w:r>
      <w:r>
        <w:rPr>
          <w:sz w:val="32"/>
          <w:szCs w:val="32"/>
        </w:rPr>
        <w:t>&lt;/p&gt;&lt;p&gt;&lt;a href = "/doc/548065-</w:t>
      </w:r>
      <w:r>
        <w:rPr>
          <w:sz w:val="32"/>
          <w:szCs w:val="32"/>
        </w:rPr>
        <w:t>魔道祖师原著小说免费阅读江南的传说与古风魔法世界</w:t>
      </w:r>
      <w:r>
        <w:rPr>
          <w:sz w:val="32"/>
          <w:szCs w:val="32"/>
        </w:rPr>
        <w:t>.doc" rel="alternate" download="548065-</w:t>
      </w:r>
      <w:r>
        <w:rPr>
          <w:sz w:val="32"/>
          <w:szCs w:val="32"/>
        </w:rPr>
        <w:t>魔道祖师原著小说免费阅读江南的传说与古风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