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海洋的美味扇贝烹饪技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海洋的美味：扇贝烹饪技巧探索</w:t>
      </w:r>
      <w:r>
        <w:rPr>
          <w:sz w:val="32"/>
          <w:szCs w:val="32"/>
        </w:rPr>
        <w:t>&lt;/p&gt;&lt;p&gt;&lt;img src="/static-img/pokFoVBG9ZUVBhdLX7jDaAHoQJl3TNBlFAXrQ9XdgiZBWIprSPDCVSKpIjHYAi_F.jpg"&gt;&lt;/p&gt;&lt;p&gt;</w:t>
      </w:r>
      <w:r>
        <w:rPr>
          <w:sz w:val="32"/>
          <w:szCs w:val="32"/>
        </w:rPr>
        <w:t>在遥远的大海深处，生活着一群珍贵而美味的扇贝，它们不仅是海洋生物中的一员，更是人类餐桌上的珍品。要想品尝到这些鲜活的扇贝，我们需要了解它们的生存环境和适合的人工养殖方法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种植基础知识</w:t>
      </w:r>
      <w:r>
        <w:rPr>
          <w:sz w:val="32"/>
          <w:szCs w:val="32"/>
        </w:rPr>
        <w:t>&lt;/p&gt;&lt;p&gt;&lt;img src="/static-img/fopsADl1syEi8hIeAAIqYgHoQJl3TNBlFAXrQ9XdgibXUUnDbqb7BUUV7pV64xmP1wpKxMmL-4AlLYnPKAJJbhJGlrao5fDV-8kTyxJ-7B6W8R-M9etQY9CDhv1w9iXCLvkkMDUbny6H876SJxw5XB-a6b8w9hOWsGbOQeQti1m5HdvTA863dxD3OW-AqhC0kWduuUjOMLmgkzXOcuaT7G5xXVISalF5a5zzCFDWeK4.jpg"&gt;&lt;/p&gt;&lt;p&gt;</w:t>
      </w:r>
      <w:r>
        <w:rPr>
          <w:sz w:val="32"/>
          <w:szCs w:val="32"/>
        </w:rPr>
        <w:t>扇贝是一种较为耐受性强且能快速繁殖的水生动物，其主要食物来源于细小的藻类和浮游生物。在人工养殖过程中，需要确保水质清澈、营养丰富，并且提供足够空间以便它们自由活动。正确掌握这些基础知识，对于提高产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质管理与调节</w:t>
      </w:r>
      <w:r>
        <w:rPr>
          <w:sz w:val="32"/>
          <w:szCs w:val="32"/>
        </w:rPr>
        <w:t>&lt;/p&gt;&lt;p&gt;&lt;img src="/static-img/vIJhDHX57eOPTnds6Na8wAHoQJl3TNBlFAXrQ9XdgibXUUnDbqb7BUUV7pV64xmP1wpKxMmL-4AlLYnPKAJJbhJGlrao5fDV-8kTyxJ-7B6W8R-M9etQY9CDhv1w9iXCLvkkMDUbny6H876SJxw5XB-a6b8w9hOWsGbOQeQti1m5HdvTA863dxD3OW-AqhC0kWduuUjOMLmgkzXOcuaT7G5xXVISalF5a5zzCFDWeK4.jpg"&gt;&lt;/p&gt;&lt;p&gt;</w:t>
      </w:r>
      <w:r>
        <w:rPr>
          <w:sz w:val="32"/>
          <w:szCs w:val="32"/>
        </w:rPr>
        <w:t>良好的水质对于促进扇贝健康成长至关重要。因此，在进行人工养殖时，必须对水中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、溶解氧以及氨氮等指标进行严格监控并适时调整，以避免因污染或过度堆肥导致的问题。这对于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的每一只都极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料配比与补充策略</w:t>
      </w:r>
      <w:r>
        <w:rPr>
          <w:sz w:val="32"/>
          <w:szCs w:val="32"/>
        </w:rPr>
        <w:t>&lt;/p&gt;&lt;p&gt;&lt;img src="/static-img/suMFovp7Y0wkCYXVG5I2KgHoQJl3TNBlFAXrQ9XdgibXUUnDbqb7BUUV7pV64xmP1wpKxMmL-4AlLYnPKAJJbhJGlrao5fDV-8kTyxJ-7B6W8R-M9etQY9CDhv1w9iXCLvkkMDUbny6H876SJxw5XB-a6b8w9hOWsGbOQeQti1m5HdvTA863dxD3OW-AqhC0kWduuUjOMLmgkzXOcuaT7G5xXVISalF5a5zzCFDWeK4.jpg"&gt;&lt;/p&gt;&lt;p&gt;</w:t>
      </w:r>
      <w:r>
        <w:rPr>
          <w:sz w:val="32"/>
          <w:szCs w:val="32"/>
        </w:rPr>
        <w:t>为了保证扇贝能够获得足够高质量的营养，一般会采用混合饲料，其中包括天然藻类、鱼</w:t>
      </w:r>
      <w:r>
        <w:rPr>
          <w:sz w:val="32"/>
          <w:szCs w:val="32"/>
        </w:rPr>
        <w:t>meal</w:t>
      </w:r>
      <w:r>
        <w:rPr>
          <w:sz w:val="32"/>
          <w:szCs w:val="32"/>
        </w:rPr>
        <w:t>及其他微量元素。此外，还需根据季节变化及市场需求灵活调整饲料配比，这样不仅有助于提升生产效率，也能确保最终产品更加优质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病防虫措施</w:t>
      </w:r>
      <w:r>
        <w:rPr>
          <w:sz w:val="32"/>
          <w:szCs w:val="32"/>
        </w:rPr>
        <w:t>&lt;/p&gt;&lt;p&gt;&lt;img src="/static-img/XO_C1srkDbyl1yPTzz4PgQHoQJl3TNBlFAXrQ9XdgibXUUnDbqb7BUUV7pV64xmP1wpKxMmL-4AlLYnPKAJJbhJGlrao5fDV-8kTyxJ-7B6W8R-M9etQY9CDhv1w9iXCLvkkMDUbny6H876SJxw5XB-a6b8w9hOWsGbOQeQti1m5HdvTA863dxD3OW-AqhC0kWduuUjOMLmgkzXOcuaT7G5xXVISalF5a5zzCFDWeK4.jpg"&gt;&lt;/p&gt;&lt;p&gt;</w:t>
      </w:r>
      <w:r>
        <w:rPr>
          <w:sz w:val="32"/>
          <w:szCs w:val="32"/>
        </w:rPr>
        <w:t>由于在温室条件下培育，容易引发疾病和害虫问题，因此采取有效防治措施尤其重要。这可能包括定期检查设施是否有裂缝，为保持良好的空气流通；或者使用药剂预防感染，同时积极控制可能导致疾病传播的小型甲壳类昆虫，如跳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后处理与分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肉体成熟并准备上市时，不同国家和地区可能有不同的法规要求，比如关于捕捞渔场保护区规定，以及消费者对新鲜度和包装设计所持有的偏好。了解并遵守相关规定，有助于顺利将产品带入市场，并吸引消费者购买，即使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也能做到精准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食材文化及其烹饪方式也有了新的认识。在某些地方，将扇貝煮熟後切片，用於製作沙拉或搭配酒菜，是一种非常受欢迎的手法。而一些创新的烹饪技术，如蒸煮结合火锅形式，或是在特定的风味底料中慢炖，都成为现代厨师们展示才华的地方，使得原本简单食材变得多姿多彩，让更多人喜欢上了这道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的美食。</w:t>
      </w:r>
      <w:r>
        <w:rPr>
          <w:sz w:val="32"/>
          <w:szCs w:val="32"/>
        </w:rPr>
        <w:t>&lt;/p&gt;&lt;p&gt;&lt;a href = "/doc/548060-</w:t>
      </w:r>
      <w:r>
        <w:rPr>
          <w:sz w:val="32"/>
          <w:szCs w:val="32"/>
        </w:rPr>
        <w:t>触摸海洋的美味扇贝烹饪技巧探索</w:t>
      </w:r>
      <w:r>
        <w:rPr>
          <w:sz w:val="32"/>
          <w:szCs w:val="32"/>
        </w:rPr>
        <w:t>.doc" rel="alternate" download="548060-</w:t>
      </w:r>
      <w:r>
        <w:rPr>
          <w:sz w:val="32"/>
          <w:szCs w:val="32"/>
        </w:rPr>
        <w:t>触摸海洋的美味扇贝烹饪技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