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畔惊吓你别咬我耳朵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畔的惊吓：你别咬我耳朵呀</w:t>
      </w:r>
      <w:r>
        <w:rPr>
          <w:sz w:val="32"/>
          <w:szCs w:val="32"/>
        </w:rPr>
        <w:t>&lt;/p&gt;&lt;p&gt;&lt;img src="/static-img/TvAqb4AikN566aou2VOev4oFyZFtcBujKz-tGaiKik7pS24gjt1It9OcgRZ6pydp.jpg"&gt;&lt;/p&gt;&lt;p&gt;</w:t>
      </w:r>
      <w:r>
        <w:rPr>
          <w:sz w:val="32"/>
          <w:szCs w:val="32"/>
        </w:rPr>
        <w:t>在这个温馨而又充满危险的世界里，有一种触感让人既紧张又不敢轻易触碰——耳朵。它是我们与外界沟通的窗口，也是我们的敏感点。有时候，当你听到一个声音，特别是一句令人毛骨悚然的话，那种感觉就像是在你的心灵深处扎了一刀。</w:t>
      </w:r>
      <w:r>
        <w:rPr>
          <w:sz w:val="32"/>
          <w:szCs w:val="32"/>
        </w:rPr>
        <w:t>&lt;/p&gt;&lt;p&gt;</w:t>
      </w:r>
      <w:r>
        <w:rPr>
          <w:sz w:val="32"/>
          <w:szCs w:val="32"/>
        </w:rPr>
        <w:t>一、恐惧的起源</w:t>
      </w:r>
      <w:r>
        <w:rPr>
          <w:sz w:val="32"/>
          <w:szCs w:val="32"/>
        </w:rPr>
        <w:t>&lt;/p&gt;&lt;p&gt;&lt;img src="/static-img/FWTs6fSMEjyP5bAyy3ZG_ooFyZFtcBujKz-tGaiKik7ImjkoNzu4Qvy-6UOOiZWVYsMTwD_jW07rG2vwEuV5osIYZoxsncVeQ-xaP5U9PJG_-mFgowCB281IjY-cJ-9EDcxwBe82NqHhjAp63un-bYzbK-U_NLfNDrZxp1x1NXnl6i7_pXI0bapNbzQ2yjhH.jpg"&gt;&lt;/p&gt;&lt;p&gt;</w:t>
      </w:r>
      <w:r>
        <w:rPr>
          <w:sz w:val="32"/>
          <w:szCs w:val="32"/>
        </w:rPr>
        <w:t>人类从出生开始，就对周围的声音产生了反应。婴儿会因为母亲的声音感到安慰，而成年人则可能因为某个特定的声音而感到恐慌。在这两种情况下，声音都扮演着关键角色，它能带来快乐也能带来痛苦。当有人说“你别咬我耳朵呀”，这句话背后隐藏着的是什么？</w:t>
      </w:r>
      <w:r>
        <w:rPr>
          <w:sz w:val="32"/>
          <w:szCs w:val="32"/>
        </w:rPr>
        <w:t>&lt;/p&gt;&lt;p&gt;</w:t>
      </w:r>
      <w:r>
        <w:rPr>
          <w:sz w:val="32"/>
          <w:szCs w:val="32"/>
        </w:rPr>
        <w:t>二、语言中的隐喻</w:t>
      </w:r>
      <w:r>
        <w:rPr>
          <w:sz w:val="32"/>
          <w:szCs w:val="32"/>
        </w:rPr>
        <w:t>&lt;/p&gt;&lt;p&gt;&lt;img src="/static-img/qN733DNe1ace1aFi7Zu-SYoFyZFtcBujKz-tGaiKik7ImjkoNzu4Qvy-6UOOiZWVYsMTwD_jW07rG2vwEuV5osIYZoxsncVeQ-xaP5U9PJG_-mFgowCB281IjY-cJ-9EDcxwBe82NqHhjAp63un-bYzbK-U_NLfNDrZxp1x1NXnl6i7_pXI0bapNbzQ2yjhH.jpg"&gt;&lt;/p&gt;&lt;p&gt;“</w:t>
      </w:r>
      <w:r>
        <w:rPr>
          <w:sz w:val="32"/>
          <w:szCs w:val="32"/>
        </w:rPr>
        <w:t>咬”这个词，在日常生活中通常用来形容物理上的损伤。但在这里，“咬”似乎更像是比喻性的描述，代表一种不可抗拒的力量或冲动。这句话可以被理解为对方可能会做出一些无法预料的事情，让听者感到不安和防备。</w:t>
      </w:r>
      <w:r>
        <w:rPr>
          <w:sz w:val="32"/>
          <w:szCs w:val="32"/>
        </w:rPr>
        <w:t>&lt;/p&gt;&lt;p&gt;</w:t>
      </w:r>
      <w:r>
        <w:rPr>
          <w:sz w:val="32"/>
          <w:szCs w:val="32"/>
        </w:rPr>
        <w:t>三、情境下的解读</w:t>
      </w:r>
      <w:r>
        <w:rPr>
          <w:sz w:val="32"/>
          <w:szCs w:val="32"/>
        </w:rPr>
        <w:t>&lt;/p&gt;&lt;p&gt;&lt;img src="/static-img/X7uy2CAclCHcNmu-2YL8MooFyZFtcBujKz-tGaiKik7ImjkoNzu4Qvy-6UOOiZWVYsMTwD_jW07rG2vwEuV5osIYZoxsncVeQ-xaP5U9PJG_-mFgowCB281IjY-cJ-9EDcxwBe82NqHhjAp63un-bYzbK-U_NLfNDrZxp1x1NXnl6i7_pXI0bapNbzQ2yjhH.jpg"&gt;&lt;/p&gt;&lt;p&gt;</w:t>
      </w:r>
      <w:r>
        <w:rPr>
          <w:sz w:val="32"/>
          <w:szCs w:val="32"/>
        </w:rPr>
        <w:t>在不同的情境中，这句话可能意味着很多事情。如果是在一次约会上，说出来的话可能只是玩笑或者尝试吸引注意。而如果是在工作场合或者学校里，那么这样的行为很可能被视为不尊重或者威胁。此时，这句话就不再是一个简单的小笑话，而是一个需要认真对待的问题。</w:t>
      </w:r>
      <w:r>
        <w:rPr>
          <w:sz w:val="32"/>
          <w:szCs w:val="32"/>
        </w:rPr>
        <w:t>&lt;/p&gt;&lt;p&gt;</w:t>
      </w:r>
      <w:r>
        <w:rPr>
          <w:sz w:val="32"/>
          <w:szCs w:val="32"/>
        </w:rPr>
        <w:t>四、如何应对</w:t>
      </w:r>
      <w:r>
        <w:rPr>
          <w:sz w:val="32"/>
          <w:szCs w:val="32"/>
        </w:rPr>
        <w:t>&lt;/p&gt;&lt;p&gt;&lt;img src="/static-img/u-VBdEXIVoXHVm_fpJKHsooFyZFtcBujKz-tGaiKik7ImjkoNzu4Qvy-6UOOiZWVYsMTwD_jW07rG2vwEuV5osIYZoxsncVeQ-xaP5U9PJG_-mFgowCB281IjY-cJ-9EDcxwBe82NqHhjAp63un-bYzbK-U_NLfNDrZxp1x1NXnl6i7_pXI0bapNbzQ2yjhH.jpg"&gt;&lt;/p&gt;&lt;p&gt;</w:t>
      </w:r>
      <w:r>
        <w:rPr>
          <w:sz w:val="32"/>
          <w:szCs w:val="32"/>
        </w:rPr>
        <w:t>面对这样的话语，我们首先应该做的是保持冷静，不要立即做出任何反应。这不是一个简单的情绪问题，而是一个涉及到尊重和安全的问题。在处理这种情况时，最好的方式是直接告诉对方你的感受，并设定明确的界限。如果对方能够理解并尊重你的意见，那么你们之间的大门还是可以打开；但如果他们选择忽略或漠视，你必须考虑是否继续维持这种关系。</w:t>
      </w:r>
      <w:r>
        <w:rPr>
          <w:sz w:val="32"/>
          <w:szCs w:val="32"/>
        </w:rPr>
        <w:t>&lt;/p&gt;&lt;p&gt;</w:t>
      </w:r>
      <w:r>
        <w:rPr>
          <w:sz w:val="32"/>
          <w:szCs w:val="32"/>
        </w:rPr>
        <w:t>五、结论：保护自己的权利</w:t>
      </w:r>
      <w:r>
        <w:rPr>
          <w:sz w:val="32"/>
          <w:szCs w:val="32"/>
        </w:rPr>
        <w:t>&lt;/p&gt;&lt;p&gt;</w:t>
      </w:r>
      <w:r>
        <w:rPr>
          <w:sz w:val="32"/>
          <w:szCs w:val="32"/>
        </w:rPr>
        <w:t>每个人都有权利决定自己何时、何地、何以被接近或了解。你别咬我耳朵呀，是一种强烈的情感表达，它传达了一个人对于自己的身体空间和心理健康需求的一种坚定意志。在这个社会中，每个人都应当享有一定的私隱权，哪怕那只是一个小小的心灵角落。所以，无论发生什么，只要你觉得舒适，就让那些无礼的手离开吧，因为最终真正重要的是自我保护和尊严维护。</w:t>
      </w:r>
      <w:r>
        <w:rPr>
          <w:sz w:val="32"/>
          <w:szCs w:val="32"/>
        </w:rPr>
        <w:t>&lt;/p&gt;&lt;p&gt;&lt;a href = "/doc/547992-</w:t>
      </w:r>
      <w:r>
        <w:rPr>
          <w:sz w:val="32"/>
          <w:szCs w:val="32"/>
        </w:rPr>
        <w:t>耳畔惊吓你别咬我耳朵呀</w:t>
      </w:r>
      <w:r>
        <w:rPr>
          <w:sz w:val="32"/>
          <w:szCs w:val="32"/>
        </w:rPr>
        <w:t>.doc" rel="alternate" download="547992-</w:t>
      </w:r>
      <w:r>
        <w:rPr>
          <w:sz w:val="32"/>
          <w:szCs w:val="32"/>
        </w:rPr>
        <w:t>耳畔惊吓你别咬我耳朵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