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科技材料损伤的可视化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处钕膜被捅图片背后的科学原理？</w:t>
      </w:r>
      <w:r>
        <w:rPr>
          <w:sz w:val="32"/>
          <w:szCs w:val="32"/>
        </w:rPr>
        <w:t>&lt;/p&gt;&lt;p&gt;&lt;img src="/static-img/YFF6w8_ffJ9a42Aebx_M3I94_pmSKkTWbGU4wE6Rnj71l0q2hAz585copYGy0NFG.jpg"&gt;&lt;/p&gt;&lt;p&gt;</w:t>
      </w:r>
      <w:r>
        <w:rPr>
          <w:sz w:val="32"/>
          <w:szCs w:val="32"/>
        </w:rPr>
        <w:t>在科技的海洋中，有着无数的奇迹和奥秘，而其中之一就是“处钕膜被捅图片”。这个词汇听起来似乎有些诡异，但它其实指的是一张展示了某种特殊材料损伤状态的照片。这张图片背后，隐藏着复杂而精妙的科学原理。让我们一起探索一下。</w:t>
      </w:r>
      <w:r>
        <w:rPr>
          <w:sz w:val="32"/>
          <w:szCs w:val="32"/>
        </w:rPr>
        <w:t>&lt;/p&gt;&lt;p&gt;</w:t>
      </w:r>
      <w:r>
        <w:rPr>
          <w:sz w:val="32"/>
          <w:szCs w:val="32"/>
        </w:rPr>
        <w:t>这张图片是怎么来的？</w:t>
      </w:r>
      <w:r>
        <w:rPr>
          <w:sz w:val="32"/>
          <w:szCs w:val="32"/>
        </w:rPr>
        <w:t>&lt;/p&gt;&lt;p&gt;&lt;img src="/static-img/O8yfp1Cx1bbh7yhh3OvaNI94_pmSKkTWbGU4wE6Rnj5_mkdUsJdMYDrdQDxuCjVtHIpjoLfp3vvd55pigX2fktqB6WUZI4-ht1mdsgfAem5ELZvYQfP2STJn_37FnuLNRotR0aIl40IEd_Nmh8EntnZ77Rohto_e8PT_ORmpzgM-HTlqhmh_Xq-rO2rIXzBi.jpg"&gt;&lt;/p&gt;&lt;p&gt;</w:t>
      </w:r>
      <w:r>
        <w:rPr>
          <w:sz w:val="32"/>
          <w:szCs w:val="32"/>
        </w:rPr>
        <w:t>首先，我们要知道，这个过程并不是简单地将一个东西插进另一个东西里，然后拍照。实际上，它涉及到了一系列精密控制和复杂操作。可能是一台高级显微镜下，一名科研人员极其小心翼翼地使用了一种尖锐工具来刺穿一种特殊材料——这正是所谓的“钕膜”。这种材料具有独特的光学性质，在很多领域都有重要应用，比如激光技术、光通信等。</w:t>
      </w:r>
      <w:r>
        <w:rPr>
          <w:sz w:val="32"/>
          <w:szCs w:val="32"/>
        </w:rPr>
        <w:t>&lt;/p&gt;&lt;p&gt;</w:t>
      </w:r>
      <w:r>
        <w:rPr>
          <w:sz w:val="32"/>
          <w:szCs w:val="32"/>
        </w:rPr>
        <w:t>钕及其化合物在现代技术中的作用</w:t>
      </w:r>
      <w:r>
        <w:rPr>
          <w:sz w:val="32"/>
          <w:szCs w:val="32"/>
        </w:rPr>
        <w:t>&lt;/p&gt;&lt;p&gt;&lt;img src="/static-img/SPeAKlMwt9WPwXm3Ip95E494_pmSKkTWbGU4wE6Rnj5_mkdUsJdMYDrdQDxuCjVtHIpjoLfp3vvd55pigX2fktqB6WUZI4-ht1mdsgfAem5ELZvYQfP2STJn_37FnuLNRotR0aIl40IEd_Nmh8EntnZ77Rohto_e8PT_ORmpzgM-HTlqhmh_Xq-rO2rIXzBi.jpeg"&gt;&lt;/p&gt;&lt;p&gt;</w:t>
      </w:r>
      <w:r>
        <w:rPr>
          <w:sz w:val="32"/>
          <w:szCs w:val="32"/>
        </w:rPr>
        <w:t>钕元素本身并不常见，但它与其他元素组成的一些化合物却非常普遍。在这些化合物中，钕可以发挥不同的作用，从增强磁性到改善电阻率，再到提高耐热性能等。而且，由于其独特的电子结构，钕也能用作激光器中的活性中心，即所谓的稀土激光剂，是制造红色、橙色甚至紫色的激光源时不可或缺的一部分。</w:t>
      </w:r>
      <w:r>
        <w:rPr>
          <w:sz w:val="32"/>
          <w:szCs w:val="32"/>
        </w:rPr>
        <w:t>&lt;/p&gt;&lt;p&gt;</w:t>
      </w:r>
      <w:r>
        <w:rPr>
          <w:sz w:val="32"/>
          <w:szCs w:val="32"/>
        </w:rPr>
        <w:t>处钕膜被捅：物理现象解析</w:t>
      </w:r>
      <w:r>
        <w:rPr>
          <w:sz w:val="32"/>
          <w:szCs w:val="32"/>
        </w:rPr>
        <w:t>&lt;/p&gt;&lt;p&gt;&lt;img src="/static-img/tRBQ4zzuUH9vgJeXNP978494_pmSKkTWbGU4wE6Rnj5_mkdUsJdMYDrdQDxuCjVtHIpjoLfp3vvd55pigX2fktqB6WUZI4-ht1mdsgfAem5ELZvYQfP2STJn_37FnuLNRotR0aIl40IEd_Nmh8EntnZ77Rohto_e8PT_ORmpzgM-HTlqhmh_Xq-rO2rIXzBi.jpg"&gt;&lt;/p&gt;&lt;p&gt;</w:t>
      </w:r>
      <w:r>
        <w:rPr>
          <w:sz w:val="32"/>
          <w:szCs w:val="32"/>
        </w:rPr>
        <w:t>当那个尖锐工具触碰到了该薄膜，就像是在进行一次微观手术一样。这个动作会导致周围材料发生变化，使得整个结构失去平衡。如果没有恰当的手段来捕捉这一过程，那么即使是最细致的小改变也很难被发现。但借助于高分辨率摄影设备，我们终于能够看到那些看似不起眼，却又充满意义的小变故。</w:t>
      </w:r>
      <w:r>
        <w:rPr>
          <w:sz w:val="32"/>
          <w:szCs w:val="32"/>
        </w:rPr>
        <w:t>&lt;/p&gt;&lt;p&gt;</w:t>
      </w:r>
      <w:r>
        <w:rPr>
          <w:sz w:val="32"/>
          <w:szCs w:val="32"/>
        </w:rPr>
        <w:t>图片背后的信息含量</w:t>
      </w:r>
      <w:r>
        <w:rPr>
          <w:sz w:val="32"/>
          <w:szCs w:val="32"/>
        </w:rPr>
        <w:t>&lt;/p&gt;&lt;p&gt;&lt;img src="/static-img/diwclEFW7UDxePOhLyeE4I94_pmSKkTWbGU4wE6Rnj5_mkdUsJdMYDrdQDxuCjVtHIpjoLfp3vvd55pigX2fktqB6WUZI4-ht1mdsgfAem5ELZvYQfP2STJn_37FnuLNRotR0aIl40IEd_Nmh8EntnZ77Rohto_e8PT_ORmpzgM-HTlqhmh_Xq-rO2rIXzBi.jpg"&gt;&lt;/p&gt;&lt;p&gt;</w:t>
      </w:r>
      <w:r>
        <w:rPr>
          <w:sz w:val="32"/>
          <w:szCs w:val="32"/>
        </w:rPr>
        <w:t>每一寸肌肤上的裂痕，每一条线条上的弯曲，都透露着关于该材料性能的一个侧面信息。一旦处理完毕，这些数据就可以帮助工程师优化设计，减少生产成本，同时提升产品质量。这不仅仅是一幅普通照片，更是一份宝贵资料，可以指导未来研究方向，为相关行业带来革命性的突破。</w:t>
      </w:r>
      <w:r>
        <w:rPr>
          <w:sz w:val="32"/>
          <w:szCs w:val="32"/>
        </w:rPr>
        <w:t>&lt;/p&gt;&lt;p&gt;</w:t>
      </w:r>
      <w:r>
        <w:rPr>
          <w:sz w:val="32"/>
          <w:szCs w:val="32"/>
        </w:rPr>
        <w:t>科学与艺术交融之美</w:t>
      </w:r>
      <w:r>
        <w:rPr>
          <w:sz w:val="32"/>
          <w:szCs w:val="32"/>
        </w:rPr>
        <w:t>&lt;/p&gt;&lt;p&gt;</w:t>
      </w:r>
      <w:r>
        <w:rPr>
          <w:sz w:val="32"/>
          <w:szCs w:val="32"/>
        </w:rPr>
        <w:t>尽管处钕膜被捅图片看似冷冰冰，但它体现出的科学精神则令人敬佩。在这里，我们既有对自然规律深刻洞察，也有对细节至关重要的情感投入。当我们凝视这幅图像，不禁感慨万千：人类如何如此巧妙地操纵世界？又如何以如此简洁明了的手法表达出如此深远意义？</w:t>
      </w:r>
      <w:r>
        <w:rPr>
          <w:sz w:val="32"/>
          <w:szCs w:val="32"/>
        </w:rPr>
        <w:t>&lt;/p&gt;&lt;p&gt;</w:t>
      </w:r>
      <w:r>
        <w:rPr>
          <w:sz w:val="32"/>
          <w:szCs w:val="32"/>
        </w:rPr>
        <w:t>未来的可能性展望</w:t>
      </w:r>
      <w:r>
        <w:rPr>
          <w:sz w:val="32"/>
          <w:szCs w:val="32"/>
        </w:rPr>
        <w:t>&lt;/p&gt;&lt;p&gt;</w:t>
      </w:r>
      <w:r>
        <w:rPr>
          <w:sz w:val="32"/>
          <w:szCs w:val="32"/>
        </w:rPr>
        <w:t>最后，让我们思考一下，这种方法是否能推广至更广泛的地层，或许能揭开更多未知领域的大门？随着科技不断发展，将来或许有一天，我们能直接从岩石内部获取数据，或许还能通过类似的方式探测太空中的星尘。这一切，只因为有人勇于挑战，不畏艰难，用自己的双手去创造属于自己的未来世界。</w:t>
      </w:r>
      <w:r>
        <w:rPr>
          <w:sz w:val="32"/>
          <w:szCs w:val="32"/>
        </w:rPr>
        <w:t>&lt;/p&gt;&lt;p&gt;&lt;a href = "/doc/547986-</w:t>
      </w:r>
      <w:r>
        <w:rPr>
          <w:sz w:val="32"/>
          <w:szCs w:val="32"/>
        </w:rPr>
        <w:t>处钕膜被捅图片科技材料损伤的可视化展示</w:t>
      </w:r>
      <w:r>
        <w:rPr>
          <w:sz w:val="32"/>
          <w:szCs w:val="32"/>
        </w:rPr>
        <w:t>.doc" rel="alternate" download="547986-</w:t>
      </w:r>
      <w:r>
        <w:rPr>
          <w:sz w:val="32"/>
          <w:szCs w:val="32"/>
        </w:rPr>
        <w:t>处钕膜被捅图片科技材料损伤的可视化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