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李白吟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两位名人的相遇，一个是武功高强的将领，而另一个则是一位才华横溢的诗人。他们分别是唐朝时期的名将李靖和著名诗人李白。在某个清晨，一场意外的相遇，让这两位英雄之间发生了什么奇妙的事情？</w:t>
      </w:r>
      <w:r>
        <w:rPr>
          <w:sz w:val="32"/>
          <w:szCs w:val="32"/>
        </w:rPr>
        <w:t>&lt;/p&gt;&lt;p&gt;&lt;img src="/static-img/CBEKv7RY-XuiQ3TzMvL4SMGdMsaYQ8uVzRFJeX1R1Ti7jGKjOIu2wtsXxpA0ozay.jpg"&gt;&lt;/p&gt;&lt;p&gt;</w:t>
      </w:r>
      <w:r>
        <w:rPr>
          <w:sz w:val="32"/>
          <w:szCs w:val="32"/>
        </w:rPr>
        <w:t>相逢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一天，李靖从边疆凯旋归来，与他同行的是无数战胜与荣耀。他的心中充满了对家园、人民的深情。而就在这一刻，他巧遇了一位衣衫褴褛但眼神璀璨的人，那就是李白。这两人不仅名字相似，更重要的是，他们都拥有着非凡的一面。</w:t>
      </w:r>
      <w:r>
        <w:rPr>
          <w:sz w:val="32"/>
          <w:szCs w:val="32"/>
        </w:rPr>
        <w:t>&lt;/p&gt;&lt;p&gt;&lt;img src="/static-img/vuZd2OA63_Xhf_Bf4evFYMGdMsaYQ8uVzRFJeX1R1Tiaxh4EjG1k-Vc552XFZJXyB2kFYKIUXJmEyR51rlBk-3m8hagNLnjAiq3LS8iLu7BzOjLDmQsaD4i298DxIqG2j_1HXyEcPOqDWz75MoIPm5_CdTj10i7GSSPPC47sf2sZ-B23zCk36E96NdBn16bRWQiLc3O9eT-jKUskx3kvsg.jpg"&gt;&lt;/p&gt;&lt;p&gt;</w:t>
      </w:r>
      <w:r>
        <w:rPr>
          <w:sz w:val="32"/>
          <w:szCs w:val="32"/>
        </w:rPr>
        <w:t>诗酒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两人被安排在一起饮酒作乐。随着酒香弥漫，他们开始交流彼此的情感与理想。李白以其独特而生动的话语，将自己的诗歌世界带给了身为战士的李靖。而对于这个勇猛无畏却又有文采的人物，李靖也感到既惊讶又兴奋。</w:t>
      </w:r>
      <w:r>
        <w:rPr>
          <w:sz w:val="32"/>
          <w:szCs w:val="32"/>
        </w:rPr>
        <w:t>&lt;/p&gt;&lt;p&gt;&lt;img src="/static-img/ZKBsDFc1kk2gPs6TR-G2GsGdMsaYQ8uVzRFJeX1R1Tiaxh4EjG1k-Vc552XFZJXyB2kFYKIUXJmEyR51rlBk-3m8hagNLnjAiq3LS8iLu7BzOjLDmQsaD4i298DxIqG2j_1HXyEcPOqDWz75MoIPm5_CdTj10i7GSSPPC47sf2sZ-B23zCk36E96NdBn16bRWQiLc3O9eT-jKUskx3kvsg.jpg"&gt;&lt;/p&gt;&lt;p&gt;</w:t>
      </w:r>
      <w:r>
        <w:rPr>
          <w:sz w:val="32"/>
          <w:szCs w:val="32"/>
        </w:rPr>
        <w:t>文武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两个不同领域的人物不断地互换思想，每个人都受到了对方所持有的智慧启发。在文学上，李白借助于军事上的策略和勇气，使得他的诗歌更加雄浑；而在军事上，尽管没有直接应用，但通过思考如何用文字表达战争中的情感，也增进了对战斗艺术理解。</w:t>
      </w:r>
      <w:r>
        <w:rPr>
          <w:sz w:val="32"/>
          <w:szCs w:val="32"/>
        </w:rPr>
        <w:t>&lt;/p&gt;&lt;p&gt;&lt;img src="/static-img/n96zpSAowuaAAlKfwtQ40cGdMsaYQ8uVzRFJeX1R1Tiaxh4EjG1k-Vc552XFZJXyB2kFYKIUXJmEyR51rlBk-3m8hagNLnjAiq3LS8iLu7BzOjLDmQsaD4i298DxIqG2j_1HXyEcPOqDWz75MoIPm5_CdTj10i7GSSPPC47sf2sZ-B23zCk36E96NdBn16bRWQiLc3O9eT-jKUskx3kvs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偶然相逢成为了双方精神世界的一次巨大融合。不久后，在一次宴会上，当众人问及关于战争或文学的问题时，他们便以不同的方式回答，从而展现出一种新型文化：文武兼备，不再分界。这正是他们共同创造出的“文化革命”。</w:t>
      </w:r>
      <w:r>
        <w:rPr>
          <w:sz w:val="32"/>
          <w:szCs w:val="32"/>
        </w:rPr>
        <w:t>&lt;/p&gt;&lt;p&gt;&lt;img src="/static-img/zy50wK7-hUMylMYV16rKXMGdMsaYQ8uVzRFJeX1R1Tiaxh4EjG1k-Vc552XFZJXyB2kFYKIUXJmEyR51rlBk-3m8hagNLnjAiq3LS8iLu7BzOjLDmQsaD4i298DxIqG2j_1HXyEcPOqDWz75MoIPm5_CdTj10i7GSSPPC47sf2sZ-B23zCk36E96NdBn16bRWQiLc3O9eT-jKUskx3kvsg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段短暂却精彩纷呈的人生片段，被后世铭记，并影响着更多人的生活。当我们回顾历史，或是在书卷间寻觅灵感时，我们总能听到那首首描绘战争与和平、文艺与英勇的小小颂歌，它们来自那个古老年代里的二代英雄——诗人和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在我们的故事里，还能听见那双声音：一声高昂、一声低沉，一曲悠扬、一曲激昂。一时间，你仿佛置身于唐朝，那些年轻气盛的心灵，无论走向何方，都带上了永恒不变的光芒。在这样的背景下，我们可以说，即使隔绝千年的岁月，也无法阻挡这份精神沟通线路继续延伸开去。</w:t>
      </w:r>
      <w:r>
        <w:rPr>
          <w:sz w:val="32"/>
          <w:szCs w:val="32"/>
        </w:rPr>
        <w:t>&lt;/p&gt;&lt;p&gt;&lt;a href = "/doc/547677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rel="alternate" download="547677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