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勇气慢慢来疼痛就此消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的勇气：慢慢来，疼痛就此消散</w:t>
      </w:r>
      <w:r>
        <w:rPr>
          <w:sz w:val="32"/>
          <w:szCs w:val="32"/>
        </w:rPr>
        <w:t>&lt;/p&gt;&lt;p&gt;&lt;img src="/static-img/sU4BS8QcYVohOFOCOw0HXMQdCo967VULN20IRl9bebzoFpkRkW0XUSWsPbVcFhAN.jpg"&gt;&lt;/p&gt;&lt;p&gt;</w:t>
      </w:r>
      <w:r>
        <w:rPr>
          <w:sz w:val="32"/>
          <w:szCs w:val="32"/>
        </w:rPr>
        <w:t>在这个世界上，有一种力量，那就是爱。爱能够让我们克服一切困难，勇敢面对生活中的挑战。而这份力量，在孩子们身上尤为明显，他们的无畏和坚持往往触动着大人们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母亲带着她的小宝贝去医院做了一次手术。这是一个充满压力的时刻，因为孩子很小，任何医疗风险都可能引起家长的恐慌。但是，当医生告诉他们需要再次进行手术时，这个家庭并没有放弃希望，而是决定了一个不屈不挠的决心——“宝宝我慢点就不疼就一次”。</w:t>
      </w:r>
      <w:r>
        <w:rPr>
          <w:sz w:val="32"/>
          <w:szCs w:val="32"/>
        </w:rPr>
        <w:t>&lt;/p&gt;&lt;p&gt;&lt;img src="/static-img/JFXxWwU2AqZXogWOgaGEkcQdCo967VULN20IRl9bebyr14qJUT7-e27Fkh_7BxWq1kW0CjEpKcDspqVfB3ZOFCMeRW9fflQxKrciFh7xXc-s8Acv8NXe5_izO8LNaZ1ud9AZ_Zcxt4FDxv1VSZ5raw.jpg"&gt;&lt;/p&gt;&lt;p&gt;</w:t>
      </w:r>
      <w:r>
        <w:rPr>
          <w:sz w:val="32"/>
          <w:szCs w:val="32"/>
        </w:rPr>
        <w:t>这样的承诺背后，是一段深刻的情感故事。在那个紧张而又忐忑不安的午后，当医生向他们提出手术计划的时候，母亲的心里涌现出无数种担忧。她想到了所有可能发生的事情，她想到了自己无法保护儿子的那一刻，但最终，她选择了相信专业的人士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慢点”不是因为害怕或者逃避，而是在于理解到每一步都有它自己的意义和价值。每一次呼吸，每一次心跳，都是一次与病魔抗争的胜利。当她说出“就不疼”，她并不在乎现在多花费多少时间，只要能让孩子少受一点痛苦，就足够了。这是一种超越自我、为了他人的牺牲精神。</w:t>
      </w:r>
      <w:r>
        <w:rPr>
          <w:sz w:val="32"/>
          <w:szCs w:val="32"/>
        </w:rPr>
        <w:t>&lt;/p&gt;&lt;p&gt;&lt;img src="/static-img/eLmmVQtW10EbeJ7HygWBRMQdCo967VULN20IRl9bebyr14qJUT7-e27Fkh_7BxWq1kW0CjEpKcDspqVfB3ZOFCMeRW9fflQxKrciFh7xXc-s8Acv8NXe5_izO8LNaZ1ud9AZ_Zcxt4FDxv1VSZ5raw.jpg"&gt;&lt;/p&gt;&lt;p&gt;</w:t>
      </w:r>
      <w:r>
        <w:rPr>
          <w:sz w:val="32"/>
          <w:szCs w:val="32"/>
        </w:rPr>
        <w:t>当然，“一次”也意味着决断和坚定。在这个过程中，即便是最细微的小变化，也会被精心观察和记录。医生的技艺、药物治疗方案，以及随后的恢复期管理，都需要通过反复尝试，最终找到最佳路径。一旦确定，这个家庭不会再犹豫，他们将全力以赴地支持每一个决定，为宝贝加油打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母亲陪伴在孩子身边，看着他静静地躺在病床上，那份沉默却蕴含了无限的话语。她知道，无论何时何地，只要有家人相伴，便如同拥有了一座温暖而坚固的堡垒，可以抵御外界的一切风雨。那份安慰，让她更加坚定，不管未来如何，她都会用尽全力去照顾她的小朋友，使他感到安全而幸福。</w:t>
      </w:r>
      <w:r>
        <w:rPr>
          <w:sz w:val="32"/>
          <w:szCs w:val="32"/>
        </w:rPr>
        <w:t>&lt;/p&gt;&lt;p&gt;&lt;img src="/static-img/xKDiiQqXH-xCmCu69TZdz8QdCo967VULN20IRl9bebyr14qJUT7-e27Fkh_7BxWq1kW0CjEpKcDspqVfB3ZOFCMeRW9fflQxKrciFh7xXc-s8Acv8NXe5_izO8LNaZ1ud9AZ_Zcxt4FDxv1VSZ5raw.jpg"&gt;&lt;/p&gt;&lt;p&gt;</w:t>
      </w:r>
      <w:r>
        <w:rPr>
          <w:sz w:val="32"/>
          <w:szCs w:val="32"/>
        </w:rPr>
        <w:t>这一切，就是那句简单却深远的话语所包含的情感纬度。“宝宝，我慢点就不疼，就一次。”这里隐藏的是对未来的期待，对健康重建的渴望，以及对于生命美好的一方永恒信念。不仅仅是一句承诺，更是一场关于爱与勇气的大戏演绎。在这个故事中，我们看到了一个普通家庭如何凭借自身力量克服困难，并且成长为更加强大和团结的一个单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场手术成功结束，父亲抱起他的小家伙，将他轻轻放在肩膀上，小脸蛋靠在爸爸颈间，他眼神清澈，没有任何痛苦或恐惧，只剩下纯真的笑容。那一瞬间，他们整个家族仿佛得到了新的生命力，也找回了对未来充满希望的心情。这种转变，是由最初那句话激发出来的一系列改变，它提醒我们，无论生活给予我们怎样的考验，我们总可以找到前进路线，用我们的行动证明生命之美正在不断升华之中。</w:t>
      </w:r>
      <w:r>
        <w:rPr>
          <w:sz w:val="32"/>
          <w:szCs w:val="32"/>
        </w:rPr>
        <w:t>&lt;/p&gt;&lt;p&gt;&lt;img src="/static-img/r6LitXirXDuBHsRRrZ2bfMQdCo967VULN20IRl9bebyr14qJUT7-e27Fkh_7BxWq1kW0CjEpKcDspqVfB3ZOFCMeRW9fflQxKrciFh7xXc-s8Acv8NXe5_izO8LNaZ1ud9AZ_Zcxt4FDxv1VSZ5raw.jpg"&gt;&lt;/p&gt;&lt;p&gt;&lt;a href = "/doc/547662-</w:t>
      </w:r>
      <w:r>
        <w:rPr>
          <w:sz w:val="32"/>
          <w:szCs w:val="32"/>
        </w:rPr>
        <w:t>宝宝的勇气慢慢来疼痛就此消散</w:t>
      </w:r>
      <w:r>
        <w:rPr>
          <w:sz w:val="32"/>
          <w:szCs w:val="32"/>
        </w:rPr>
        <w:t>.doc" rel="alternate" download="547662-</w:t>
      </w:r>
      <w:r>
        <w:rPr>
          <w:sz w:val="32"/>
          <w:szCs w:val="32"/>
        </w:rPr>
        <w:t>宝宝的勇气慢慢来疼痛就此消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