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我好几次怎么办视频被私教坑了我是如何学会保护自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健身房里，私教是很多人选择的重要部分。他们不仅能为你制定合理的训练计划，还能提供专业的指导帮助。你可能会觉得，他们似乎懂得你的身体比你自己还了解。但有时，这种信任被打破了。当我发现我的私教弄了我好几次，我开始怀疑自己的选择。</w:t>
      </w:r>
      <w:r>
        <w:rPr>
          <w:sz w:val="32"/>
          <w:szCs w:val="32"/>
        </w:rPr>
        <w:t>&lt;/p&gt;&lt;p&gt;&lt;img src="/static-img/SxRFy85LZLsgENg7zNa0WP4gCnyPH_FD0OOutubyF_TyoLIWXq_365IxyK28M40a.jpg"&gt;&lt;/p&gt;&lt;p&gt;</w:t>
      </w:r>
      <w:r>
        <w:rPr>
          <w:sz w:val="32"/>
          <w:szCs w:val="32"/>
        </w:rPr>
        <w:t>起初，我以为这只是个小错误，但随着时间的推移，这些“小错误”积累起来，让我感到非常沮丧。首先，是私教没有按照既定的计划进行训练，导致我的进步速度远远落后于预期。接着，他甚至忘记了给我安排的特殊运动，因为他认为那些对其他客户来说无关紧要。我意识到，这不是简单的小失误，而是一种更深层次的问题。</w:t>
      </w:r>
      <w:r>
        <w:rPr>
          <w:sz w:val="32"/>
          <w:szCs w:val="32"/>
        </w:rPr>
        <w:t>&lt;/p&gt;&lt;p&gt;</w:t>
      </w:r>
      <w:r>
        <w:rPr>
          <w:sz w:val="32"/>
          <w:szCs w:val="32"/>
        </w:rPr>
        <w:t>为了解决这个问题，我决定制作了一段视频——《健身私教弄了我好几次怎么办视频》。在这段视频中，我分享了自己如何从被坑转变为自主管理自己的健康之旅。我告诉观众，一旦遇到类似情况，要勇敢地面对，并采取以下几个步骤：</w:t>
      </w:r>
      <w:r>
        <w:rPr>
          <w:sz w:val="32"/>
          <w:szCs w:val="32"/>
        </w:rPr>
        <w:t>&lt;/p&gt;&lt;p&gt;&lt;img src="/static-img/iv6l5fhx6sCmAWWh_dPWQf4gCnyPH_FD0OOutubyF_TAILwVl72npqsLOvptfbkD-tC8zkqnpHfsdjOMxjNlCJu_-V3q4iOZtkhMsvtnk11ySF_eFXIy3A2duuR3hXc61YR_Ai_sWU8_b4kMBE8zMbfFMHzuinuHgjJJV1-AztkyAHUw9KJcxi_QcCKBPWSG.jpg"&gt;&lt;/p&gt;&lt;p&gt;</w:t>
      </w:r>
      <w:r>
        <w:rPr>
          <w:sz w:val="32"/>
          <w:szCs w:val="32"/>
        </w:rPr>
        <w:t>沟通：与你的私教坦诚交流，不要害怕表达你的不满和担忧。这是建立良好关系的一部分，也是让对方知道你不会容忍这种行为的一个方式。</w:t>
      </w:r>
      <w:r>
        <w:rPr>
          <w:sz w:val="32"/>
          <w:szCs w:val="32"/>
        </w:rPr>
        <w:t>&lt;/p&gt;&lt;p&gt;</w:t>
      </w:r>
      <w:r>
        <w:rPr>
          <w:sz w:val="32"/>
          <w:szCs w:val="32"/>
        </w:rPr>
        <w:t>记录：将每一次训练都录下来，以便如果需要可以回放并证明某些动作或指示是否正确。如果有必要，可以展示这些记录给健身房管理员或其他高级员工看。</w:t>
      </w:r>
      <w:r>
        <w:rPr>
          <w:sz w:val="32"/>
          <w:szCs w:val="32"/>
        </w:rPr>
        <w:t>&lt;/p&gt;&lt;p&gt;&lt;img src="/static-img/dB6mIToQpYXXtCSpRXGUsv4gCnyPH_FD0OOutubyF_TAILwVl72npqsLOvptfbkD-tC8zkqnpHfsdjOMxjNlCJu_-V3q4iOZtkhMsvtnk11ySF_eFXIy3A2duuR3hXc61YR_Ai_sWU8_b4kMBE8zMbfFMHzuinuHgjJJV1-AztkyAHUw9KJcxi_QcCKBPWSG.jpg"&gt;&lt;/p&gt;&lt;p&gt;</w:t>
      </w:r>
      <w:r>
        <w:rPr>
          <w:sz w:val="32"/>
          <w:szCs w:val="32"/>
        </w:rPr>
        <w:t>寻求帮助：不要独自一人应对困难，向健身房管理员或者更高级别的人员寻求帮助。如果事情严重到影响到了你的健康安全，那么就应该立即行动。</w:t>
      </w:r>
      <w:r>
        <w:rPr>
          <w:sz w:val="32"/>
          <w:szCs w:val="32"/>
        </w:rPr>
        <w:t>&lt;/p&gt;&lt;p&gt;</w:t>
      </w:r>
      <w:r>
        <w:rPr>
          <w:sz w:val="32"/>
          <w:szCs w:val="32"/>
        </w:rPr>
        <w:t>改变策略：如果沟通和改善方案都不奏效，那么可能需要考虑换一个新的私教或者直接退出当前服务合同。在此之前，请确保已经做好了充分准备，并且有足够的心理准备来处理潜在的情绪波动。</w:t>
      </w:r>
      <w:r>
        <w:rPr>
          <w:sz w:val="32"/>
          <w:szCs w:val="32"/>
        </w:rPr>
        <w:t>&lt;/p&gt;&lt;p&gt;&lt;img src="/static-img/HHaohic4nyYExANy_F1vAf4gCnyPH_FD0OOutubyF_TAILwVl72npqsLOvptfbkD-tC8zkqnpHfsdjOMxjNlCJu_-V3q4iOZtkhMsvtnk11ySF_eFXIy3A2duuR3hXc61YR_Ai_sWU8_b4kMBE8zMbfFMHzuinuHgjJJV1-AztkyAHUw9KJcxi_QcCKBPWSG.jpg"&gt;&lt;/p&gt;&lt;p&gt;</w:t>
      </w:r>
      <w:r>
        <w:rPr>
          <w:sz w:val="32"/>
          <w:szCs w:val="32"/>
        </w:rPr>
        <w:t>通过这些方法，我最终找到了适合自己的解决方案，同时也鼓励更多的人不要害怕说出真相，从而保护自己的权益。在结束这段经历之后，我更加坚定地相信，每个人都值得拥有一个尊重、专业和有效的健身体验。而对于那些想要逃避责任、私下欺凌客户或损害顾客利益的个人，无论是在现实世界还是网络上，都应该受到谴责和惩罚。这是我所学到的最重要的一课，它超越了单纯的一场争执，更是一个关于如何成为生活中的主人、如何维护自己福祉以及如何抵抗那些试图控制我们的人生的过程。</w:t>
      </w:r>
      <w:r>
        <w:rPr>
          <w:sz w:val="32"/>
          <w:szCs w:val="32"/>
        </w:rPr>
        <w:t>&lt;/p&gt;&lt;p&gt;&lt;a href = "/doc/547496-</w:t>
      </w:r>
      <w:r>
        <w:rPr>
          <w:sz w:val="32"/>
          <w:szCs w:val="32"/>
        </w:rPr>
        <w:t>健身私教弄了我好几次怎么办视频被私教坑了我是如何学会保护自己的</w:t>
      </w:r>
      <w:r>
        <w:rPr>
          <w:sz w:val="32"/>
          <w:szCs w:val="32"/>
        </w:rPr>
        <w:t>.doc" rel="alternate" download="547496-</w:t>
      </w:r>
      <w:r>
        <w:rPr>
          <w:sz w:val="32"/>
          <w:szCs w:val="32"/>
        </w:rPr>
        <w:t>健身私教弄了我好几次怎么办视频被私教坑了我是如何学会保护自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