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餐桌上的美食盛宴丰富多样的佳肴和愉快的聚会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餐桌上的美食盛宴</w:t>
      </w:r>
      <w:r>
        <w:rPr>
          <w:sz w:val="32"/>
          <w:szCs w:val="32"/>
        </w:rPr>
        <w:t>&lt;/p&gt;&lt;p&gt;&lt;img src="/static-img/xX__LEUgz5EpP53xmlrLMRN7vbzIzbOLcIJWN8Bz6L0cVMyKGM5ABa4SAC9G7rxY.jpg"&gt;&lt;/p&gt;&lt;p&gt;</w:t>
      </w:r>
      <w:r>
        <w:rPr>
          <w:sz w:val="32"/>
          <w:szCs w:val="32"/>
        </w:rPr>
        <w:t>一、为什么选择了如此巨大的餐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家庭聚会上，大家都很好奇，为什么会选用这么一个庞大的餐桌。事实上，这个巨大餐桌不仅仅是为了满足大家的饕餮之心，更是为了营造一个宽敞开阔的氛围，让每一个人都能感受到这份特别。</w:t>
      </w:r>
      <w:r>
        <w:rPr>
          <w:sz w:val="32"/>
          <w:szCs w:val="32"/>
        </w:rPr>
        <w:t>&lt;/p&gt;&lt;p&gt;&lt;img src="/static-img/M_DWtiAWKvie1YsCgH-ufBN7vbzIzbOLcIJWN8Bz6L30rlb-oKUccV5HwUpJbGQzlkPNAgilUfMKxrVtHHJEEX4SPCGTP016Q5Z3rVJCnV4NYVMOXFL4uzMdzDQ-aLx6lmiyl-5IpGIWeZBzhImW_JlgsjTkYuzfCs1MDEvY0XzYtfBY6FY0asA1xFGIr2La.jpg"&gt;&lt;/p&gt;&lt;p&gt;</w:t>
      </w:r>
      <w:r>
        <w:rPr>
          <w:sz w:val="32"/>
          <w:szCs w:val="32"/>
        </w:rPr>
        <w:t>那天下午，阳光透过窗户洒在了这张古老的大理石地板上，每个人都期待着即将到来的晚宴。孩子们兴奋地穿梭在厨房和客厅之间，而成年人则开始规划他们各自想要尝试的菜肴。在这样的气氛中，那张巨大的圆形餐桌就像是全场最亮眼的焦点，它仿佛能够吸引所有人的目光，无论是谁，都无法抗拒它那独特而又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如何进行？</w:t>
      </w:r>
      <w:r>
        <w:rPr>
          <w:sz w:val="32"/>
          <w:szCs w:val="32"/>
        </w:rPr>
        <w:t>&lt;/p&gt;&lt;p&gt;&lt;img src="/static-img/sZuJL4XYsQjtR4P0Vtw6JhN7vbzIzbOLcIJWN8Bz6L30rlb-oKUccV5HwUpJbGQzlkPNAgilUfMKxrVtHHJEEX4SPCGTP016Q5Z3rVJCnV4NYVMOXFL4uzMdzDQ-aLx6lmiyl-5IpGIWeZBzhImW_JlgsjTkYuzfCs1MDEvY0XzYtfBY6FY0asA1xFGIr2La.jpg"&gt;&lt;/p&gt;&lt;p&gt;</w:t>
      </w:r>
      <w:r>
        <w:rPr>
          <w:sz w:val="32"/>
          <w:szCs w:val="32"/>
        </w:rPr>
        <w:t>家里的人们知道，要想让这样一次盛宴顺利进行，他们需要提前做好充分的准备。首先，是对菜单进行精心挑选。这次聚会，他们决定尝试一些传统佳肴，同时也加入了一些现代元素，以确保每一道菜都是既新鲜又有趣。此外，还要考虑到不同年龄段和口味偏好的宾客，因此他们专门设计了多样化的小吃，让每个人都能找到自己喜欢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装饰方面，也没有省略任何细节。一团团花朵被精心摆放在中心位置，上面还搭配着几束新鲜香草，再加上几盏温暖灯光，将整个房间打造成了一个小型宫廷般的环境。而且，为保证食品卫生，一位专业人员负责现场烹饪，使得食物保持其原有的风味，并且最大限度减少污染风险。</w:t>
      </w:r>
      <w:r>
        <w:rPr>
          <w:sz w:val="32"/>
          <w:szCs w:val="32"/>
        </w:rPr>
        <w:t>&lt;/p&gt;&lt;p&gt;&lt;img src="/static-img/bEm5_c0nIu9A3ESYjZSluRN7vbzIzbOLcIJWN8Bz6L30rlb-oKUccV5HwUpJbGQzlkPNAgilUfMKxrVtHHJEEX4SPCGTP016Q5Z3rVJCnV4NYVMOXFL4uzMdzDQ-aLx6lmiyl-5IpGIWeZBzhImW_JlgsjTkYuzfCs1MDEvY0XzYtfBY6FY0asA1xFGIr2La.jpg"&gt;&lt;/p&gt;&lt;p&gt;</w:t>
      </w:r>
      <w:r>
        <w:rPr>
          <w:sz w:val="32"/>
          <w:szCs w:val="32"/>
        </w:rPr>
        <w:t>三、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饭的时候，大人们带着孩子们坐在那个广阔无垠的大舞台前，轮流品尝各种各样的佳肴。这时候，那张曾经看似庞然无比的大餐桌变得显得格外狭小，因为它承载的是众多笑声和欢谈的声音。虽然席间偶尔有人站起来走动，但总体来说，每个人似乎都找到了自己的位置，就像是在这个世界上的微不足道的一粒尘埃，却又能感受到整个宇宙正在回旋转动。</w:t>
      </w:r>
      <w:r>
        <w:rPr>
          <w:sz w:val="32"/>
          <w:szCs w:val="32"/>
        </w:rPr>
        <w:t>&lt;/p&gt;&lt;p&gt;&lt;img src="/static-img/A94GCDSUu79p5MgCVjfIsRN7vbzIzbOLcIJWN8Bz6L30rlb-oKUccV5HwUpJbGQzlkPNAgilUfMKxrVtHHJEEX4SPCGTP016Q5Z3rVJCnV4NYVMOXFL4uzMdzDQ-aLx6lmiyl-5IpGIWeZBzhImW_JlgsjTkYuzfCs1MDEvY0XzYtfBY6FY0asA1xFGIr2La.jpg"&gt;&lt;/p&gt;&lt;p&gt;</w:t>
      </w:r>
      <w:r>
        <w:rPr>
          <w:sz w:val="32"/>
          <w:szCs w:val="32"/>
        </w:rPr>
        <w:t>当夜色渐浓，大人们开始分享彼此的话语，而孩子们则躺在地毯上，用手指画起星辰，有些甚至梦想着未来有一天，也能拥有这样一次令人难忘的聚会。当最后一道甜品送上了桌子时，不知不觉中，那张曾经那么突兀而陌生的巨大已经融入了这个家的记忆之中，就像是一件宝贵的情谊一样永远珍藏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怎样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所有人感到满足和愉悦的时候，大人们开始计划接下来的事情。不再需要担忧那些繁琐的问题，比如“谁来收拾”、“怎么处理剩余食物”等等，因为一切似乎已经自然而然地展开。在这样的氛围下，即使是一个简单的事务也显得轻松愉快。而那张经过洗涤干净后的大理石表面，又重新恢复到了最初清洁整齐的地步，只留下了一丝淡淡的香气与回忆深深植根于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这一切，最重要的是那些参与其中的人类情感，这些情感就像是一阵阵温柔风，对生活产生了一种不可思议的心灵震撼。尽管某些事情可能已经过去，但它们留下的痕迹却依旧存在于我们的记忆中，并继续影响我们未来的行为与思考方式。当我们回顾这些日子，我们发现真正重要的事情并非物质财富或名誉追求，而是人类之间建立的情谊与共享的人生经验——尤其是在那样一个特殊而宏伟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家庭成员围坐在一起享受美食，与亲爱的人共同创造出属于自己故事的一章页。这就是生命中的真实意义所在：相互理解与支持，以及通过分享给予彼此力量以成长。如果说“吃饭时坐他的巨大”只是一次简单活动的话，那么这种简单本身便蕴含深刻意义；如果说这是家族传统，则它将成为永恒不变的心灵支柱；如果说这是生活中的寻常话题，则它触及了人类关系学说的核心要素——同伴性（</w:t>
      </w:r>
      <w:r>
        <w:rPr>
          <w:sz w:val="32"/>
          <w:szCs w:val="32"/>
        </w:rPr>
        <w:t>Companionship</w:t>
      </w:r>
      <w:r>
        <w:rPr>
          <w:sz w:val="32"/>
          <w:szCs w:val="32"/>
        </w:rPr>
        <w:t>）以及社交互动（</w:t>
      </w:r>
      <w:r>
        <w:rPr>
          <w:sz w:val="32"/>
          <w:szCs w:val="32"/>
        </w:rPr>
        <w:t>Social Interact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问我是否愿意重复这次经历，我一定不会犹豫。我相信，“吃饭时坐他的巨大”的力量可以激发我们的内心，让我们更加珍惜现在拥有的幸福，以及为未来的美好构建基础。在那样的夜晚，我明白，我们并不孤单，每个人都是连接到更广泛社区的一个部分，这个社区由我们的故事组成，它跨越空间和时间，从始至终，都绵密包裹住我们的心脏。</w:t>
      </w:r>
      <w:r>
        <w:rPr>
          <w:sz w:val="32"/>
          <w:szCs w:val="32"/>
        </w:rPr>
        <w:t>&lt;/p&gt;&lt;p&gt;&lt;a href = "/doc/547315-</w:t>
      </w:r>
      <w:r>
        <w:rPr>
          <w:sz w:val="32"/>
          <w:szCs w:val="32"/>
        </w:rPr>
        <w:t>巨大餐桌上的美食盛宴丰富多样的佳肴和愉快的聚会氛围</w:t>
      </w:r>
      <w:r>
        <w:rPr>
          <w:sz w:val="32"/>
          <w:szCs w:val="32"/>
        </w:rPr>
        <w:t>.doc" rel="alternate" download="547315-</w:t>
      </w:r>
      <w:r>
        <w:rPr>
          <w:sz w:val="32"/>
          <w:szCs w:val="32"/>
        </w:rPr>
        <w:t>巨大餐桌上的美食盛宴丰富多样的佳肴和愉快的聚会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