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揭秘扇贝的美味与营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是一种非常受欢迎的海鲜，它不仅口感细腻，而且营养价值高，是很多人的饮食中常见的一道佳肴。今天，我们就来深入了解一下扇贝，包括它的品种、生长环境、烹饪方法以及它为我们带来的健康益处。</w:t>
      </w:r>
      <w:r>
        <w:rPr>
          <w:sz w:val="32"/>
          <w:szCs w:val="32"/>
        </w:rPr>
        <w:t>&lt;/p&gt;&lt;p&gt;&lt;img src="/static-img/zKvkWuD9BYdpxRdKnzt0p7c7jKbXQkkvKE43uSEL9Ktg4XbZJRRANupoRD6Z-qtl.jpg"&gt;&lt;/p&gt;&lt;p&gt;</w:t>
      </w:r>
      <w:r>
        <w:rPr>
          <w:sz w:val="32"/>
          <w:szCs w:val="32"/>
        </w:rPr>
        <w:t>扇贝的品种多样</w:t>
      </w:r>
      <w:r>
        <w:rPr>
          <w:sz w:val="32"/>
          <w:szCs w:val="32"/>
        </w:rPr>
        <w:t>&lt;/p&gt;&lt;p&gt;</w:t>
      </w:r>
      <w:r>
        <w:rPr>
          <w:sz w:val="32"/>
          <w:szCs w:val="32"/>
        </w:rPr>
        <w:t>在世界上有几十种不同的扇贝，其中最常见的是半月形扇贝和圆形扇贝。它们分别以其独特的外形被命名，半月形扇貝呈现出明显弯曲的壳，而圆形则更接近一个完整的圆圈。在中国，这两种类型是最常见且最受欢迎的一类。</w:t>
      </w:r>
      <w:r>
        <w:rPr>
          <w:sz w:val="32"/>
          <w:szCs w:val="32"/>
        </w:rPr>
        <w:t>&lt;/p&gt;&lt;p&gt;&lt;img src="/static-img/mG0bYUIsX3YAazE2d-vgZLc7jKbXQkkvKE43uSEL9KtueHU7ov_2eHsZj-EYB6edToTRLWsupHR97TBKRWUKxStijHT-ynG9e4fYxan14SuUiBGKoF0lyyHS5Z-Wzl6OSrvwIlLFm51VmtmYPul5cu64S1gZA6WfABMnXvwwyRF2plY666bl2Q3H7SMg04LV.jpg"&gt;&lt;/p&gt;&lt;p&gt;</w:t>
      </w:r>
      <w:r>
        <w:rPr>
          <w:sz w:val="32"/>
          <w:szCs w:val="32"/>
        </w:rPr>
        <w:t>生长环境各异</w:t>
      </w:r>
      <w:r>
        <w:rPr>
          <w:sz w:val="32"/>
          <w:szCs w:val="32"/>
        </w:rPr>
        <w:t>&lt;/p&gt;&lt;p&gt;</w:t>
      </w:r>
      <w:r>
        <w:rPr>
          <w:sz w:val="32"/>
          <w:szCs w:val="32"/>
        </w:rPr>
        <w:t>不同类型和品系的扇贝都有着不同的栖息地。有些可以在沙底或泥底找到，而另一些则更喜欢生活在岩石或礁石附近。在某些情况下，它们甚至可能栖息于较深水域，这取决于具体的地理位置和水质条件。</w:t>
      </w:r>
      <w:r>
        <w:rPr>
          <w:sz w:val="32"/>
          <w:szCs w:val="32"/>
        </w:rPr>
        <w:t>&lt;/p&gt;&lt;p&gt;&lt;img src="/static-img/T8PKUTkHyXkVRAkryf4kmbc7jKbXQkkvKE43uSEL9KtueHU7ov_2eHsZj-EYB6edToTRLWsupHR97TBKRWUKxStijHT-ynG9e4fYxan14SuUiBGKoF0lyyHS5Z-Wzl6OSrvwIlLFm51VmtmYPul5cu64S1gZA6WfABMnXvwwyRF2plY666bl2Q3H7SMg04LV.jpg"&gt;&lt;/p&gt;&lt;p&gt;</w:t>
      </w:r>
      <w:r>
        <w:rPr>
          <w:sz w:val="32"/>
          <w:szCs w:val="32"/>
        </w:rPr>
        <w:t>烹饪方法多样化</w:t>
      </w:r>
      <w:r>
        <w:rPr>
          <w:sz w:val="32"/>
          <w:szCs w:val="32"/>
        </w:rPr>
        <w:t>&lt;/p&gt;&lt;p&gt;</w:t>
      </w:r>
      <w:r>
        <w:rPr>
          <w:sz w:val="32"/>
          <w:szCs w:val="32"/>
        </w:rPr>
        <w:t>打开腿吃你的扇貝，在烹饪过程中是一个关键步骤，因为这有助于去除内脏并使肉质更加纯净。这通常涉及将整个甲壳放入冰箱冷冻一段时间，然后用锤子轻轻敲打，使得甲壳裂开，从而直接暴露到肉体内部。不过，不同国家和地区对如何准备这一美味海产品也有自己的传统做法，有时会使用蒸煮、炒制或者腌制等方式来增加风味。</w:t>
      </w:r>
      <w:r>
        <w:rPr>
          <w:sz w:val="32"/>
          <w:szCs w:val="32"/>
        </w:rPr>
        <w:t>&lt;/p&gt;&lt;p&gt;&lt;img src="/static-img/8kMFnCYTsEhNn64YVsaupbc7jKbXQkkvKE43uSEL9KtueHU7ov_2eHsZj-EYB6edToTRLWsupHR97TBKRWUKxStijHT-ynG9e4fYxan14SuUiBGKoF0lyyHS5Z-Wzl6OSrvwIlLFm51VmtmYPul5cu64S1gZA6WfABMnXvwwyRF2plY666bl2Q3H7SMg04LV.jpg"&gt;&lt;/p&gt;&lt;p&gt;</w:t>
      </w:r>
      <w:r>
        <w:rPr>
          <w:sz w:val="32"/>
          <w:szCs w:val="32"/>
        </w:rPr>
        <w:t>营养价值丰富</w:t>
      </w:r>
      <w:r>
        <w:rPr>
          <w:sz w:val="32"/>
          <w:szCs w:val="32"/>
        </w:rPr>
        <w:t>&lt;/p&gt;&lt;p&gt;</w:t>
      </w:r>
      <w:r>
        <w:rPr>
          <w:sz w:val="32"/>
          <w:szCs w:val="32"/>
        </w:rPr>
        <w:t>尽管大小相似，但不同类型和品系之间存在一定差异。但无论是哪一种，都拥有极高的人体所需营养素，如蛋白质、维生素</w:t>
      </w:r>
      <w:r>
        <w:rPr>
          <w:sz w:val="32"/>
          <w:szCs w:val="32"/>
        </w:rPr>
        <w:t>B12</w:t>
      </w:r>
      <w:r>
        <w:rPr>
          <w:sz w:val="32"/>
          <w:szCs w:val="32"/>
        </w:rPr>
        <w:t>，以及钙镁元素。此外，由于它们含有的脂肪酸成分较低，因此对于心脏健康也具有积极作用。</w:t>
      </w:r>
      <w:r>
        <w:rPr>
          <w:sz w:val="32"/>
          <w:szCs w:val="32"/>
        </w:rPr>
        <w:t>&lt;/p&gt;&lt;p&gt;&lt;img src="/static-img/q3tqv852S52Vyjv7ZqluTbc7jKbXQkkvKE43uSEL9KtueHU7ov_2eHsZj-EYB6edToTRLWsupHR97TBKRWUKxStijHT-ynG9e4fYxan14SuUiBGKoF0lyyHS5Z-Wzl6OSrvwIlLFm51VmtmYPul5cu64S1gZA6WfABMnXvwwyRF2plY666bl2Q3H7SMg04LV.jpg"&gt;&lt;/p&gt;&lt;p&gt;</w:t>
      </w:r>
      <w:r>
        <w:rPr>
          <w:sz w:val="32"/>
          <w:szCs w:val="32"/>
        </w:rPr>
        <w:t>饮食搭配建议</w:t>
      </w:r>
      <w:r>
        <w:rPr>
          <w:sz w:val="32"/>
          <w:szCs w:val="32"/>
        </w:rPr>
        <w:t>&lt;/p&gt;&lt;p&gt;</w:t>
      </w:r>
      <w:r>
        <w:rPr>
          <w:sz w:val="32"/>
          <w:szCs w:val="32"/>
        </w:rPr>
        <w:t>由于其口感细腻且不太咸，所以可以根据个人喜好自由搭配各种调料。如果你喜欢简单风格，可以只加上一点柠檬汁；如果想要尝试更多复杂菜式，则可以加入新鲜蔬菜如菠菜或者蘑菰，以及其他鱼类成分共同制作一道热情洋溢的大型聚餐料理。</w:t>
      </w:r>
      <w:r>
        <w:rPr>
          <w:sz w:val="32"/>
          <w:szCs w:val="32"/>
        </w:rPr>
        <w:t>&lt;/p&gt;&lt;p&gt;</w:t>
      </w:r>
      <w:r>
        <w:rPr>
          <w:sz w:val="32"/>
          <w:szCs w:val="32"/>
        </w:rPr>
        <w:t>保持新鲜性至关重要</w:t>
      </w:r>
      <w:r>
        <w:rPr>
          <w:sz w:val="32"/>
          <w:szCs w:val="32"/>
        </w:rPr>
        <w:t>&lt;/p&gt;&lt;p&gt;</w:t>
      </w:r>
      <w:r>
        <w:rPr>
          <w:sz w:val="32"/>
          <w:szCs w:val="32"/>
        </w:rPr>
        <w:t>为了确保每一次享用都是最佳状态，最关键的是保证购买到的海产尽可能保持新鲜。选择颜色光泽整洁，没有污渍或者损坏的地方，并且闻起来没有强烈气味即可判断是否合格。此外，在处理时要尽量减少氧化作用，以避免影响最后结果上的质量与口感。</w:t>
      </w:r>
      <w:r>
        <w:rPr>
          <w:sz w:val="32"/>
          <w:szCs w:val="32"/>
        </w:rPr>
        <w:t>&lt;/p&gt;&lt;p&gt;</w:t>
      </w:r>
      <w:r>
        <w:rPr>
          <w:sz w:val="32"/>
          <w:szCs w:val="32"/>
        </w:rPr>
        <w:t>总之，打开腿吃你的扇貝是一次享受同时也是对自己身体健康的一个小小投资，无论是在日常家常还是作为特殊场合中的精致餐点，都能给我们的生活增添许多乐趣。</w:t>
      </w:r>
      <w:r>
        <w:rPr>
          <w:sz w:val="32"/>
          <w:szCs w:val="32"/>
        </w:rPr>
        <w:t>&lt;/p&gt;&lt;p&gt;&lt;a href = "/doc/547243-</w:t>
      </w:r>
      <w:r>
        <w:rPr>
          <w:sz w:val="32"/>
          <w:szCs w:val="32"/>
        </w:rPr>
        <w:t>海鲜盛宴揭秘扇贝的美味与营养</w:t>
      </w:r>
      <w:r>
        <w:rPr>
          <w:sz w:val="32"/>
          <w:szCs w:val="32"/>
        </w:rPr>
        <w:t>.doc" rel="alternate" download="547243-</w:t>
      </w:r>
      <w:r>
        <w:rPr>
          <w:sz w:val="32"/>
          <w:szCs w:val="32"/>
        </w:rPr>
        <w:t>海鲜盛宴揭秘扇贝的美味与营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