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我的世界末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时间仿佛停滞不前。这里是一片荒芜的景象，四处都是破败的建筑和散落在地上的废墟。天空中飘浮着一层厚厚的雾霾，让人难以分辨日夜。这样的世界，我称之为末世。</w:t>
      </w:r>
      <w:r>
        <w:rPr>
          <w:sz w:val="32"/>
          <w:szCs w:val="32"/>
        </w:rPr>
        <w:t>&lt;/p&gt;&lt;p&gt;&lt;img src="/static-img/zvCQV6hpUucUXlld1aNGPtsZrGXZxJDkTpCHtR9XJzQBjpfgI8CzPVtTkZA9EsYA.jpg"&gt;&lt;/p&gt;&lt;p&gt;</w:t>
      </w:r>
      <w:r>
        <w:rPr>
          <w:sz w:val="32"/>
          <w:szCs w:val="32"/>
        </w:rPr>
        <w:t>我是一个末世法师，在这个世界上唯一能施展魔法的人。我用我的力量维持着这座城市最后一点光明，也是它唯一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西沉，我就踏上我的巡逻路线。一边走，一边轻声低语，唤醒那些静静躺在石碑旁的小灯塔，它们是城市中的守护者，每个都有其独特的声音。它们不是真的灯塔，而是我创造出来的一种幻觉，用来引导那些迷失方向的人找到安全的地方。</w:t>
      </w:r>
      <w:r>
        <w:rPr>
          <w:sz w:val="32"/>
          <w:szCs w:val="32"/>
        </w:rPr>
        <w:t>&lt;/p&gt;&lt;p&gt;&lt;img src="/static-img/n8qr-uJ7D7QhsJQI_OEridsZrGXZxJDkTpCHtR9XJzSAs17jeqP54civwh9JVCZBJCO-7HF-K5oflxrifUq7OEKcstTQQ014BcWjtud7dQUjoT9oc9W-K-qr07p1_BeiD9QSn3ZnustmH3zeNPpr-D7FvU2s6oMdKFzbKYOAWSt3I93M6zqGXv1gafS0dhvWKiJJFpeZpqzCHOqGBTSelw.jpg"&gt;&lt;/p&gt;&lt;p&gt;</w:t>
      </w:r>
      <w:r>
        <w:rPr>
          <w:sz w:val="32"/>
          <w:szCs w:val="32"/>
        </w:rPr>
        <w:t>我穿过那条被风沙覆盖的小道，直到来到了广场。在那里，有几位幸存者聚集在一起，他们对我充满敬畏和依赖。我给他们讲述往昔的大事，小事，让他们记住我们曾经拥有的生活，那些温暖而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岁月流逝，这些故事也逐渐变得稀薄了。大多数人已经无法想象那个完整世界是什么样子，只剩下对未来的无尽恐惧和对过去美好时光的怀念。而我，则成了他们心中的救赎符号，是末世法师，是最后一束光明。</w:t>
      </w:r>
      <w:r>
        <w:rPr>
          <w:sz w:val="32"/>
          <w:szCs w:val="32"/>
        </w:rPr>
        <w:t>&lt;/p&gt;&lt;p&gt;&lt;img src="/static-img/ryix25kRxCPSX897lk6zjdsZrGXZxJDkTpCHtR9XJzSAs17jeqP54civwh9JVCZBJCO-7HF-K5oflxrifUq7OEKcstTQQ014BcWjtud7dQUjoT9oc9W-K-qr07p1_BeiD9QSn3ZnustmH3zeNPpr-D7FvU2s6oMdKFzbKYOAWSt3I93M6zqGXv1gafS0dhvWKiJJFpeZpqzCHOqGBTSelw.png"&gt;&lt;/p&gt;&lt;p&gt;</w:t>
      </w:r>
      <w:r>
        <w:rPr>
          <w:sz w:val="32"/>
          <w:szCs w:val="32"/>
        </w:rPr>
        <w:t>有一次，一群野兽出现在城外，它们似乎是从远方某个地带迁徙而来的，对我们构成威胁。我知道自己必须行动起来。但即便如此，我还是感到了一丝犹豫，因为每一次战斗都会消耗我的魔法力，使得保护更多生命成为可能，但同时也意味着离真正解放——离开这片苦海——更远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看到人们因为害怕而紧抱在一起的时候，我知道没有选择。那一晚，我们共同面对了野兽，最终赢得了胜利，但付出的代价却让我深感疲惫。这就是末世法师所承担的一切：既要保护他人，又要承受所有痛苦与责任，无论结果如何，都将是我坚守至死的心意所致。</w:t>
      </w:r>
      <w:r>
        <w:rPr>
          <w:sz w:val="32"/>
          <w:szCs w:val="32"/>
        </w:rPr>
        <w:t>&lt;/p&gt;&lt;p&gt;&lt;img src="/static-img/U-M7qO9ZhRGACVSV_f22GNsZrGXZxJDkTpCHtR9XJzSAs17jeqP54civwh9JVCZBJCO-7HF-K5oflxrifUq7OEKcstTQQ014BcWjtud7dQUjoT9oc9W-K-qr07p1_BeiD9QSn3ZnustmH3zeNPpr-D7FvU2s6oMdKFzbKYOAWSt3I93M6zqGXv1gafS0dhvWKiJJFpeZpqzCHOqGBTSelw.jpg"&gt;&lt;/p&gt;&lt;p&gt;</w:t>
      </w:r>
      <w:r>
        <w:rPr>
          <w:sz w:val="32"/>
          <w:szCs w:val="32"/>
        </w:rPr>
        <w:t>尽管如此，即使是在最黑暗的时候，也有人愿意相信、愿意信任、愿意等待。我会继续做下去，因为这是我们的希望，是我们的未来。不管怎么样，不管未来多么阴暗，我们总有办法去面对，从不放弃追求那份微弱但又坚定的光明。在这个末日之后，再见于新生之日吧！</w:t>
      </w:r>
      <w:r>
        <w:rPr>
          <w:sz w:val="32"/>
          <w:szCs w:val="32"/>
        </w:rPr>
        <w:t>&lt;/p&gt;&lt;p&gt;&lt;a href = "/doc/547105-</w:t>
      </w:r>
      <w:r>
        <w:rPr>
          <w:sz w:val="32"/>
          <w:szCs w:val="32"/>
        </w:rPr>
        <w:t>末世法师我的世界末日之旅</w:t>
      </w:r>
      <w:r>
        <w:rPr>
          <w:sz w:val="32"/>
          <w:szCs w:val="32"/>
        </w:rPr>
        <w:t>.doc" rel="alternate" download="547105-</w:t>
      </w:r>
      <w:r>
        <w:rPr>
          <w:sz w:val="32"/>
          <w:szCs w:val="32"/>
        </w:rPr>
        <w:t>末世法师我的世界末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