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索未知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&lt;img src="/static-img/fe7yX5wdoUFY5eONVc3pxzMJZgRnlT2SepuY2shma690bh0c9mbNDI-WQFuToG4G.jpg"&gt;&lt;/p&gt;&lt;p&gt;</w:t>
      </w:r>
      <w:r>
        <w:rPr>
          <w:sz w:val="32"/>
          <w:szCs w:val="32"/>
        </w:rPr>
        <w:t>在这个世界上，有一种存在，它不受人类的理解和认知所限。它是无形的，无法用肉眼看见，但却能影响着我们的每一个念头。这种存在，我们称之为“无问东西”。它就像是宇宙中的神秘力量，能够引导我们找到答案，也能让我们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路</w:t>
      </w:r>
      <w:r>
        <w:rPr>
          <w:sz w:val="32"/>
          <w:szCs w:val="32"/>
        </w:rPr>
        <w:t>&lt;/p&gt;&lt;p&gt;&lt;img src="/static-img/e8GUuydkr3t3J0oCsrMR0TMJZgRnlT2SepuY2shma6_UWM6AI-vK2g7GwvKYj-TDY1EhI6NwAtEL56IzUuuL5J0WuDjT7o5SOSToS2JDYbCqX-Tp819Vigx9tN9ELc5t74q2uIsazO9cL4ynQc4udIdP0b7sJUkBGBAPp726W6Y.jpg"&gt;&lt;/p&gt;&lt;p&gt;</w:t>
      </w:r>
      <w:r>
        <w:rPr>
          <w:sz w:val="32"/>
          <w:szCs w:val="32"/>
        </w:rPr>
        <w:t>要想找到“无问东西”，首先要有足够的勇气和好奇心。因为这是一条充满未知和危险的道路，每一步都可能带来新的发现或深刻的打击。在这条路上，你会遇到各种各样的挑战，从心理上的考验到生存上的困难。但正是这些考验，让人感受到生命中最真实、最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疑惑</w:t>
      </w:r>
      <w:r>
        <w:rPr>
          <w:sz w:val="32"/>
          <w:szCs w:val="32"/>
        </w:rPr>
        <w:t>&lt;/p&gt;&lt;p&gt;&lt;img src="/static-img/n4Okh-jzWislhZI1t-Ld9zMJZgRnlT2SepuY2shma6_UWM6AI-vK2g7GwvKYj-TDY1EhI6NwAtEL56IzUuuL5J0WuDjT7o5SOSToS2JDYbCqX-Tp819Vigx9tN9ELc5t74q2uIsazO9cL4ynQc4udIdP0b7sJUkBGBAPp726W6Y.jpg"&gt;&lt;/p&gt;&lt;p&gt;</w:t>
      </w:r>
      <w:r>
        <w:rPr>
          <w:sz w:val="32"/>
          <w:szCs w:val="32"/>
        </w:rPr>
        <w:t>当你深入地去思考，“无问东西”是什么时候开始存在呢？是从大爆炸开始，还是更早之前，是从意识产生那一刻起，还是与时间本身有关？这样的问题让人感到困惑，因为它们涉及到了哲学、科学乃至宗教领域。而且，这些问题似乎永远不会有明确答案，因为它们涉及到的范围太广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源头</w:t>
      </w:r>
      <w:r>
        <w:rPr>
          <w:sz w:val="32"/>
          <w:szCs w:val="32"/>
        </w:rPr>
        <w:t>&lt;/p&gt;&lt;p&gt;&lt;img src="/static-img/EpkRAYf2qOAHPUL3a7XgazMJZgRnlT2SepuY2shma6_UWM6AI-vK2g7GwvKYj-TDY1EhI6NwAtEL56IzUuuL5J0WuDjT7o5SOSToS2JDYbCqX-Tp819Vigx9tN9ELc5t74q2uIsazO9cL4ynQc4udIdP0b7sJUkBGBAPp726W6Y.jpg"&gt;&lt;/p&gt;&lt;p&gt;</w:t>
      </w:r>
      <w:r>
        <w:rPr>
          <w:sz w:val="32"/>
          <w:szCs w:val="32"/>
        </w:rPr>
        <w:t>尽管如此，我们依然选择继续追寻，因为这是人类探索自我认识的一部分。这也许是一个永远不能完成的事业，但它也是我们成长的一部分。当你走得更远，你会发现自己已经不是原来那个小我，我变成了整个宇宙的一部分。我甚至可以说，我就是宇宙的一个小片段，而“无问东西”则是我这一片段内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自身</w:t>
      </w:r>
      <w:r>
        <w:rPr>
          <w:sz w:val="32"/>
          <w:szCs w:val="32"/>
        </w:rPr>
        <w:t>&lt;/p&gt;&lt;p&gt;&lt;img src="/static-img/1xi-1MN8Eai0G3W1Xe61TjMJZgRnlT2SepuY2shma6_UWM6AI-vK2g7GwvKYj-TDY1EhI6NwAtEL56IzUuuL5J0WuDjT7o5SOSToS2JDYbCqX-Tp819Vigx9tN9ELc5t74q2uIsazO9cL4ynQc4udIdP0b7sJUkBGBAPp726W6Y.jpg"&gt;&lt;/p&gt;&lt;p&gt;</w:t>
      </w:r>
      <w:r>
        <w:rPr>
          <w:sz w:val="32"/>
          <w:szCs w:val="32"/>
        </w:rPr>
        <w:t>然而，当你站在这样的高度时，你又必须面对自己的有限性。你可能知道很多，但是你的知识仍然只占了一小撮。不论是在物理学、生物学还是心理学等领域，都有许多尚未解开的问题，而且这些问题往往与“无问东西”紧密相连。你不得不承认，无论多么伟大的智慧，最终都是有限度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全明白了这一切之后，你会变得更加平静。你会接受这个现实，即便没有所有的问题都能得到解决，你也应该享受这个旅程。因为，在这过程中，每一次尝试每一次探求，都是一次精彩绝伦的人生体验。而对于那些仍旧迷失于“无问一切”的人来说，不妨停止一下，看看周围发生了什么，然后再重新出发。这一次，或许不同的视角会给予你全新的启示。</w:t>
      </w:r>
      <w:r>
        <w:rPr>
          <w:sz w:val="32"/>
          <w:szCs w:val="32"/>
        </w:rPr>
        <w:t>&lt;/p&gt;&lt;p&gt;&lt;a href = "/doc/546839-</w:t>
      </w:r>
      <w:r>
        <w:rPr>
          <w:sz w:val="32"/>
          <w:szCs w:val="32"/>
        </w:rPr>
        <w:t>无问东西探索未知的奥秘</w:t>
      </w:r>
      <w:r>
        <w:rPr>
          <w:sz w:val="32"/>
          <w:szCs w:val="32"/>
        </w:rPr>
        <w:t>.doc" rel="alternate" download="546839-</w:t>
      </w:r>
      <w:r>
        <w:rPr>
          <w:sz w:val="32"/>
          <w:szCs w:val="32"/>
        </w:rPr>
        <w:t>无问东西探索未知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