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一二三产区的产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产精品一二三产区区：探索当代农业的新篇章</w:t>
      </w:r>
      <w:r>
        <w:rPr>
          <w:sz w:val="32"/>
          <w:szCs w:val="32"/>
        </w:rPr>
        <w:t>&lt;/p&gt;&lt;p&gt;&lt;img src="/static-img/DkCLQR9ES1VXhyTyXLCe8thbws3dsBd7h8RencFftzLAjMVbIJy84m86G5CMDW3X.jpg"&gt;&lt;/p&gt;&lt;p&gt;</w:t>
      </w:r>
      <w:r>
        <w:rPr>
          <w:sz w:val="32"/>
          <w:szCs w:val="32"/>
        </w:rPr>
        <w:t>在中国台湾南部，一片名为麻豆的乡村，悄然成为当代农业发展的一个缩影。这里不仅是美丽风景的展示地，更是现代农业技术与传统智慧相结合的地方。麻豆产精品一二三产区区，不仅是一个地方名称，更代表着农民们对品质生活追求的努力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历史渊源与自然恩赐</w:t>
      </w:r>
      <w:r>
        <w:rPr>
          <w:sz w:val="32"/>
          <w:szCs w:val="32"/>
        </w:rPr>
        <w:t>&lt;/p&gt;&lt;p&gt;&lt;img src="/static-img/Z1OleFqkGQTRMAXuxy-MCthbws3dsBd7h8RencFftzLB85aTfpyyhrWUgGWGtAz3-vDABqdEoiv8M3NIv0hlYvplTRhGAv7C6elYxR0gVH2epZixktKQfzX7rtR5IkWieU6eAv4m2pCA5kNshyuN9ckEQkRkgsBhan-BNvRdt-s.jpg"&gt;&lt;/p&gt;&lt;p&gt;</w:t>
      </w:r>
      <w:r>
        <w:rPr>
          <w:sz w:val="32"/>
          <w:szCs w:val="32"/>
        </w:rPr>
        <w:t>麻豆这个名字，源自于原住民语言中的“</w:t>
      </w:r>
      <w:r>
        <w:rPr>
          <w:sz w:val="32"/>
          <w:szCs w:val="32"/>
        </w:rPr>
        <w:t>Mazu”</w:t>
      </w:r>
      <w:r>
        <w:rPr>
          <w:sz w:val="32"/>
          <w:szCs w:val="32"/>
        </w:rPr>
        <w:t>，意指海神娘娘，这里的土地被认为是海神保佑之地，从而得名。这里的地理位置独特，是台湾西部平原的一部分，拥有丰富水资源和适宜耕作的土壤条件，是种植各种水果、蔬菜和茶叶等农产品的理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科技引领、品质追求</w:t>
      </w:r>
      <w:r>
        <w:rPr>
          <w:sz w:val="32"/>
          <w:szCs w:val="32"/>
        </w:rPr>
        <w:t>&lt;/p&gt;&lt;p&gt;&lt;img src="/static-img/jt4NLJbzjmfcMJ8h89c03Nhbws3dsBd7h8RencFftzLB85aTfpyyhrWUgGWGtAz3-vDABqdEoiv8M3NIv0hlYvplTRhGAv7C6elYxR0gVH2epZixktKQfzX7rtR5IkWieU6eAv4m2pCA5kNshyuN9ckEQkRkgsBhan-BNvRdt-s.jpg"&gt;&lt;/p&gt;&lt;p&gt;</w:t>
      </w:r>
      <w:r>
        <w:rPr>
          <w:sz w:val="32"/>
          <w:szCs w:val="32"/>
        </w:rPr>
        <w:t>随着时代进步，麻豆地区不断推广先进的农业技术，如精准扶贫项目、无人机监测等，使得生产效率大幅提高，同时也确保了产品质量。在这一二三产区区域内，无论是在设施农业还是生态养殖方面，都有着前所未有的成就。这不仅提升了当地人的生活水平，也吸引了一批有志青年投身到这片土地上，为其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特色产业开发</w:t>
      </w:r>
      <w:r>
        <w:rPr>
          <w:sz w:val="32"/>
          <w:szCs w:val="32"/>
        </w:rPr>
        <w:t>&lt;/p&gt;&lt;p&gt;&lt;img src="/static-img/2_AkHfDXfCyDWrdNBnTUhdhbws3dsBd7h8RencFftzLB85aTfpyyhrWUgGWGtAz3-vDABqdEoiv8M3NIv0hlYvplTRhGAv7C6elYxR0gVH2epZixktKQfzX7rtR5IkWieU6eAv4m2pCA5kNshyuN9ckEQkRkgsBhan-BNvRdt-s.jpg"&gt;&lt;/p&gt;&lt;p&gt;</w:t>
      </w:r>
      <w:r>
        <w:rPr>
          <w:sz w:val="32"/>
          <w:szCs w:val="32"/>
        </w:rPr>
        <w:t>在这块宝贵的地球上，一、二、三产分别代表的是生产资料（即第一产业）、加工制造业（即第二产业）以及服务业（即第三产业）。在麻豆地区，每一个行业都充满活力，它们共同构成了一个多元化且互补性的经济体系。在这里，你可以体验到从田间收获到市集销售，再到餐桌上的美食享受全过程，这一切都是通过现代化管理和传统智慧巧妙融合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文化传承与旅游发展</w:t>
      </w:r>
      <w:r>
        <w:rPr>
          <w:sz w:val="32"/>
          <w:szCs w:val="32"/>
        </w:rPr>
        <w:t>&lt;/p&gt;&lt;p&gt;&lt;img src="/static-img/--7vkPKFyZGk9Do3kk0Y-dhbws3dsBd7h8RencFftzLB85aTfpyyhrWUgGWGtAz3-vDABqdEoiv8M3NIv0hlYvplTRhGAv7C6elYxR0gVH2epZixktKQfzX7rtR5IkWieU6eAv4m2pCA5kNshyuN9ckEQkRkgsBhan-BNvRdt-s.jpg"&gt;&lt;/p&gt;&lt;p&gt;</w:t>
      </w:r>
      <w:r>
        <w:rPr>
          <w:sz w:val="32"/>
          <w:szCs w:val="32"/>
        </w:rPr>
        <w:t>除了物质上的丰富，还有一股文化之风正在吹拂过这片土地。在此基础上，旅游业也逐渐崭露头角。游客来此，不仅能品尝到新鲜出炉的小麦面包或手工制作的手工艺品，还能亲身体验一次古老而又生动的情感交换——这是真正的人文交流。而这些活动，都让人们更加珍惜这种简单而纯粹的人类关系，让我们能够忘却繁忙都市生活中的喧嚣，在宁静中寻找灵魂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麻豆》是一篇关于中国台湾南部一带小镇——麻豆，当代农业发展故事。此文章通过对该地区历史背景、科技应用情况及特色产业建设进行描述，并强调了其文化价值以及作为旅游目的地潜力的重要性。本文旨在向读者展现，在全球化的大背景下，小型乡村如何凭借自身优势，被重新定位为现代农业示范点，以及它们对于保护环境与促进社会可持续发展所起到的积极作用。</w:t>
      </w:r>
      <w:r>
        <w:rPr>
          <w:sz w:val="32"/>
          <w:szCs w:val="32"/>
        </w:rPr>
        <w:t>&lt;/p&gt;&lt;p&gt;&lt;a href = "/doc/546671-</w:t>
      </w:r>
      <w:r>
        <w:rPr>
          <w:sz w:val="32"/>
          <w:szCs w:val="32"/>
        </w:rPr>
        <w:t>探秘麻豆一二三产区的产业奇迹</w:t>
      </w:r>
      <w:r>
        <w:rPr>
          <w:sz w:val="32"/>
          <w:szCs w:val="32"/>
        </w:rPr>
        <w:t>.doc" rel="alternate" download="546671-</w:t>
      </w:r>
      <w:r>
        <w:rPr>
          <w:sz w:val="32"/>
          <w:szCs w:val="32"/>
        </w:rPr>
        <w:t>探秘麻豆一二三产区的产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