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魔道祖师原版小说我如何在云游四海的旅途中遇见了那位神秘的魔道祖师</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漫长的岁月里，我听闻了许多关于魔道祖师的传说。这些故事像夜空中的流星，闪烁着神秘的光芒，引人遐想。在一次偶然的机会下，我得以翻阅到一本尘封已久的《魔道祖师原版小说》，书中记录了一个又一个令人惊叹的人物与事件。</w:t>
      </w:r>
      <w:r>
        <w:rPr>
          <w:sz w:val="32"/>
          <w:szCs w:val="32"/>
        </w:rPr>
        <w:t>&lt;/p&gt;&lt;p&gt;&lt;img src="/static-img/JH7Dl7ztECnQbKa3_a3Ew0womBQBDymRkHvqm6qLylXuyMvdDBEcITbWAjsE6Q45.jpg"&gt;&lt;/p&gt;&lt;p&gt;</w:t>
      </w:r>
      <w:r>
        <w:rPr>
          <w:sz w:val="32"/>
          <w:szCs w:val="32"/>
        </w:rPr>
        <w:t>我坐在灯光柔和的小屋中，手指轻抚着那精致的手工装帧，一种古老而强大的力量从厚重的纸页之间弥散开来。我开始阅读，从第一行字句便被吸入到了一个充满魔法与武学魅力的世界之中。</w:t>
      </w:r>
      <w:r>
        <w:rPr>
          <w:sz w:val="32"/>
          <w:szCs w:val="32"/>
        </w:rPr>
        <w:t>&lt;/p&gt;&lt;p&gt;</w:t>
      </w:r>
      <w:r>
        <w:rPr>
          <w:sz w:val="32"/>
          <w:szCs w:val="32"/>
        </w:rPr>
        <w:t>书中的主人公，是一位名叫林月如的人，他是一位出色的修真者，也是魔道宗门的一员。林月如聪明过人，勇敢无畏，在修炼之路上不断地挑战自我极限。他遇到了各种各样的敌人，但每一次战斗都让他变得更加强大。</w:t>
      </w:r>
      <w:r>
        <w:rPr>
          <w:sz w:val="32"/>
          <w:szCs w:val="32"/>
        </w:rPr>
        <w:t>&lt;/p&gt;&lt;p&gt;&lt;img src="/static-img/t6bHLZbmc-c9Gkgk-C1ErUwomBQBDymRkHvqm6qLylUQIexE5r3wv8mCh6mYikvubmrUVRYOOsfoJYorVTnPSMTqo8z57-Fvb_J-A_dqHkD2hgOusNFlqnVjuIvRxXhxLZlAOZcamcOKubmRlP61jQ.png"&gt;&lt;/p&gt;&lt;p&gt;</w:t>
      </w:r>
      <w:r>
        <w:rPr>
          <w:sz w:val="32"/>
          <w:szCs w:val="32"/>
        </w:rPr>
        <w:t>在阅读过程中，我仿佛也成为了一份参与其中的人。每当林月如解决了某个难题或是克服了一次困境时，那种成就感让我心潮澎湃。而那些他遇到的智慧人物，比如云深知己、幽冥剑仙等，他们不仅展现出了超凡脱俗的能力，更重要的是，他们身上透露出一种对生活热爱，对知识渴望，不断追求卓越的心态，这让我深受启发。</w:t>
      </w:r>
      <w:r>
        <w:rPr>
          <w:sz w:val="32"/>
          <w:szCs w:val="32"/>
        </w:rPr>
        <w:t>&lt;/p&gt;&lt;p&gt;</w:t>
      </w:r>
      <w:r>
        <w:rPr>
          <w:sz w:val="32"/>
          <w:szCs w:val="32"/>
        </w:rPr>
        <w:t>《魔道祖师原版小说》不仅是一个关于修真者的故事，更是一个关于探索自我的旅程。它教会我们，无论面对何种逆境，只要保持坚韧不拔的心态，就能找到前进的道路。这本书，让我认识到，即使是在这个快速发展变化莫测的大时代，我们依然可以通过读书学习，不断提升自己，为未来的梦想奠定坚实基础。</w:t>
      </w:r>
      <w:r>
        <w:rPr>
          <w:sz w:val="32"/>
          <w:szCs w:val="32"/>
        </w:rPr>
        <w:t>&lt;/p&gt;&lt;p&gt;&lt;img src="/static-img/k75Sj5UqPfQXg_RJsXlbYEwomBQBDymRkHvqm6qLylUQIexE5r3wv8mCh6mYikvubmrUVRYOOsfoJYorVTnPSMTqo8z57-Fvb_J-A_dqHkD2hgOusNFlqnVjuIvRxXhxLZlAOZcamcOKubmRlP61jQ.png"&gt;&lt;/p&gt;&lt;p&gt;</w:t>
      </w:r>
      <w:r>
        <w:rPr>
          <w:sz w:val="32"/>
          <w:szCs w:val="32"/>
        </w:rPr>
        <w:t>当我将这本宝贵的情感与智慧汇聚于心时，那些由文字编织出的幻想世界渐渐消散，却留下了一片片美好的回忆，以及对未来更多希望和憧憬。我知道，无论接下来走向何方，《魔道祖师原版小说》都会是我灵魂深处永远的小小伴侣，它激励着我去追逐自己的梦想，用行动证明一切可能都是真的。</w:t>
      </w:r>
      <w:r>
        <w:rPr>
          <w:sz w:val="32"/>
          <w:szCs w:val="32"/>
        </w:rPr>
        <w:t>&lt;/p&gt;&lt;p&gt;&lt;a href = "/doc/546508-</w:t>
      </w:r>
      <w:r>
        <w:rPr>
          <w:sz w:val="32"/>
          <w:szCs w:val="32"/>
        </w:rPr>
        <w:t>魔道祖师原版小说我如何在云游四海的旅途中遇见了那位神秘的魔道祖师</w:t>
      </w:r>
      <w:r>
        <w:rPr>
          <w:sz w:val="32"/>
          <w:szCs w:val="32"/>
        </w:rPr>
        <w:t>.doc" rel="alternate" download="546508-</w:t>
      </w:r>
      <w:r>
        <w:rPr>
          <w:sz w:val="32"/>
          <w:szCs w:val="32"/>
        </w:rPr>
        <w:t>魔道祖师原版小说我如何在云游四海的旅途中遇见了那位神秘的魔道祖师</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