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我在代码的迷宫里找到了宝藏如何巧妙运用前端开发中的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来提升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前端开发的世界里，有一个神秘的代码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，它像一把钥匙，打开了提升用户体验的大门。今天，我就带你一起探索这个神奇的代码背后的秘密。</w:t>
      </w:r>
      <w:r>
        <w:rPr>
          <w:sz w:val="32"/>
          <w:szCs w:val="32"/>
        </w:rPr>
        <w:t>&lt;/p&gt;&lt;p&gt;&lt;img src="/static-img/7HZPB6xmvW2IUtLMhEzZgkBgrFwzfj4bdsT_TWYYTZdaIaqFL7i9U81WT2YMbmVo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是什么？其实，它是一种特殊的</w:t>
      </w:r>
      <w:r>
        <w:rPr>
          <w:sz w:val="32"/>
          <w:szCs w:val="32"/>
        </w:rPr>
        <w:t>CSS</w:t>
      </w:r>
      <w:r>
        <w:rPr>
          <w:sz w:val="32"/>
          <w:szCs w:val="32"/>
        </w:rPr>
        <w:t>样式名词，用于描述一种特定的边框效果。当你在网页设计中应用这个样式时，你会发现页面上出现了一种独特的波浪状边框，这不仅增加了视觉上的吸引力，还能有效地引导用户注意到某些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并不是唯一可以使用的人物。实际上，在前端开发中，有很多类似的工具和技术可以帮助我们创造出更好的用户体验。例如，响应式布局、动画效果、交互式组件等，都能够大大提高网站或应用程序的可用性和参与度。</w:t>
      </w:r>
      <w:r>
        <w:rPr>
          <w:sz w:val="32"/>
          <w:szCs w:val="32"/>
        </w:rPr>
        <w:t>&lt;/p&gt;&lt;p&gt;&lt;img src="/static-img/uUV6msWikfIGkB4o_-VXsEBgrFwzfj4bdsT_TWYYTZfkPMf9xfc7K55-fWMuXvnPDPp63cdvLPl_WthD2K72AEXZTm6JL640rxEjtt_PVFa1jKCw0cxEYbJ-bf0JjK_uI10esyMKl_9hUzIEbQR9gAtypinaDM0Lxyz9nppLdTa3d19_7VpZ3_54wdzswZ6yiwjDRhyap1zB8JpzoVvx2A.jpg"&gt;&lt;/p&gt;&lt;p&gt;</w:t>
      </w:r>
      <w:r>
        <w:rPr>
          <w:sz w:val="32"/>
          <w:szCs w:val="32"/>
        </w:rPr>
        <w:t>那么，要如何巧妙运用这些工具呢？这里有几个小技巧供你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目标受众：不同的人群对不同的功能有着不同的需求。你需要根据他们的习惯和偏好来调整你的设计，使之更加贴合他们的心理活动。</w:t>
      </w:r>
      <w:r>
        <w:rPr>
          <w:sz w:val="32"/>
          <w:szCs w:val="32"/>
        </w:rPr>
        <w:t>&lt;/p&gt;&lt;p&gt;&lt;img src="/static-img/3YL-ZSVn4ssGbmuPSsi0TEBgrFwzfj4bdsT_TWYYTZfkPMf9xfc7K55-fWMuXvnPDPp63cdvLPl_WthD2K72AEXZTm6JL640rxEjtt_PVFa1jKCw0cxEYbJ-bf0JjK_uI10esyMKl_9hUzIEbQR9gAtypinaDM0Lxyz9nppLdTa3d19_7VpZ3_54wdzswZ6yiwjDRhyap1zB8JpzoVvx2A.png"&gt;&lt;/p&gt;&lt;p&gt;</w:t>
      </w:r>
      <w:r>
        <w:rPr>
          <w:sz w:val="32"/>
          <w:szCs w:val="32"/>
        </w:rPr>
        <w:t>保持简洁：虽然丰富多彩的声音很吸引人，但过于复杂的话题可能会让人感到困惑或者疲倦。在设计时，要学会选择最简单直接但又足够表达信息量的情况下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反馈：不要害怕尝试新事物，也不要害怕失败。一旦你的作品发布，就要及时收集反馈，从中学习，并据此不断改进自己的事业，让每一次迭代都变得越来越优秀。</w:t>
      </w:r>
      <w:r>
        <w:rPr>
          <w:sz w:val="32"/>
          <w:szCs w:val="32"/>
        </w:rPr>
        <w:t>&lt;/p&gt;&lt;p&gt;&lt;img src="/static-img/xuLjO_dBjhM7exMFOpZyqUBgrFwzfj4bdsT_TWYYTZfkPMf9xfc7K55-fWMuXvnPDPp63cdvLPl_WthD2K72AEXZTm6JL640rxEjtt_PVFa1jKCw0cxEYbJ-bf0JjK_uI10esyMKl_9hUzIEbQR9gAtypinaDM0Lxyz9nppLdTa3d19_7VpZ3_54wdzswZ6yiwjDRhyap1zB8JpzoVvx2A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只是冰山一角，是前端开发中的一个小宝藏。但是，当你将其融入到整个项目当中，与其他技术相结合，那么它就成为了提升用户体验的一把利器。如果你愿意去探索，不断学习，那么这条道路将带领你走向无限可能的地方。</w:t>
      </w:r>
      <w:r>
        <w:rPr>
          <w:sz w:val="32"/>
          <w:szCs w:val="32"/>
        </w:rPr>
        <w:t>&lt;/p&gt;&lt;p&gt;&lt;a href = "/doc/546150-05eee</w:t>
      </w:r>
      <w:r>
        <w:rPr>
          <w:sz w:val="32"/>
          <w:szCs w:val="32"/>
        </w:rPr>
        <w:t>我在代码的迷宫里找到了宝藏如何巧妙运用前端开发中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来提升用户体验</w:t>
      </w:r>
      <w:r>
        <w:rPr>
          <w:sz w:val="32"/>
          <w:szCs w:val="32"/>
        </w:rPr>
        <w:t>.doc" rel="alternate" download="546150-05eee</w:t>
      </w:r>
      <w:r>
        <w:rPr>
          <w:sz w:val="32"/>
          <w:szCs w:val="32"/>
        </w:rPr>
        <w:t>我在代码的迷宫里找到了宝藏如何巧妙运用前端开发中的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来提升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