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用语中的</w:t>
      </w:r>
      <w:r>
        <w:rPr>
          <w:sz w:val="48"/>
          <w:szCs w:val="48"/>
        </w:rPr>
        <w:t>PY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交流中，尤其是在社交媒体、论坛和聊天群组等平台上，一些缩写词汇成为了日常沟通的重要工具。这些缩写不仅简便快捷，而且能够帮助用户快速传达信息。然而，有时候，这些缩写词汇可能会带来误解或混淆，特别是当它们用于不同的语境时。</w:t>
      </w:r>
      <w:r>
        <w:rPr>
          <w:sz w:val="32"/>
          <w:szCs w:val="32"/>
        </w:rPr>
        <w:t>&lt;/p&gt;&lt;p&gt;&lt;img src="/static-img/HiQpT5-q1BcscEZR7py0hUT-VBr71_FeR3Sp_cxEXNXrFjD0FtPtyZzdWOKA6E93.jpg"&gt;&lt;/p&gt;&lt;p&gt;“PY”</w:t>
      </w:r>
      <w:r>
        <w:rPr>
          <w:sz w:val="32"/>
          <w:szCs w:val="32"/>
        </w:rPr>
        <w:t>是一个非常普遍的缩写，它有多种含义，但在不同的人群中，其意义可能会有所不同。在这个时代，年轻人尤其习惯于使用这种简化语言，而女生们更倾向于使用这些网络用语来表达自己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一个女生说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”时，她很可能是在询问这个缩写在特定语境中的具体含义。这可以是对某个流行短视频、音乐单曲或是一段话里的内涵的探究，也可以是对一段友情或者浪漫关系中的深层次交流方式的好奇心。</w:t>
      </w:r>
      <w:r>
        <w:rPr>
          <w:sz w:val="32"/>
          <w:szCs w:val="32"/>
        </w:rPr>
        <w:t>&lt;/p&gt;&lt;p&gt;&lt;img src="/static-img/kDXdo5EPq-BCWL0HgHo0-0T-VBr71_FeR3Sp_cxEXNU2qZj9PWV1iHMK95-o2HnmvdAf_kaV7fShyed2XMLIQ3zwY4FpOxDJvU2TtFCQ5AjWmSRhAdZvrab9n8nEhr-iTCEHW--SZ55ihVcUvJEFwRoIYqlBGS0IahCzDWyS_t8.jpg"&gt;&lt;/p&gt;&lt;p&gt;</w:t>
      </w:r>
      <w:r>
        <w:rPr>
          <w:sz w:val="32"/>
          <w:szCs w:val="32"/>
        </w:rPr>
        <w:t>例如，在一次线上讨论中，一位网友提到：“最近那个新推出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真的很火，我觉得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那个舞蹈动作真是太</w:t>
      </w:r>
      <w:r>
        <w:rPr>
          <w:sz w:val="32"/>
          <w:szCs w:val="32"/>
        </w:rPr>
        <w:t>PY</w:t>
      </w:r>
      <w:r>
        <w:rPr>
          <w:sz w:val="32"/>
          <w:szCs w:val="32"/>
        </w:rPr>
        <w:t>了。”这里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就是指那种炫技、夸张而又精准到位的舞蹈表现，是一种赞美之意。不过，如果没有进一步解释，这个词就像一枚未被破译的密码，只能让那些不了解这一网络用语的人感到困惑甚至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一个聊天记录里，一位少女这样说道：“你知道吗，我们班那几个朋友经常用‘</w:t>
      </w:r>
      <w:r>
        <w:rPr>
          <w:sz w:val="32"/>
          <w:szCs w:val="32"/>
        </w:rPr>
        <w:t>PY’</w:t>
      </w:r>
      <w:r>
        <w:rPr>
          <w:sz w:val="32"/>
          <w:szCs w:val="32"/>
        </w:rPr>
        <w:t>来表示他们之间的情侣互动，那是我从没想到过的一个爱情表达方式。”这说明即使是年轻女性也不是所有情况下都理解这些网络术语，她们也需要通过实际操作和互相学习来掌握这些最新的话题和趋势。</w:t>
      </w:r>
      <w:r>
        <w:rPr>
          <w:sz w:val="32"/>
          <w:szCs w:val="32"/>
        </w:rPr>
        <w:t>&lt;/p&gt;&lt;p&gt;&lt;img src="/static-img/GdIwINSknWnhhwtsfTLHUkT-VBr71_FeR3Sp_cxEXNU2qZj9PWV1iHMK95-o2HnmvdAf_kaV7fShyed2XMLIQ3zwY4FpOxDJvU2TtFCQ5AjWmSRhAdZvrab9n8nEhr-iTCEHW--SZ55ihVcUvJEFwRoIYqlBGS0IahCzDWyS_t8.jpg"&gt;&lt;/p&gt;&lt;p&gt;</w:t>
      </w:r>
      <w:r>
        <w:rPr>
          <w:sz w:val="32"/>
          <w:szCs w:val="32"/>
        </w:rPr>
        <w:t>总结来说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”这个问题背后蕴藏着的是一种文化现象——随着互联网技术的大规模普及，人们越发依赖于网络上的特殊符号与短语进行沟通。而对于想要融入现代社会，并且希望与他人建立有效沟通渠道的人来说，不仅要关注内容本身，还得学会解读背后的代码，从而更好地理解对方的心声。</w:t>
      </w:r>
      <w:r>
        <w:rPr>
          <w:sz w:val="32"/>
          <w:szCs w:val="32"/>
        </w:rPr>
        <w:t>&lt;/p&gt;&lt;p&gt;&lt;a href = "/doc/545706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545706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