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是如何在网上找到的那本神奇的九重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飞快地敲击着键盘。我的目光停留在屏幕上，一本名为《傲世九重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正吸引着我。我决定要把这本书的全文下载下来，看看里面有什么惊喜等着我。</w:t>
      </w:r>
      <w:r>
        <w:rPr>
          <w:sz w:val="32"/>
          <w:szCs w:val="32"/>
        </w:rPr>
        <w:t>&lt;/p&gt;&lt;p&gt;&lt;img src="/static-img/G-3Y8sajas2fhI_SZO6XTjwLCnEvBudptd2-9LDbPV3gtX8oXcYNZxVcVNCuwiHv.jpg"&gt;&lt;/p&gt;&lt;p&gt;</w:t>
      </w:r>
      <w:r>
        <w:rPr>
          <w:sz w:val="32"/>
          <w:szCs w:val="32"/>
        </w:rPr>
        <w:t>点击了几下鼠标，我终于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就像一扇通往另一个世界的大门，随时准备迎接我进入。打开后，我发现自己被卷入了一个充满奇幻与冒险的故事里，那里的主角们勇敢无畏，他们的故事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中的主人公，是一位年轻的小伙子，他拥有超乎常人想象的力量。他在一次偶然的情况下，被卷入了一场神秘而又危险的情节中。在这个过程中，他不仅展现出了他的勇气和智慧，还结识了许多意外的朋友。</w:t>
      </w:r>
      <w:r>
        <w:rPr>
          <w:sz w:val="32"/>
          <w:szCs w:val="32"/>
        </w:rPr>
        <w:t>&lt;/p&gt;&lt;p&gt;&lt;img src="/static-img/-OmvuTJ110r4LplvKLesiTwLCnEvBudptd2-9LDbPV3eYl_Wwo0c2qJfj0_adC8w5Ttq1qrKd7kA6YFdW-EAS05XWpETi02Rt-kae1Iqusoeem69cWr79vSmg7eCRs29_KfnseX1lo227524I_wuJ94qb-F8XGENRxV4px3VBBK4-d06ZBVBrcahuA1jueQHK24NtleHeMN4DP_yNWly_g.jpg"&gt;&lt;/p&gt;&lt;p&gt;</w:t>
      </w:r>
      <w:r>
        <w:rPr>
          <w:sz w:val="32"/>
          <w:szCs w:val="32"/>
        </w:rPr>
        <w:t>这些朋友们都有各自独特的地方，每个人都有自己的秘密和梦想。他们一起经历了各种磨难，最终却成为了彼此不可或缺的一部分。这就是《傲世九重天》给我带来的最深刻感受——即使是在最艰难的时候，我们之间相互扶持，也能抵御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仿佛也被融入到了那个壮阔而又神秘的世界里。那里的每一段文字，都像是对未来生活的一个预告，每一次翻页，都让人期待更多未知的事情发生。而现在，这一切，只需要一点点简单的手动，就可以实现了——只需点击“下载”按钮，即可获得这份宝贵的心灵食粮。</w:t>
      </w:r>
      <w:r>
        <w:rPr>
          <w:sz w:val="32"/>
          <w:szCs w:val="32"/>
        </w:rPr>
        <w:t>&lt;/p&gt;&lt;p&gt;&lt;img src="/static-img/mi-eD-c6ImJW63rMluiEpjwLCnEvBudptd2-9LDbPV3eYl_Wwo0c2qJfj0_adC8w5Ttq1qrKd7kA6YFdW-EAS05XWpETi02Rt-kae1Iqusoeem69cWr79vSmg7eCRs29_KfnseX1lo227524I_wuJ94qb-F8XGENRxV4px3VBBK4-d06ZBVBrcahuA1jueQHK24NtleHeMN4DP_yNWly_g.png"&gt;&lt;/p&gt;&lt;p&gt;</w:t>
      </w:r>
      <w:r>
        <w:rPr>
          <w:sz w:val="32"/>
          <w:szCs w:val="32"/>
        </w:rPr>
        <w:t>对于那些热爱奇幻小说的人来说，《傲世九重天》的出现，无疑是件好事。在这个忙碌且压抑的大城市里，有这样一部作品，可以让我们暂时忘记烦恼，沉浸于一个充满魔法与冒险的小说世界之中，不禁令人心醉若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傲世九重天》是一部值得推荐给所有喜欢探索新世界、追求英雄精神的人们阅读的佳作。如果你还没有读过，或许可以试试将其添加到你的电子书架上，然后慢慢品味其中精彩绝伦的情节吧！</w:t>
      </w:r>
      <w:r>
        <w:rPr>
          <w:sz w:val="32"/>
          <w:szCs w:val="32"/>
        </w:rPr>
        <w:t>&lt;/p&gt;&lt;p&gt;&lt;img src="/static-img/iLOVbmPxndnJiSBsYQvDcDwLCnEvBudptd2-9LDbPV3eYl_Wwo0c2qJfj0_adC8w5Ttq1qrKd7kA6YFdW-EAS05XWpETi02Rt-kae1Iqusoeem69cWr79vSmg7eCRs29_KfnseX1lo227524I_wuJ94qb-F8XGENRxV4px3VBBK4-d06ZBVBrcahuA1jueQHK24NtleHeMN4DP_yNWly_g.jpg"&gt;&lt;/p&gt;&lt;p&gt;&lt;a href = "/doc/545685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上找到的那本神奇的九重天小说</w:t>
      </w:r>
      <w:r>
        <w:rPr>
          <w:sz w:val="32"/>
          <w:szCs w:val="32"/>
        </w:rPr>
        <w:t>.doc" rel="alternate" download="545685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上找到的那本神奇的九重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