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让我看看你的草莓情结揭秘你隐藏的情感探索那一份甜蜜的依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有些人对某些事物的喜好可能远超一般人的理解。比如说，你知道吗，有些人对草莓有着一种特别的情感，这种情感既深沉又复杂，甚至有些许依赖。在这个故事里，我们要探讨的是“迈开腿让我看看你的草莓情结”。</w:t>
      </w:r>
      <w:r>
        <w:rPr>
          <w:sz w:val="32"/>
          <w:szCs w:val="32"/>
        </w:rPr>
        <w:t>&lt;/p&gt;&lt;p&gt;&lt;img src="/static-img/pa75iDhfsOasIwBskMd7bDnlpZJIRADIeStGrS32COQb-X57VSsdZbFJ20al4ike.png"&gt;&lt;/p&gt;&lt;p&gt;</w:t>
      </w:r>
      <w:r>
        <w:rPr>
          <w:sz w:val="32"/>
          <w:szCs w:val="32"/>
        </w:rPr>
        <w:t>记得有一次，我和朋友们去一个新开的小餐馆吃饭。那里的特色是各种各样的甜品，其中就包括一大碗鲜美可口的草莓沙拉。我朋友小华一直表现得异常兴奋，他不断地向服务员询问是否可以多加一些草莓，并且还特意告诉他们他不介意等待。</w:t>
      </w:r>
      <w:r>
        <w:rPr>
          <w:sz w:val="32"/>
          <w:szCs w:val="32"/>
        </w:rPr>
        <w:t>&lt;/p&gt;&lt;p&gt;</w:t>
      </w:r>
      <w:r>
        <w:rPr>
          <w:sz w:val="32"/>
          <w:szCs w:val="32"/>
        </w:rPr>
        <w:t>我好奇心起，便悄悄走到小华旁边，轻声问道：“你对草莓有什么特殊的喜欢吗？看起来你好像很期待。” 小华微微一笑，眼睛却闪烁着光芒，“其实啊，我小时候总是因为病体虚弱，所以父母经常给我吃草药来补身体。后来，当我慢慢恢复健康时，我的妈妈开始给我尝试一些食用植物类的水果，比如蓝莓、猕猴桃，还有最让人惊喜的是——草莓。”</w:t>
      </w:r>
      <w:r>
        <w:rPr>
          <w:sz w:val="32"/>
          <w:szCs w:val="32"/>
        </w:rPr>
        <w:t>&lt;/p&gt;&lt;p&gt;&lt;img src="/static-img/MsHppVCRJUPKhxXJ-bvI5DnlpZJIRADIeStGrS32COR0NfgmLIdmzWfTM8HMX_kIOEtsDB62MjU7ynqR7nHavqHo5jXywXOYKjHA4Wv-4MQykVw_ZCJYi_wJYjLqc6fDHx38AswaFVD7YpZdF7QWLv3vq0XQMh-fFtIpWq5c_yHJBEJEZILAYWp_gTb0Xbfr.png"&gt;&lt;/p&gt;&lt;p&gt;</w:t>
      </w:r>
      <w:r>
        <w:rPr>
          <w:sz w:val="32"/>
          <w:szCs w:val="32"/>
        </w:rPr>
        <w:t>他继续说道：“当时那种甜蜜而纯净的味道，让我产生了强烈的情感联系。每当想起那份初恋般的心情，我就会感到非常快乐。这也就是为什么每次看到或品尝到</w:t>
      </w:r>
      <w:r>
        <w:rPr>
          <w:sz w:val="32"/>
          <w:szCs w:val="32"/>
        </w:rPr>
        <w:t>grasshopper</w:t>
      </w:r>
      <w:r>
        <w:rPr>
          <w:sz w:val="32"/>
          <w:szCs w:val="32"/>
        </w:rPr>
        <w:t>（即：绿茶与鲜奶调配）或者其他带有浸泡过红色水果香气的地方，都会感觉非常温馨和放松。”</w:t>
      </w:r>
      <w:r>
        <w:rPr>
          <w:sz w:val="32"/>
          <w:szCs w:val="32"/>
        </w:rPr>
        <w:t>&lt;/p&gt;&lt;p&gt;</w:t>
      </w:r>
      <w:r>
        <w:rPr>
          <w:sz w:val="32"/>
          <w:szCs w:val="32"/>
        </w:rPr>
        <w:t>这时候，小华站起来，对我们说：“大家，请允许我做个小表演！”然后，他缓缓走向餐桌，将他的脚抬高并展现给我们看，“请你们注意我的腿部动作，看它是否符合舞蹈要求。” 他接着进行了一系列精准细致的动作，就像是在表演一场独唱会一样。</w:t>
      </w:r>
      <w:r>
        <w:rPr>
          <w:sz w:val="32"/>
          <w:szCs w:val="32"/>
        </w:rPr>
        <w:t>&lt;/p&gt;&lt;p&gt;&lt;img src="/static-img/QInQTy_FCHfSEXgXd1V3NznlpZJIRADIeStGrS32COR0NfgmLIdmzWfTM8HMX_kIOEtsDB62MjU7ynqR7nHavqHo5jXywXOYKjHA4Wv-4MQykVw_ZCJYi_wJYjLqc6fDHx38AswaFVD7YpZdF7QWLv3vq0XQMh-fFtIpWq5c_yHJBEJEZILAYWp_gTb0Xbfr.png"&gt;&lt;/p&gt;&lt;p&gt;</w:t>
      </w:r>
      <w:r>
        <w:rPr>
          <w:sz w:val="32"/>
          <w:szCs w:val="32"/>
        </w:rPr>
        <w:t>最后，他停下脚步，用一种充满戏谑意味的声音说：“现在轮到你们啦！迈开腿，让我看看你们隐藏的情结吧！” 他的话语虽然幽默，但透露出一种深刻的人性关怀。他希望通过这种方式，把自己的内心世界打开，与周围的人建立更深层次的联系。</w:t>
      </w:r>
      <w:r>
        <w:rPr>
          <w:sz w:val="32"/>
          <w:szCs w:val="32"/>
        </w:rPr>
        <w:t>&lt;/p&gt;&lt;p&gt;</w:t>
      </w:r>
      <w:r>
        <w:rPr>
          <w:sz w:val="32"/>
          <w:szCs w:val="32"/>
        </w:rPr>
        <w:t>所以，如果你觉得自己也拥有某个特别的事物，那么不要害怕分享，因为分享能够让我们的生活变得更加丰富多彩。而对于那些不知道自己是否也有“迈开腿让我看看你的</w:t>
      </w:r>
      <w:r>
        <w:rPr>
          <w:sz w:val="32"/>
          <w:szCs w:val="32"/>
        </w:rPr>
        <w:t>XX</w:t>
      </w:r>
      <w:r>
        <w:rPr>
          <w:sz w:val="32"/>
          <w:szCs w:val="32"/>
        </w:rPr>
        <w:t>情结”的人来说，也许只需要静下心来反思一下，你们身上隐藏着怎样的故事呢？</w:t>
      </w:r>
      <w:r>
        <w:rPr>
          <w:sz w:val="32"/>
          <w:szCs w:val="32"/>
        </w:rPr>
        <w:t>&lt;/p&gt;&lt;p&gt;&lt;img src="/static-img/ehzbhRWqaT1dqI8b8L5jFjnlpZJIRADIeStGrS32COR0NfgmLIdmzWfTM8HMX_kIOEtsDB62MjU7ynqR7nHavqHo5jXywXOYKjHA4Wv-4MQykVw_ZCJYi_wJYjLqc6fDHx38AswaFVD7YpZdF7QWLv3vq0XQMh-fFtIpWq5c_yHJBEJEZILAYWp_gTb0Xbfr.jpg"&gt;&lt;/p&gt;&lt;p&gt;</w:t>
      </w:r>
      <w:r>
        <w:rPr>
          <w:sz w:val="32"/>
          <w:szCs w:val="32"/>
        </w:rPr>
        <w:t>最后，无论是什么情节，只要能带给人们快乐和思考，那么无疑是一个值得赞赏的事情。如果有人愿意把自己的秘密分享出来，或许我们都能从中找到共同点，从而更好地理解彼此，这不也是生活中的一个重要课题吗？</w:t>
      </w:r>
      <w:r>
        <w:rPr>
          <w:sz w:val="32"/>
          <w:szCs w:val="32"/>
        </w:rPr>
        <w:t>&lt;/p&gt;&lt;p&gt;&lt;a href = "/doc/545572-</w:t>
      </w:r>
      <w:r>
        <w:rPr>
          <w:sz w:val="32"/>
          <w:szCs w:val="32"/>
        </w:rPr>
        <w:t>迈开腿让我看看你的草莓情结揭秘你隐藏的情感探索那一份甜蜜的依赖</w:t>
      </w:r>
      <w:r>
        <w:rPr>
          <w:sz w:val="32"/>
          <w:szCs w:val="32"/>
        </w:rPr>
        <w:t>.doc" rel="alternate" download="545572-</w:t>
      </w:r>
      <w:r>
        <w:rPr>
          <w:sz w:val="32"/>
          <w:szCs w:val="32"/>
        </w:rPr>
        <w:t>迈开腿让我看看你的草莓情结揭秘你隐藏的情感探索那一份甜蜜的依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