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百杀一朵花的凶猛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植物以其多样性和美丽著称，但有时某些植物展现出极为强烈甚至是残忍的一面。如同一朵花开百花杀，它不仅吸引着众多昆虫的注意，还潜藏着对它们致命威胁。这类植物通过巧妙的策略与手段，不仅保护自己，也展示了它们在生存竞争中的坚韧与智慧。</w:t>
      </w:r>
      <w:r>
        <w:rPr>
          <w:sz w:val="32"/>
          <w:szCs w:val="32"/>
        </w:rPr>
        <w:t>&lt;/p&gt;&lt;p&gt;&lt;img src="/static-img/4qTYWpedEGuRsQE2SAi2-RW8JtDS2KQDqQ0bJpaBi4nq-NS7JqGO1MLxa-o9R4iy.jpg"&gt;&lt;/p&gt;&lt;p&gt;</w:t>
      </w:r>
      <w:r>
        <w:rPr>
          <w:sz w:val="32"/>
          <w:szCs w:val="32"/>
        </w:rPr>
        <w:t>首先，这种植物通常拥有独特的诱捕机制，以吸引目标生物。在这个过程中，它们可能会释放出迷惑性的香气或者颜色，以此诱导飞行或爬行动物靠近。例如，一些兰科植物就能够产生特殊香味来吸引夜间活动的小型哺乳动物，如蝙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植物往往配备有针状结构或毒素，用于防御和攻击。当被害生物接近或者触碰到这些结构时，就会受到伤害甚至死亡。比如，有一种名为“夹竹桃”的草本，其叶子上长满了尖锐的刺，当敌人尝试咬噬时，会被这些刺扎伤，从而达到自卫目的。</w:t>
      </w:r>
      <w:r>
        <w:rPr>
          <w:sz w:val="32"/>
          <w:szCs w:val="32"/>
        </w:rPr>
        <w:t>&lt;/p&gt;&lt;p&gt;&lt;img src="/static-img/lOq-LWUgVUDY1mtOe00PIRW8JtDS2KQDqQ0bJpaBi4lkaneLKylwuF_gW-9cn8CsD2XlR_5DrFlUHpLJvYOy0mmBpXOa3m3CqUWOiltDMEm0oRT2A9t2v31BKJ-GblzLalPqU3xgCRZYT6MJK2tnu3PkTp40Huwyvl7p9bK2FQoaThVTnd2Nv_qNOfZTQsdjajr7eCAwNbtLWJmmtEzhjw.jpg"&gt;&lt;/p&gt;&lt;p&gt;</w:t>
      </w:r>
      <w:r>
        <w:rPr>
          <w:sz w:val="32"/>
          <w:szCs w:val="32"/>
        </w:rPr>
        <w:t>再者，这些植株还能利用身体部位作为陷阱，比如有些水生植物上的泡沫可以包裹住小鱼，小甲壳类动物等，使得它们无法呼吸，最终窒息而死。此外，有一些食用作物也具有这种特性，如番茄、辣椒等，它们含有的</w:t>
      </w:r>
      <w:r>
        <w:rPr>
          <w:sz w:val="32"/>
          <w:szCs w:val="32"/>
        </w:rPr>
        <w:t>α-</w:t>
      </w:r>
      <w:r>
        <w:rPr>
          <w:sz w:val="32"/>
          <w:szCs w:val="32"/>
        </w:rPr>
        <w:t>亚麻酸（</w:t>
      </w:r>
      <w:r>
        <w:rPr>
          <w:sz w:val="32"/>
          <w:szCs w:val="32"/>
        </w:rPr>
        <w:t>capsaicin</w:t>
      </w:r>
      <w:r>
        <w:rPr>
          <w:sz w:val="32"/>
          <w:szCs w:val="32"/>
        </w:rPr>
        <w:t>）是一种天然激素，对于人类来说有一定的辣味，但对于很多昆虫则是致命毒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朵花开百花杀之所以如此有效，是因为它能够精准地选择目标。例如，一些蔷薇科植物只对特定类型的蜂类开放，因此只吸引那些能帮助授粉但不会损害自身的小蜂，而忽视其他可能带来破坏的大型蜜蜂或苍蝇。</w:t>
      </w:r>
      <w:r>
        <w:rPr>
          <w:sz w:val="32"/>
          <w:szCs w:val="32"/>
        </w:rPr>
        <w:t>&lt;/p&gt;&lt;p&gt;&lt;img src="/static-img/SOFZ0BmODOMTRy1PZSfi2BW8JtDS2KQDqQ0bJpaBi4lkaneLKylwuF_gW-9cn8CsD2XlR_5DrFlUHpLJvYOy0mmBpXOa3m3CqUWOiltDMEm0oRT2A9t2v31BKJ-GblzLalPqU3xgCRZYT6MJK2tnu3PkTp40Huwyvl7p9bK2FQoaThVTnd2Nv_qNOfZTQsdjajr7eCAwNbtLWJmmtEzhjw.jpg"&gt;&lt;/p&gt;&lt;p&gt;</w:t>
      </w:r>
      <w:r>
        <w:rPr>
          <w:sz w:val="32"/>
          <w:szCs w:val="32"/>
        </w:rPr>
        <w:t>值得注意的是，这样的适应策略并不总是固定不变，有时候随着环境变化，或许需要改变策略。一朵花开百花杀并不是一成不变，而是在不断演化中保持优势的一个例证。这也反映出了自然界复杂多变及动态平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一主题扩展到更广泛层面，我们可以看到，在整个生命链条中，每一个个体都在寻求最大化自己的利益，同时尽量减少损失。在这个过程中，无论是采取进攻还是防守的手段，都表现出了生命体为了存活所需采取的一系列复杂行为，以及生态系统如何通过这样的互动维持平衡状态。</w:t>
      </w:r>
      <w:r>
        <w:rPr>
          <w:sz w:val="32"/>
          <w:szCs w:val="32"/>
        </w:rPr>
        <w:t>&lt;/p&gt;&lt;p&gt;&lt;img src="/static-img/MoRFRDk6T-_am9u_deeePRW8JtDS2KQDqQ0bJpaBi4lkaneLKylwuF_gW-9cn8CsD2XlR_5DrFlUHpLJvYOy0mmBpXOa3m3CqUWOiltDMEm0oRT2A9t2v31BKJ-GblzLalPqU3xgCRZYT6MJK2tnu3PkTp40Huwyvl7p9bK2FQoaThVTnd2Nv_qNOfZTQsdjajr7eCAwNbtLWJmmtEzhjw.jpg"&gt;&lt;/p&gt;&lt;p&gt;&lt;a href = "/doc/545543-</w:t>
      </w:r>
      <w:r>
        <w:rPr>
          <w:sz w:val="32"/>
          <w:szCs w:val="32"/>
        </w:rPr>
        <w:t>花开百杀一朵花的凶猛魅力</w:t>
      </w:r>
      <w:r>
        <w:rPr>
          <w:sz w:val="32"/>
          <w:szCs w:val="32"/>
        </w:rPr>
        <w:t>.doc" rel="alternate" download="545543-</w:t>
      </w:r>
      <w:r>
        <w:rPr>
          <w:sz w:val="32"/>
          <w:szCs w:val="32"/>
        </w:rPr>
        <w:t>花开百杀一朵花的凶猛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