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深情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育的殿堂里，有一位课代表，他的名字并不重要，但他的故事却让无数人感动。英语课代表的角色，往往是那么平凡，却又不乏其特殊。他管理着班级的秩序，协调着同学们之间的关系。但有一天，一段关于他哭着说太深了视频，在网络上悄然流传开来。</w:t>
      </w:r>
      <w:r>
        <w:rPr>
          <w:sz w:val="32"/>
          <w:szCs w:val="32"/>
        </w:rPr>
        <w:t>&lt;/p&gt;&lt;p&gt;&lt;img src="/static-img/lppqLfi2ErrSrY1D5ns2JDFCWi7fK5LRTyWKKSFNQU-3VthBVOilic7IDbEujtbx.jpg"&gt;&lt;/p&gt;&lt;p&gt;</w:t>
      </w:r>
      <w:r>
        <w:rPr>
          <w:sz w:val="32"/>
          <w:szCs w:val="32"/>
        </w:rPr>
        <w:t xml:space="preserve">这位课代表从不向同学们展示自己的情感，他总是坚强和冷静。但是在那个晚上，他破碎的心 </w:t>
      </w:r>
      <w:r>
        <w:rPr>
          <w:sz w:val="32"/>
          <w:szCs w:val="32"/>
        </w:rPr>
        <w:t>finally</w:t>
      </w:r>
      <w:r>
        <w:rPr>
          <w:sz w:val="32"/>
          <w:szCs w:val="32"/>
        </w:rPr>
        <w:t>放声啜泣。那视频中的他，用充满痛苦的声音讲述了自己内心深处的一切——家庭压力、学习负担以及对未来的忧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个学生小张，在高考前夕，因为过度加班导致身体状况恶化，最后不得不接受手术治疗。在经历了一番挣扎后，小张终于走出了医院，但他的内心却留下了难以磨灭的情痕。当他看到了那段视频时，不禁泪水盈眶。他想起了自己曾经面临的情境，以及课代表为何会在那么重要的时候选择表露情绪。</w:t>
      </w:r>
      <w:r>
        <w:rPr>
          <w:sz w:val="32"/>
          <w:szCs w:val="32"/>
        </w:rPr>
        <w:t>&lt;/p&gt;&lt;p&gt;&lt;img src="/static-img/uaKthBK591zJADVKsq2gQDFCWi7fK5LRTyWKKSFNQU-iqTlXhE6ZSFNmUSwGy5LoUDRZUC88-BsTqUiqgPWAPN7VzgCMpc5iJomsMNb8KkreV-NA9f8DA08jL9lLR-Y3lkPNAgilUfMKxrVtHHJEEX4SPCGTP016Q5Z3rVJCnV7Nw-PP8uNLQsYIL9oH_WcX.jpg"&gt;&lt;/p&gt;&lt;p&gt;</w:t>
      </w:r>
      <w:r>
        <w:rPr>
          <w:sz w:val="32"/>
          <w:szCs w:val="32"/>
        </w:rPr>
        <w:t>还有一个案例，是来自于一个名叫李明的小伙子。李明原本是个很好的学生，但由于一次意外的事情，让他失去了理智，并最终因为抑郁症住进了医院。在恢复期间，他也看到了那段视频，那些眼泪中透出的真诚，让他感到温暖，也促使他开始寻求帮助，最终找回了一丝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证明，只有当我们勇敢地面对自己的弱点和困境时，我们才能够真正地成长。英语课代表哭着说太深了这个事件，也许只是一个普通的事物，但是它触动了每个人的心弦，使我们认识到，即使是最坚强的人，也需要同情与理解。这也是为什么这段视频引发共鸣，而不是隔空作秀，它传递的是一种深刻而持久的情感联系，这种连接超越语言，更接近人类共同的心灵体验。</w:t>
      </w:r>
      <w:r>
        <w:rPr>
          <w:sz w:val="32"/>
          <w:szCs w:val="32"/>
        </w:rPr>
        <w:t>&lt;/p&gt;&lt;p&gt;&lt;img src="/static-img/BQ7d0Fl6KTIriIvxk1AFqDFCWi7fK5LRTyWKKSFNQU-iqTlXhE6ZSFNmUSwGy5LoUDRZUC88-BsTqUiqgPWAPN7VzgCMpc5iJomsMNb8KkreV-NA9f8DA08jL9lLR-Y3lkPNAgilUfMKxrVtHHJEEX4SPCGTP016Q5Z3rVJCnV7Nw-PP8uNLQsYIL9oH_WcX.jpg"&gt;&lt;/p&gt;&lt;p&gt;&lt;a href = "/doc/545388-</w:t>
      </w:r>
      <w:r>
        <w:rPr>
          <w:sz w:val="32"/>
          <w:szCs w:val="32"/>
        </w:rPr>
        <w:t>英语课代表的深情告白</w:t>
      </w:r>
      <w:r>
        <w:rPr>
          <w:sz w:val="32"/>
          <w:szCs w:val="32"/>
        </w:rPr>
        <w:t>.doc" rel="alternate" download="545388-</w:t>
      </w:r>
      <w:r>
        <w:rPr>
          <w:sz w:val="32"/>
          <w:szCs w:val="32"/>
        </w:rPr>
        <w:t>英语课代表的深情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