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捕捉激情的每一刻扑克运动高潮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体育竞技中，打扑克剧烈运动已经成为一种新的体验方式，它不仅仅是简单的运动，更是一种生活态度和精神追求。通过高清视频的录制，我们可以更真切地感受到这项运动带来的刺激和快乐。</w:t>
      </w:r>
      <w:r>
        <w:rPr>
          <w:sz w:val="32"/>
          <w:szCs w:val="32"/>
        </w:rPr>
        <w:t>&lt;/p&gt;&lt;p&gt;&lt;img src="/static-img/bDXn-t5D_jcXzW8UXTGuR_XlBm7Mqmo2dhBT6EeQixCBl9ckVbO9oaGXVYNfc4KI.jpg"&gt;&lt;/p&gt;&lt;p&gt;</w:t>
      </w:r>
      <w:r>
        <w:rPr>
          <w:sz w:val="32"/>
          <w:szCs w:val="32"/>
        </w:rPr>
        <w:t>首先，打扑克剧烈运动需要极高的身体素质。这项活动通常包括跑步、跳跃、力量训练等多种形式，这些都是对身体耐力和协调性的极大考验。参与者们在训练过程中会不断地提升自己的实力，同时也锻炼出良好的心态，让自己能够在比赛中保持冷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打扑克剧烈运动中的技术要求极高。在比赛中，每一个动作都必须精确无误，没有丝毫的余地。从动作规划到执行，每一步都需经过精心策划，以保证效果最大化。此外，这项活动还强调了团队合作精神，无论是在训练还是比赛阶段，都需要与队友紧密配合，以达到最佳战术效果。</w:t>
      </w:r>
      <w:r>
        <w:rPr>
          <w:sz w:val="32"/>
          <w:szCs w:val="32"/>
        </w:rPr>
        <w:t>&lt;/p&gt;&lt;p&gt;&lt;img src="/static-img/xYzknl4jlGJxGFY06NwwyPXlBm7Mqmo2dhBT6EeQixAFQaL9AT1a9sdXI1lsbPaGuPF2lvM0dIs-RpYhzLm2gr08hYo_YI0Ww2DrMWKd99diU5kpm4Rq3yMMzQ_wWb7ckiPjiwLN8lKNC3BmfymqAvOsUo1b3HowS0jziLKBalLcrURediv0FMaWAnhXy7VFcBByfd8NZOSMsplLrOE68g.jpg"&gt;&lt;/p&gt;&lt;p&gt;</w:t>
      </w:r>
      <w:r>
        <w:rPr>
          <w:sz w:val="32"/>
          <w:szCs w:val="32"/>
        </w:rPr>
        <w:t>再者，高清视频对于记录这一全新体验至关重要。它能提供清晰细腻的画面，让观众仿佛置身于场上，与选手们同呼吸共命运。这不仅增强了观赛者的观看体验，也为后续分析和研究提供了宝贵资料，有助于提升未来比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段的人群都能找到适合自己的打扑克剧烈运动项目，无论是儿童或老年人，都能根据自身状况选择合适的心理和身体挑战。这使得这种体育活动具有很大的普及性，可以让更多的人参与进来，从而促进社会各阶层之间交流互鉴，为社会发展做出贡献。</w:t>
      </w:r>
      <w:r>
        <w:rPr>
          <w:sz w:val="32"/>
          <w:szCs w:val="32"/>
        </w:rPr>
        <w:t>&lt;/p&gt;&lt;p&gt;&lt;img src="/static-img/3K7xHqrC0Xm1qWLjV7EgT_XlBm7Mqmo2dhBT6EeQixAFQaL9AT1a9sdXI1lsbPaGuPF2lvM0dIs-RpYhzLm2gr08hYo_YI0Ww2DrMWKd99diU5kpm4Rq3yMMzQ_wWb7ckiPjiwLN8lKNC3BmfymqAvOsUo1b3HowS0jziLKBalLcrURediv0FMaWAnhXy7VFcBByfd8NZOSMsplLrOE68g.jpg"&gt;&lt;/p&gt;&lt;p&gt;</w:t>
      </w:r>
      <w:r>
        <w:rPr>
          <w:sz w:val="32"/>
          <w:szCs w:val="32"/>
        </w:rPr>
        <w:t>最后，随着科技的发展，打扑克剧烈运动高清视频也越来越多元化，不仅局限于单一类型，还融入了其他元素，如音乐、灯光设计等，使整个观看体验更加丰富多彩。这种创新思维不仅提高了观众的情绪状态，也为这个领域带来了新的活力和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打扑克剧烈运动通过高清视频展现出的魅力远远超出了常规体育，它是一种充满激情与挑战性的生活方式，对参与者来说既是一种健康锻炼，又是一次精神上的升华，对观众来说则是一个视觉上的盛宴。在未来的日子里，我们将见证这一独特文化如何继续演变，以及它所产生的影响有多么深远。</w:t>
      </w:r>
      <w:r>
        <w:rPr>
          <w:sz w:val="32"/>
          <w:szCs w:val="32"/>
        </w:rPr>
        <w:t>&lt;/p&gt;&lt;p&gt;&lt;img src="/static-img/uJ9AHz-nvITxnlFOVbxfvvXlBm7Mqmo2dhBT6EeQixAFQaL9AT1a9sdXI1lsbPaGuPF2lvM0dIs-RpYhzLm2gr08hYo_YI0Ww2DrMWKd99diU5kpm4Rq3yMMzQ_wWb7ckiPjiwLN8lKNC3BmfymqAvOsUo1b3HowS0jziLKBalLcrURediv0FMaWAnhXy7VFcBByfd8NZOSMsplLrOE68g.jpg"&gt;&lt;/p&gt;&lt;p&gt;&lt;a href = "/doc/545283-</w:t>
      </w:r>
      <w:r>
        <w:rPr>
          <w:sz w:val="32"/>
          <w:szCs w:val="32"/>
        </w:rPr>
        <w:t>高清捕捉激情的每一刻扑克运动高潮瞬间</w:t>
      </w:r>
      <w:r>
        <w:rPr>
          <w:sz w:val="32"/>
          <w:szCs w:val="32"/>
        </w:rPr>
        <w:t>.doc" rel="alternate" download="545283-</w:t>
      </w:r>
      <w:r>
        <w:rPr>
          <w:sz w:val="32"/>
          <w:szCs w:val="32"/>
        </w:rPr>
        <w:t>高清捕捉激情的每一刻扑克运动高潮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