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爱情故事百度云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烈火中，能否找到真正的平静？</w:t>
      </w:r>
      <w:r>
        <w:rPr>
          <w:sz w:val="32"/>
          <w:szCs w:val="32"/>
        </w:rPr>
        <w:t>&lt;/p&gt;&lt;p&gt;&lt;img src="/static-img/tcmoUBhWUvEQlUghmWhRoiUHGoQ9PR1zs1ctSglAhgbO3TQwMgEGVJFzDf6az6-_.jpg"&gt;&lt;/p&gt;&lt;p&gt;</w:t>
      </w:r>
      <w:r>
        <w:rPr>
          <w:sz w:val="32"/>
          <w:szCs w:val="32"/>
        </w:rPr>
        <w:t>在这个世界上，有些人注定要经历一场又一场的风雨，他们是那些站在权力的巅峰的人。他们背后的生活常被人们津津乐道，却很少有人真的去了解。在这样一个背景下，出现了一个关于“他似火”的传奇——关于一位高干夫妇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步入婚姻殿堂的？</w:t>
      </w:r>
      <w:r>
        <w:rPr>
          <w:sz w:val="32"/>
          <w:szCs w:val="32"/>
        </w:rPr>
        <w:t>&lt;/p&gt;&lt;p&gt;&lt;img src="/static-img/BPnvzKfVu7SoVYvC6UWFsSUHGoQ9PR1zs1ctSglAhgaG7phaP-WUWz-ONd1JI2TlTnvVBbiObJnQzwv-K5quhvmiR7bsN93efzfcpvdbgqWxHD1FHaaMIXR4-tB78E6o_3Dmjwh2wL8XjmRLCOKWgvje_rwbQcnCnkQR-cmytO8.jpg"&gt;&lt;/p&gt;&lt;p&gt;</w:t>
      </w:r>
      <w:r>
        <w:rPr>
          <w:sz w:val="32"/>
          <w:szCs w:val="32"/>
        </w:rPr>
        <w:t>李明，是个典型的成功人士，他的一生似乎都被精心规划着。他拥有自己的企业、地产和政治资源，让他成为了一位不可忽视的人物。而他的妻子王芳，则是一位才华横溢且温婉贤淑的地产大亨，她与李明相遇时正处于事业顶峰。两人在一次商业会议上巧遇，并迅速结为连理。这看似完美无瑕，但实际上，这段婚姻背后隐藏着许多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&lt;img src="/static-img/upXTefAQoWebLCc0Af0w5yUHGoQ9PR1zs1ctSglAhgaG7phaP-WUWz-ONd1JI2TlTnvVBbiObJnQzwv-K5quhvmiR7bsN93efzfcpvdbgqWxHD1FHaaMIXR4-tB78E6o_3Dmjwh2wL8XjmRLCOKWgvje_rwbQcnCnkQR-cmytO8.jpg"&gt;&lt;/p&gt;&lt;p&gt;</w:t>
      </w:r>
      <w:r>
        <w:rPr>
          <w:sz w:val="32"/>
          <w:szCs w:val="32"/>
        </w:rPr>
        <w:t>王芳虽然外表冷静，但她内心深处有着自己独特的情感世界。她对李明既有敬仰，也有一丝疏远。这源于两人从未真正交流过彼此的心事，只是在表面上的互动中流转着各自编织的情感网。随着时间推移，两人的关系逐渐变得紧张，因为每个人都试图通过掌控别人的方式来寻找自我释放，而这种控制往往导致对方感到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，在何时才能显露其光芒？</w:t>
      </w:r>
      <w:r>
        <w:rPr>
          <w:sz w:val="32"/>
          <w:szCs w:val="32"/>
        </w:rPr>
        <w:t>&lt;/p&gt;&lt;p&gt;&lt;img src="/static-img/wTJcMinPBtFljJyNlFUEvSUHGoQ9PR1zs1ctSglAhgaG7phaP-WUWz-ONd1JI2TlTnvVBbiObJnQzwv-K5quhvmiR7bsN93efzfcpvdbgqWxHD1FHaaMIXR4-tB78E6o_3Dmjwh2wL8XjmRLCOKWgvje_rwbQcnCnkQR-cmytO8.jpg"&gt;&lt;/p&gt;&lt;p&gt;</w:t>
      </w:r>
      <w:r>
        <w:rPr>
          <w:sz w:val="32"/>
          <w:szCs w:val="32"/>
        </w:rPr>
        <w:t>就在这段关系濒临崩溃之际，一次偶然的机会让两个世界重逢。当王芳意外得知丈夫与秘书之间存在不轨行为，她决定要揭开所有掩藏已久的事情。在这个过程中，她也发现了自己一直以来的误解和错误选择。她开始勇敢地面对现实，用真诚和坚强来挑战那些曾经支配她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变成束缚，我们该如何逃脱？</w:t>
      </w:r>
      <w:r>
        <w:rPr>
          <w:sz w:val="32"/>
          <w:szCs w:val="32"/>
        </w:rPr>
        <w:t>&lt;/p&gt;&lt;p&gt;&lt;img src="/static-img/W8uZvuitMDDjsHy-KvB-YSUHGoQ9PR1zs1ctSglAhgaG7phaP-WUWz-ONd1JI2TlTnvVBbiObJnQzwv-K5quhvmiR7bsN93efzfcpvdbgqWxHD1FHaaMIXR4-tB78E6o_3Dmjwh2wL8XjmRLCOKWgvje_rwbQcnCnkQR-cmytO8.jpg"&gt;&lt;/p&gt;&lt;p&gt;</w:t>
      </w:r>
      <w:r>
        <w:rPr>
          <w:sz w:val="32"/>
          <w:szCs w:val="32"/>
        </w:rPr>
        <w:t>经过一番波折，最终王芳将一切事情告知给了李明，而不是像过去那样默默承受。她所展现出的勇气触动了李明的心灵，使他意识到自己的错误以及失去了太多宝贵东西。他决定重新审视自己的生活，以及与妻子之间真正想要的是什么。此刻，他仿佛看到了前所未有的希望——重新赢回那个曾经属于他的家庭，从而迈向更纯粹、更真诚的一份感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够重燃那最初如火般炽热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篇关于“他似火”的故事，就像是我们每个人心中的灯塔，它照亮了我们内心深处最隐秘的地方。在这里，我们看到的是一个人们渴望获得认可，同时又害怕失去自由的一个缩影。而对于那些即将踏上同样旅程的人们来说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提供了一种探索、理解和反思的手段，让我们一起寻找属于自己的答案。</w:t>
      </w:r>
      <w:r>
        <w:rPr>
          <w:sz w:val="32"/>
          <w:szCs w:val="32"/>
        </w:rPr>
        <w:t>&lt;/p&gt;&lt;p&gt;&lt;a href = "/doc/545020-</w:t>
      </w:r>
      <w:r>
        <w:rPr>
          <w:sz w:val="32"/>
          <w:szCs w:val="32"/>
        </w:rPr>
        <w:t>他似火军婚高干爱情故事百度云全文免费阅读</w:t>
      </w:r>
      <w:r>
        <w:rPr>
          <w:sz w:val="32"/>
          <w:szCs w:val="32"/>
        </w:rPr>
        <w:t>.doc" rel="alternate" download="545020-</w:t>
      </w:r>
      <w:r>
        <w:rPr>
          <w:sz w:val="32"/>
          <w:szCs w:val="32"/>
        </w:rPr>
        <w:t>他似火军婚高干爱情故事百度云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