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窝里的撒娇女朋友的温柔请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被窝里的撒娇：女朋友的温柔请求</w:t>
      </w:r>
      <w:r>
        <w:rPr>
          <w:sz w:val="32"/>
          <w:szCs w:val="32"/>
        </w:rPr>
        <w:t>&lt;/p&gt;&lt;p&gt;&lt;img src="/static-img/VnakvFNiojqqRXVxKE2kuwA04EQ12jlpqWqjsMEgxZ0ldicRotHxxgO2wkYnGI7J.jpg"&gt;&lt;/p&gt;&lt;p&gt;</w:t>
      </w:r>
      <w:r>
        <w:rPr>
          <w:sz w:val="32"/>
          <w:szCs w:val="32"/>
        </w:rPr>
        <w:t>在一个安静而又温馨的夜晚，我躺在床上，身边是我的女朋友。她的头倚在我的肩膀上，我们的手紧紧地交握着，仿佛整个世界都只有我们两个人的存在。在这个宁静的夜晚，她轻声地说出了那三个字：“要你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被窝里的撒娇》</w:t>
      </w:r>
      <w:r>
        <w:rPr>
          <w:sz w:val="32"/>
          <w:szCs w:val="32"/>
        </w:rPr>
        <w:t>&lt;/p&gt;&lt;p&gt;&lt;img src="/static-img/wih7QPwxnyCCDCVAqQ_i6AA04EQ12jlpqWqjsMEgxZ2k3tU2YbwwD23_NuhY_k-OVjJncG1g8cWgUv9L8HXaDs4SwOZ7dlCRYccd1CMNTSl_kZd5GIyUrg6EYmt7JiGaRRLXqr5hqK02LKvhyYokO36tpSFRxibeUChpdvUE_8MahvPHZX2IymKR89kRIbooO2s1vWL0e0zVnc0PPPmyPQ.jpg"&gt;&lt;/p&gt;&lt;p&gt;</w:t>
      </w:r>
      <w:r>
        <w:rPr>
          <w:sz w:val="32"/>
          <w:szCs w:val="32"/>
        </w:rPr>
        <w:t>段落一：深情的话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说“要你”，这三个字就像是一颗心，用最简单的方式表达了她对我的深情。我知道，这并不是她第一次用这样的方式来向我表达她的爱。但每一次，都能让我感受到一种前所未有的温暖和满足。</w:t>
      </w:r>
      <w:r>
        <w:rPr>
          <w:sz w:val="32"/>
          <w:szCs w:val="32"/>
        </w:rPr>
        <w:t>&lt;/p&gt;&lt;p&gt;&lt;img src="/static-img/YDcEQBjdVSFozoPQTNw6sgA04EQ12jlpqWqjsMEgxZ2k3tU2YbwwD23_NuhY_k-OVjJncG1g8cWgUv9L8HXaDs4SwOZ7dlCRYccd1CMNTSl_kZd5GIyUrg6EYmt7JiGaRRLXqr5hqK02LKvhyYokO36tpSFRxibeUChpdvUE_8MahvPHZX2IymKR89kRIbooO2s1vWL0e0zVnc0PPPmyPQ.jpg"&gt;&lt;/p&gt;&lt;p&gt;</w:t>
      </w:r>
      <w:r>
        <w:rPr>
          <w:sz w:val="32"/>
          <w:szCs w:val="32"/>
        </w:rPr>
        <w:t>段落二：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关系从一开始就是这样，不是以激烈的情感波动，而是以平淡却坚定的相守。也许正因为如此，这种平常见不得的人际关系，让我们之间充满了难得的珍贵。她说“要你”，不仅仅是一个愿望，更是一种承诺，一种誓言。</w:t>
      </w:r>
      <w:r>
        <w:rPr>
          <w:sz w:val="32"/>
          <w:szCs w:val="32"/>
        </w:rPr>
        <w:t>&lt;/p&gt;&lt;p&gt;&lt;img src="/static-img/V4cwGOELaLPucDIBLZNAMwA04EQ12jlpqWqjsMEgxZ2k3tU2YbwwD23_NuhY_k-OVjJncG1g8cWgUv9L8HXaDs4SwOZ7dlCRYccd1CMNTSl_kZd5GIyUrg6EYmt7JiGaRRLXqr5hqK02LKvhyYokO36tpSFRxibeUChpdvUE_8MahvPHZX2IymKR89kRIbooO2s1vWL0e0zVnc0PPPmyPQ.jpg"&gt;&lt;/p&gt;&lt;p&gt;</w:t>
      </w:r>
      <w:r>
        <w:rPr>
          <w:sz w:val="32"/>
          <w:szCs w:val="32"/>
        </w:rPr>
        <w:t>段落三：感情的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说出“我要你”的时候，他或她可能没有意识到，那实际上是在建立起一种不可思议的情感纽带。这条纽带连接的是彼此的心灵，是通过无数次的小确幸、共同度过的人生阶段，以及那些无法用言语形容的情感共鸣。</w:t>
      </w:r>
      <w:r>
        <w:rPr>
          <w:sz w:val="32"/>
          <w:szCs w:val="32"/>
        </w:rPr>
        <w:t>&lt;/p&gt;&lt;p&gt;&lt;img src="/static-img/Wn6slNhFJ2UCmL5t8Cy4DwA04EQ12jlpqWqjsMEgxZ2k3tU2YbwwD23_NuhY_k-OVjJncG1g8cWgUv9L8HXaDs4SwOZ7dlCRYccd1CMNTSl_kZd5GIyUrg6EYmt7JiGaRRLXqr5hqK02LKvhyYokO36tpSFRxibeUChpdvUE_8MahvPHZX2IymKR89kRIbooO2s1vWL0e0zVnc0PPPmyPQ.jpg"&gt;&lt;/p&gt;&lt;p&gt;</w:t>
      </w:r>
      <w:r>
        <w:rPr>
          <w:sz w:val="32"/>
          <w:szCs w:val="32"/>
        </w:rPr>
        <w:t>段落四：生活中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天，我们一起去购物，她突然停下脚步，看着我微笑，然后低声地说：“我今天买了一件衣服，就是想让你看到。”虽然那只是件普通的小东西，但它代表了一切。她说“要你”，不仅仅是身体上的拥抱，也包括生活中的一切细节上的关怀和考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五：未来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请求，我心里充满了幸福与责任。我知道，无论将来怎样变迁，只要有她这份真挚的情意，就没有什么是不可能克服的事情。当夜色渐浓，我轻轻地回应道：“我也想要，你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回应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那个安静而温馨的夜晚，当我们手牵手睡下时，我知道，从今往后，无论走到哪里，都会有人等待着我，因为有一个重要的人已经告诉了我，她想要拥有这一切——我的一切。</w:t>
      </w:r>
      <w:r>
        <w:rPr>
          <w:sz w:val="32"/>
          <w:szCs w:val="32"/>
        </w:rPr>
        <w:t>&lt;/p&gt;&lt;p&gt;&lt;a href = "/doc/544960-</w:t>
      </w:r>
      <w:r>
        <w:rPr>
          <w:sz w:val="32"/>
          <w:szCs w:val="32"/>
        </w:rPr>
        <w:t>被窝里的撒娇女朋友的温柔请求</w:t>
      </w:r>
      <w:r>
        <w:rPr>
          <w:sz w:val="32"/>
          <w:szCs w:val="32"/>
        </w:rPr>
        <w:t>.doc" rel="alternate" download="544960-</w:t>
      </w:r>
      <w:r>
        <w:rPr>
          <w:sz w:val="32"/>
          <w:szCs w:val="32"/>
        </w:rPr>
        <w:t>被窝里的撒娇女朋友的温柔请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