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创意世界坤巴插画带来的启示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教育不仅要注重知识的传授，还要培养孩子们的创新思维和艺术天赋。坤巴插画作为一种独特的绘画工具，不仅能够帮助小学生表达自己的想法，也能激发他们内心深处未被察觉到的潜能。以下是我们探索“小学生用坤巴插小学生作文”这一主题时所发现的一些有趣点。</w:t>
      </w:r>
      <w:r>
        <w:rPr>
          <w:sz w:val="32"/>
          <w:szCs w:val="32"/>
        </w:rPr>
        <w:t>&lt;/p&gt;&lt;p&gt;&lt;img src="/static-img/j_mWpfsYkNjRx8aTbNxe16sbBbcmTCDUKPLY1uIv21earKM9YK88eZMB2FODxteh.jpg"&gt;&lt;/p&gt;&lt;p&gt;</w:t>
      </w:r>
      <w:r>
        <w:rPr>
          <w:sz w:val="32"/>
          <w:szCs w:val="32"/>
        </w:rPr>
        <w:t>坐标系中的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坎巴插画，小学生可以将平面的纸张变成三维空间，这种操作方式让他们感受到了从二维到三维转换带来的无限可能。在这种环境中，他们能够更自由地构建世界，每一笔都像是穿梭于星辰大海之间的小船，一次一次勇敢地航向未知。这不仅锻炼了他们的手眼协调能力，更重要的是，它让他们学会了如何在限制之外寻找突破点。</w:t>
      </w:r>
      <w:r>
        <w:rPr>
          <w:sz w:val="32"/>
          <w:szCs w:val="32"/>
        </w:rPr>
        <w:t>&lt;/p&gt;&lt;p&gt;&lt;img src="/static-img/FG1rfuv1QnFGz8wJ_HB0cKsbBbcmTCDUKPLY1uIv21fRbUKOrumrmFSiebtoNW49Ry-wufbG7ZVezqM22tpx6uDeJBX270sjVqVWvOgmjYnh1GegJBRTyengOzPIy-gV2TBJ9_k5S_tM_YkeYnUfYCORT8Sz8fs56pOCbThy1zQKG-5_L4XbT4iMrH4Bors9.jpg"&gt;&lt;/p&gt;&lt;p&gt;</w:t>
      </w:r>
      <w:r>
        <w:rPr>
          <w:sz w:val="32"/>
          <w:szCs w:val="32"/>
        </w:rPr>
        <w:t>创意无限，语言也跟着跳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孩子来说，语言表达总是显得生硬，而通过图形来讲述故事则使得语言更加生动。例如，在描述一个神奇动物的情景时，他们会通过不同的线条和色彩来塑造出它的形象，并用简洁的话语去解释每一部分，从而增强文字内容，使其变得更加吸引人。在这样的过程中，小学生学会了如何利用视觉元素来辅助口头叙述，让听众更容易理解并记住信息。</w:t>
      </w:r>
      <w:r>
        <w:rPr>
          <w:sz w:val="32"/>
          <w:szCs w:val="32"/>
        </w:rPr>
        <w:t>&lt;/p&gt;&lt;p&gt;&lt;img src="/static-img/Ypy484lHidox-gX3U6-ocasbBbcmTCDUKPLY1uIv21fRbUKOrumrmFSiebtoNW49Ry-wufbG7ZVezqM22tpx6uDeJBX270sjVqVWvOgmjYnh1GegJBRTyengOzPIy-gV2TBJ9_k5S_tM_YkeYnUfYCORT8Sz8fs56pOCbThy1zQKG-5_L4XbT4iMrH4Bors9.jpg"&gt;&lt;/p&gt;&lt;p&gt;</w:t>
      </w:r>
      <w:r>
        <w:rPr>
          <w:sz w:val="32"/>
          <w:szCs w:val="32"/>
        </w:rPr>
        <w:t>心灵独白变身为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坎巴技术的小学作文不再局限于单纯的文字描述，它允许孩子们将自己的思想、情感以及梦想以图像形式展现出来。当这些作品被展示出来时，它们就像是窗户一样，让观者窥见作者的心灵世界。这样的创作方式极大地增强了作品的情感表现力，同时也给予孩子们更多自我表达的机会。</w:t>
      </w:r>
      <w:r>
        <w:rPr>
          <w:sz w:val="32"/>
          <w:szCs w:val="32"/>
        </w:rPr>
        <w:t>&lt;/p&gt;&lt;p&gt;&lt;img src="/static-img/HZh0gZhsja_FFU7H8ZRn_asbBbcmTCDUKPLY1uIv21fRbUKOrumrmFSiebtoNW49Ry-wufbG7ZVezqM22tpx6uDeJBX270sjVqVWvOgmjYnh1GegJBRTyengOzPIy-gV2TBJ9_k5S_tM_YkeYnUfYCORT8Sz8fs56pOCbThy1zQKG-5_L4XbT4iMrH4Bors9.jpg"&gt;&lt;/p&gt;&lt;p&gt;</w:t>
      </w:r>
      <w:r>
        <w:rPr>
          <w:sz w:val="32"/>
          <w:szCs w:val="32"/>
        </w:rPr>
        <w:t>互动学习体验提升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或同学看到同龄人的作品后，他们常常会提出宝贵意见或者询问背后的故事，这样做不仅加深了对主题内容的理解，也促进了团队合作精神。而且，这种互动式学习还能够提高每个人的参与度，因为每个人都有机会成为焦点，无论是在分享自己作品还是在讨论他人的创作。</w:t>
      </w:r>
      <w:r>
        <w:rPr>
          <w:sz w:val="32"/>
          <w:szCs w:val="32"/>
        </w:rPr>
        <w:t>&lt;/p&gt;&lt;p&gt;&lt;img src="/static-img/KxcAJFZ3u3fIrEZ5b9Bfc6sbBbcmTCDUKPLY1uIv21fRbUKOrumrmFSiebtoNW49Ry-wufbG7ZVezqM22tpx6uDeJBX270sjVqVWvOgmjYnh1GegJBRTyengOzPIy-gV2TBJ9_k5S_tM_YkeYnUfYCORT8Sz8fs56pOCbThy1zQKG-5_L4XbT4iMrH4Bors9.jpg"&gt;&lt;/p&gt;&lt;p&gt;</w:t>
      </w:r>
      <w:r>
        <w:rPr>
          <w:sz w:val="32"/>
          <w:szCs w:val="32"/>
        </w:rPr>
        <w:t>技巧训练与逻辑思考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坎巴插画看起来非常直观，但实际上它需要一定程度上的技巧训练，比如如何正确握持工具、控制线条方向等。此外，这种过程也有助于培养逻辑思考能力，因为它们要求用户根据具体情况调整工具角度，以实现想要的手势效果。这一点对于发展儿童的大脑功能尤为重要，对未来数学和科学学习也有很好的铺垫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交技能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精心制作的小学作文汇集一起形成一个丰富多彩的小型展览，那么这便是一场真正意义上的文化盛宴。在此期间，小学生可以通过欣赏别人的作品，与他人建立联系，从而增加彼此间的情感共鸣。这也是社交技能增长的一个重要途径，有助于改善交流技巧和解决冲突策略，为今后的社会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学生用坤巴插小学生作文”是一种既能激发创造力，又能培养综合素质的教育活动。不管是技术性挑战还是情感交流，都为孩子们提供了一次又一次成长机遇，让原本枯燥乏味的事情变得生动多姿，因此这种方法值得我们继续推广应用。</w:t>
      </w:r>
      <w:r>
        <w:rPr>
          <w:sz w:val="32"/>
          <w:szCs w:val="32"/>
        </w:rPr>
        <w:t>&lt;/p&gt;&lt;p&gt;&lt;a href = "/doc/544925-</w:t>
      </w:r>
      <w:r>
        <w:rPr>
          <w:sz w:val="32"/>
          <w:szCs w:val="32"/>
        </w:rPr>
        <w:t>小学生的创意世界坤巴插画带来的启示与乐趣</w:t>
      </w:r>
      <w:r>
        <w:rPr>
          <w:sz w:val="32"/>
          <w:szCs w:val="32"/>
        </w:rPr>
        <w:t>.doc" rel="alternate" download="544925-</w:t>
      </w:r>
      <w:r>
        <w:rPr>
          <w:sz w:val="32"/>
          <w:szCs w:val="32"/>
        </w:rPr>
        <w:t>小学生的创意世界坤巴插画带来的启示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