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长的秘密武器黑粗之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村庄里，村长拥有一种又黑又粗的东西，这个东西被视为他的秘密武器。它不仅坚固耐用，而且具有特殊的功能，让村庄变得更加繁荣昌盛。</w:t>
      </w:r>
      <w:r>
        <w:rPr>
          <w:sz w:val="32"/>
          <w:szCs w:val="32"/>
        </w:rPr>
        <w:t>&lt;/p&gt;&lt;p&gt;&lt;img src="/static-img/MNlX5G6_J94JXh3pTIarb9hbws3dsBd7h8RencFftzLJi0z3GU6x3Ir4B-qpKqEj.jpg"&gt;&lt;/p&gt;&lt;p&gt;</w:t>
      </w:r>
      <w:r>
        <w:rPr>
          <w:sz w:val="32"/>
          <w:szCs w:val="32"/>
        </w:rPr>
        <w:t>隐蔽防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村长那又黑又粗的东西隐藏在深山老林中，是一座古老而坚固的城堡。这座城堡以其厚重的地基和结实的大石墙闻名，它能有效地保护村庄不受外敌侵扰。在历史上，有多次外族入侵时，这座城堡都证明了其强大的防御能力，使得整个村庄得以安全无忧。</w:t>
      </w:r>
      <w:r>
        <w:rPr>
          <w:sz w:val="32"/>
          <w:szCs w:val="32"/>
        </w:rPr>
        <w:t>&lt;/p&gt;&lt;p&gt;&lt;img src="/static-img/TZ-gS7ZSEUpoxrh6zlaC2thbws3dsBd7h8RencFftzL8fMAkZfoV3YglrQdzqwPcuBmd-hpUufgvpVxha1b-k9WVCAyZnq0uFJO68mNzY-7LRP1alj-Vqk-ndPl0jGhJmeDKhoKO1Ig4UPLp4yhSsm0AFiuLtWGa85WG3G5tQloeLhP_tTxmo114S1nUq2zI.jpg"&gt;&lt;/p&gt;&lt;p&gt;</w:t>
      </w:r>
      <w:r>
        <w:rPr>
          <w:sz w:val="32"/>
          <w:szCs w:val="32"/>
        </w:rPr>
        <w:t>农业发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粗之物还指的是一种优质的地肥，这种肥料能够促进土壤肥力，提高作物产量。通过不断使用这份宝贵资源，农民们成功提升了作物质量和产量，使得整个地区成为当地最富饶的地方之一。</w:t>
      </w:r>
      <w:r>
        <w:rPr>
          <w:sz w:val="32"/>
          <w:szCs w:val="32"/>
        </w:rPr>
        <w:t>&lt;/p&gt;&lt;p&gt;&lt;img src="/static-img/ePVy8szLIoIq-m-pWtNOedhbws3dsBd7h8RencFftzL8fMAkZfoV3YglrQdzqwPcuBmd-hpUufgvpVxha1b-k9WVCAyZnq0uFJO68mNzY-7LRP1alj-Vqk-ndPl0jGhJmeDKhoKO1Ig4UPLp4yhSsm0AFiuLtWGa85WG3G5tQloeLhP_tTxmo114S1nUq2zI.jpg"&gt;&lt;/p&gt;&lt;p&gt;</w:t>
      </w:r>
      <w:r>
        <w:rPr>
          <w:sz w:val="32"/>
          <w:szCs w:val="32"/>
        </w:rPr>
        <w:t>水利工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严重干旱之后，为了解决水源问题，村长利用这个“黑粗之物”来修建了一条引水渠道。这条渠道从遥远的山区流经河流，最终汇入小溪，为全体居民提供了稳定的饮用水源，同时也保障了农业生产需要的人工灌溉系统。</w:t>
      </w:r>
      <w:r>
        <w:rPr>
          <w:sz w:val="32"/>
          <w:szCs w:val="32"/>
        </w:rPr>
        <w:t>&lt;/p&gt;&lt;p&gt;&lt;img src="/static-img/wWpNBkBAw7w2QZeWXxfT49hbws3dsBd7h8RencFftzL8fMAkZfoV3YglrQdzqwPcuBmd-hpUufgvpVxha1b-k9WVCAyZnq0uFJO68mNzY-7LRP1alj-Vqk-ndPl0jGhJmeDKhoKO1Ig4UPLp4yhSsm0AFiuLtWGa85WG3G5tQloeLhP_tTxmo114S1nUq2zI.jpg"&gt;&lt;/p&gt;&lt;p&gt;</w:t>
      </w:r>
      <w:r>
        <w:rPr>
          <w:sz w:val="32"/>
          <w:szCs w:val="32"/>
        </w:rPr>
        <w:t>经济增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“黑粗”的事物也是一个重要的手工业工具。它帮助锻造出了各种各样的农具，如铁耕犁、镐头等，从而极大地提高了农民们劳动效率。随着生产力的提升，小镇上的商业活动也逐渐活跃起来，不断吸引更多的人来这里贸易与旅游，从而推动本地经济快速发展。</w:t>
      </w:r>
      <w:r>
        <w:rPr>
          <w:sz w:val="32"/>
          <w:szCs w:val="32"/>
        </w:rPr>
        <w:t>&lt;/p&gt;&lt;p&gt;&lt;img src="/static-img/Dpnwe1_xxcY-SXvia0iohthbws3dsBd7h8RencFftzL8fMAkZfoV3YglrQdzqwPcuBmd-hpUufgvpVxha1b-k9WVCAyZnq0uFJO68mNzY-7LRP1alj-Vqk-ndPl0jGhJmeDKhoKO1Ig4UPLp4yhSsm0AFiuLtWGa85WG3G5tQloeLhP_tTxmo114S1nUq2zI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色沉静且细腻，是一种特殊的地面岩石材料，用以雕刻出丰富多彩的壁画和符号。而这些壁画记录下了过去几代人的生活情景、信仰以及智慧，对后人来说是一面镜子，也是对前辈们精神家园的一种致敬与纪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生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那又黑又粗”的存在同样反映出自然界中的平衡与协调关系。当某些生物因为环境变化而濒临灭绝时，这些生物依赖于特定条件才能存活，而这种条件正是由那个“黑粗之物”所决定。在维护生态平衡方面，它起到了不可或缺作用，以此保持自然界中微妙却关键性的生命链条。</w:t>
      </w:r>
      <w:r>
        <w:rPr>
          <w:sz w:val="32"/>
          <w:szCs w:val="32"/>
        </w:rPr>
        <w:t>&lt;/p&gt;&lt;p&gt;&lt;a href = "/doc/544801-</w:t>
      </w:r>
      <w:r>
        <w:rPr>
          <w:sz w:val="32"/>
          <w:szCs w:val="32"/>
        </w:rPr>
        <w:t>村长的秘密武器黑粗之物</w:t>
      </w:r>
      <w:r>
        <w:rPr>
          <w:sz w:val="32"/>
          <w:szCs w:val="32"/>
        </w:rPr>
        <w:t>.doc" rel="alternate" download="544801-</w:t>
      </w:r>
      <w:r>
        <w:rPr>
          <w:sz w:val="32"/>
          <w:szCs w:val="32"/>
        </w:rPr>
        <w:t>村长的秘密武器黑粗之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