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恩爱传说背后的权谋与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王国里，有一对摄政王夫妇，他们的恩爱传说已经成为了一段传奇。然而，世人皆知，摄政王夫妇不可能这么恩爱。在这个充满权谋和政治斗争的世界里，他们似乎是唯一一个例外。</w:t>
      </w:r>
      <w:r>
        <w:rPr>
          <w:sz w:val="32"/>
          <w:szCs w:val="32"/>
        </w:rPr>
        <w:t>&lt;/p&gt;&lt;p&gt;&lt;img src="/static-img/hQYzWn7TaIFWxAmXuwblf4ZTsZ_YPsqDh6rzqb4EH4o0_WunsUGiDtCoKBN9hptt.jpg"&gt;&lt;/p&gt;&lt;p&gt;</w:t>
      </w:r>
      <w:r>
        <w:rPr>
          <w:sz w:val="32"/>
          <w:szCs w:val="32"/>
        </w:rPr>
        <w:t>首先，他们之间的情感深厚，这一点几乎是不容置疑的。他们总是在各自忙碌时相互倾听，在疲惫时相互扶持。这份感情，不仅让他们在宫廷中游刃有余，更让他们在困难面前毫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存在着一种默契，这种默契让人感觉好像有一条神秘的线索连接着他们两个人的心灵。当需要决策时，他们能够瞬间理解对方的心意，无需言语即可达成共识。这份默契，让他们在处理国家大事时显得格外高效且果断。</w:t>
      </w:r>
      <w:r>
        <w:rPr>
          <w:sz w:val="32"/>
          <w:szCs w:val="32"/>
        </w:rPr>
        <w:t>&lt;/p&gt;&lt;p&gt;&lt;img src="/static-img/RGvXsXs1bGAcZcA7qWuyToZTsZ_YPsqDh6rzqb4EH4o3Hj0EvA6PVFI6KL72cuZKwd9CvQPJIAoyp8Y-bIUe697rQuk_tF5FsCVu-V6qCqP7IdpD-d0Olo4laU6xZU_uOEYq2XvmC02WJZnevSkEB5xu7LpU_tfasS-7oeHZIE7spaFFklkM2DnlX_a6VoyU6Cawu55_j-K1bLhQgD_26g.jpg"&gt;&lt;/p&gt;&lt;p&gt;</w:t>
      </w:r>
      <w:r>
        <w:rPr>
          <w:sz w:val="32"/>
          <w:szCs w:val="32"/>
        </w:rPr>
        <w:t>再者，摄政王夫妇拥有极为不同的背景和性格，但却能完美地弥补彼此的不足。摄政王冷静而坚定，而他妻子则温婉而细致，她们各自带来的优势，使得整个朝廷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对待臣下和百姓都非常公正无私。无论是高官还是平民，只要有诚实之心，都能得到他们的尊重与帮助。这份公正，让整个国家稳定祥和，为民造福。</w:t>
      </w:r>
      <w:r>
        <w:rPr>
          <w:sz w:val="32"/>
          <w:szCs w:val="32"/>
        </w:rPr>
        <w:t>&lt;/p&gt;&lt;p&gt;&lt;img src="/static-img/DmUUXZ62OJeDBaPBF-0qJYZTsZ_YPsqDh6rzqb4EH4o3Hj0EvA6PVFI6KL72cuZKwd9CvQPJIAoyp8Y-bIUe697rQuk_tF5FsCVu-V6qCqP7IdpD-d0Olo4laU6xZU_uOEYq2XvmC02WJZnevSkEB5xu7LpU_tfasS-7oeHZIE7spaFFklkM2DnlX_a6VoyU6Cawu55_j-K1bLhQgD_26g.jpg"&gt;&lt;/p&gt;&lt;p&gt;</w:t>
      </w:r>
      <w:r>
        <w:rPr>
          <w:sz w:val="32"/>
          <w:szCs w:val="32"/>
        </w:rPr>
        <w:t>然而，即便如此，也有人怀疑这背后是否隐藏着更大的权谋。在某些时候，当情境要求选择的时候，他俩似乎总能找到最符合自己利益的地方。但这种权谋并没有影响到人们对他们恩爱的一般印象，因为那些看似牺牲自己的举动，却往往使得整个国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以来，没有任何证据表明攝政王夫人间存在过背叛或其他非典型行为。她们始终如一地维护了她們間無上忠誠與真挚愛情，這也讓他們贏得了更多人的敬仰與支持。</w:t>
      </w:r>
      <w:r>
        <w:rPr>
          <w:sz w:val="32"/>
          <w:szCs w:val="32"/>
        </w:rPr>
        <w:t>&lt;/p&gt;&lt;p&gt;&lt;img src="/static-img/01aQjYZ0LQ6XJazLo4l7aoZTsZ_YPsqDh6rzqb4EH4o3Hj0EvA6PVFI6KL72cuZKwd9CvQPJIAoyp8Y-bIUe697rQuk_tF5FsCVu-V6qCqP7IdpD-d0Olo4laU6xZU_uOEYq2XvmC02WJZnevSkEB5xu7LpU_tfasS-7oeHZIE7spaFFklkM2DnlX_a6VoyU6Cawu55_j-K1bLhQgD_26g.jpg"&gt;&lt;/p&gt;&lt;p&gt;</w:t>
      </w:r>
      <w:r>
        <w:rPr>
          <w:sz w:val="32"/>
          <w:szCs w:val="32"/>
        </w:rPr>
        <w:t>尽管世人知道攝政王夫婦不可能这么恩爱，但是当你亲眼见证了这一切，你会发现，那些看似不可能发生的事情，却竟然真的发生了。而对于那些寻求真挚感情的人来说，这个故事是一道光明——证明即使身处险恶之地，也依然可以拥抱纯粹的情感。</w:t>
      </w:r>
      <w:r>
        <w:rPr>
          <w:sz w:val="32"/>
          <w:szCs w:val="32"/>
        </w:rPr>
        <w:t>&lt;/p&gt;&lt;p&gt;&lt;a href = "/doc/544781-</w:t>
      </w:r>
      <w:r>
        <w:rPr>
          <w:sz w:val="32"/>
          <w:szCs w:val="32"/>
        </w:rPr>
        <w:t>摄政王恩爱传说背后的权谋与真情</w:t>
      </w:r>
      <w:r>
        <w:rPr>
          <w:sz w:val="32"/>
          <w:szCs w:val="32"/>
        </w:rPr>
        <w:t>.doc" rel="alternate" download="544781-</w:t>
      </w:r>
      <w:r>
        <w:rPr>
          <w:sz w:val="32"/>
          <w:szCs w:val="32"/>
        </w:rPr>
        <w:t>摄政王恩爱传说背后的权谋与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