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力量揭秘如何用柔情巧语让男孩子泪流满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的力量：揭秘如何用柔情巧语让男孩子泪流满面</w:t>
      </w:r>
      <w:r>
        <w:rPr>
          <w:sz w:val="32"/>
          <w:szCs w:val="32"/>
        </w:rPr>
        <w:t>&lt;/p&gt;&lt;p&gt;&lt;img src="/static-img/XRD_Pm34NVyZHeq_J4-lCTg5Q1ckf4FmetHhmWs8ExqmBr4BuZNe5Ij97Abku7o3.jpeg"&gt;&lt;/p&gt;&lt;p&gt;</w:t>
      </w:r>
      <w:r>
        <w:rPr>
          <w:sz w:val="32"/>
          <w:szCs w:val="32"/>
        </w:rPr>
        <w:t>理解男孩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的心理世界与成年人的不同，他们对待情感的敏感度和表达方式都有自己独特的逻辑。因此，想要用手指把一个男孩子做哭，我们首先需要理解他们的情感世界，这是整个过程中的基础。</w:t>
      </w:r>
      <w:r>
        <w:rPr>
          <w:sz w:val="32"/>
          <w:szCs w:val="32"/>
        </w:rPr>
        <w:t>&lt;/p&gt;&lt;p&gt;&lt;img src="/static-img/rbkuBU-WROVfdw_214m2wzg5Q1ckf4FmetHhmWs8ExoZF72Ka3BjOSEbQ0nd4NS9cr1wACWmO7odZhxQrxG7df7GD0XcMhExPw1x--aNQx3zenOKagbjaIzXmTnZdZtzrExjREMEYZe78KQQTAOpAtcyKUGyaEyzYrLGcYp9GgI.png"&gt;&lt;/p&gt;&lt;p&gt;</w:t>
      </w:r>
      <w:r>
        <w:rPr>
          <w:sz w:val="32"/>
          <w:szCs w:val="32"/>
        </w:rPr>
        <w:t>了解触摸语言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语言是一种非言语沟通，它可以通过轻柔的手势、温暖的手掌以及充满关怀的手指来传递爱意。在与小男孩互动时，学会使用这些非言语交流技巧，可以更有效地引起他的共鸣。</w:t>
      </w:r>
      <w:r>
        <w:rPr>
          <w:sz w:val="32"/>
          <w:szCs w:val="32"/>
        </w:rPr>
        <w:t>&lt;/p&gt;&lt;p&gt;&lt;img src="/static-img/1aMdMcxJXpQHOavNRboNljg5Q1ckf4FmetHhmWs8ExoZF72Ka3BjOSEbQ0nd4NS9cr1wACWmO7odZhxQrxG7df7GD0XcMhExPw1x--aNQx3zenOKagbjaIzXmTnZdZtzrExjREMEYZe78KQQTAOpAtcyKUGyaEyzYrLGcYp9GgI.jpeg"&gt;&lt;/p&gt;&lt;p&gt;</w:t>
      </w:r>
      <w:r>
        <w:rPr>
          <w:sz w:val="32"/>
          <w:szCs w:val="32"/>
        </w:rPr>
        <w:t>使用心灵上的触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自己的弱点和痛点，这些往往隐藏在日常生活中不易被察觉。要想让男孩子感到难过，就需要找到他的这种隐秘之处，比如失去童年的纯真、未能实现某个梦想等，然后通过适当的话语或行为去触动这些心灵上的触发点。</w:t>
      </w:r>
      <w:r>
        <w:rPr>
          <w:sz w:val="32"/>
          <w:szCs w:val="32"/>
        </w:rPr>
        <w:t>&lt;/p&gt;&lt;p&gt;&lt;img src="/static-img/A6_5EWcFn5BbGWnF420aYDg5Q1ckf4FmetHhmWs8ExoZF72Ka3BjOSEbQ0nd4NS9cr1wACWmO7odZhxQrxG7df7GD0XcMhExPw1x--aNQx3zenOKagbjaIzXmTnZdZtzrExjREMEYZe78KQQTAOpAtcyKUGyaEyzYrLGcYp9GgI.jpeg"&gt;&lt;/p&gt;&lt;p&gt;</w:t>
      </w:r>
      <w:r>
        <w:rPr>
          <w:sz w:val="32"/>
          <w:szCs w:val="32"/>
        </w:rPr>
        <w:t>创造共情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且安全的环境下，与他进行深入交流，让他感觉到你的支持与理解。这可以帮助他放松防备，让自己的情绪更加真实地表露出来，从而更容易被所谓“做哭”的话语所打动。</w:t>
      </w:r>
      <w:r>
        <w:rPr>
          <w:sz w:val="32"/>
          <w:szCs w:val="32"/>
        </w:rPr>
        <w:t>&lt;/p&gt;&lt;p&gt;&lt;img src="/static-img/0bckoGsPcFUL8NksolqFezg5Q1ckf4FmetHhmWs8ExoZF72Ka3BjOSEbQ0nd4NS9cr1wACWmO7odZhxQrxG7df7GD0XcMhExPw1x--aNQx3zenOKagbjaIzXmTnZdZtzrExjREMEYZe78KQQTAOpAtcyKUGyaEyzYrLGcYp9GgI.jpeg"&gt;&lt;/p&gt;&lt;p&gt;</w:t>
      </w:r>
      <w:r>
        <w:rPr>
          <w:sz w:val="32"/>
          <w:szCs w:val="32"/>
        </w:rPr>
        <w:t>精准运用词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恰当的话题和词汇，对于激发悲伤情绪至关重要。比如谈论关于友谊、家庭或者未来可能遇到的挑战等话题，用这样的内容去构建故事或场景，有助于引起他的同理心，并最终促使他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细节，不断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要注意观察对方的反应，不断调整策略以达到最佳效果。每个人都是独一无二的，所以只有不断尝试和观察才能找到最合适的情况下的方法。此外，在整个过程中保持耐心和同理心也是非常关键的一环。</w:t>
      </w:r>
      <w:r>
        <w:rPr>
          <w:sz w:val="32"/>
          <w:szCs w:val="32"/>
        </w:rPr>
        <w:t>&lt;/p&gt;&lt;p&gt;&lt;a href = "/doc/544780-</w:t>
      </w:r>
      <w:r>
        <w:rPr>
          <w:sz w:val="32"/>
          <w:szCs w:val="32"/>
        </w:rPr>
        <w:t>手指的力量揭秘如何用柔情巧语让男孩子泪流满面</w:t>
      </w:r>
      <w:r>
        <w:rPr>
          <w:sz w:val="32"/>
          <w:szCs w:val="32"/>
        </w:rPr>
        <w:t>.doc" rel="alternate" download="544780-</w:t>
      </w:r>
      <w:r>
        <w:rPr>
          <w:sz w:val="32"/>
          <w:szCs w:val="32"/>
        </w:rPr>
        <w:t>手指的力量揭秘如何用柔情巧语让男孩子泪流满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