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美食的诗意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的历史渊源</w:t>
      </w:r>
      <w:r>
        <w:rPr>
          <w:sz w:val="32"/>
          <w:szCs w:val="32"/>
        </w:rPr>
        <w:t>&lt;/p&gt;&lt;p&gt;&lt;img src="/static-img/6KRbiN5bsnEeDypN7WbK6_f4lIZiZm8mKrS5uuph3J-IjHB5ANGNuHYHfnqKF04S.jpg"&gt;&lt;/p&gt;&lt;p&gt;</w:t>
      </w:r>
      <w:r>
        <w:rPr>
          <w:sz w:val="32"/>
          <w:szCs w:val="32"/>
        </w:rPr>
        <w:t>温酒咬梨这一美食在中国古代就有着悠久的历史。它起源于南方，尤其是在广东和广西等地，这里的甜味食品文化非常发达，早期的温酒咬梨就是一种结合了当地特色水果与饮品制作而成的佳肴。在过去，它不仅是一种满足口腹之欲的手段，更是一种社交活动和文化交流的一环。</w:t>
      </w:r>
      <w:r>
        <w:rPr>
          <w:sz w:val="32"/>
          <w:szCs w:val="32"/>
        </w:rPr>
        <w:t>&lt;/p&gt;&lt;p&gt;</w:t>
      </w:r>
      <w:r>
        <w:rPr>
          <w:sz w:val="32"/>
          <w:szCs w:val="32"/>
        </w:rPr>
        <w:t>温酒咬梨制作工艺</w:t>
      </w:r>
      <w:r>
        <w:rPr>
          <w:sz w:val="32"/>
          <w:szCs w:val="32"/>
        </w:rPr>
        <w:t>&lt;/p&gt;&lt;p&gt;&lt;img src="/static-img/8CQUBtOLCEwNcbC33bi3OPf4lIZiZm8mKrS5uuph3J_KwLpHQtBObJfzKgPCdxdHNqmY_T1ldYhzCvefqNh55k9dxSMCyd21T9bhyzwVI9aSRgtNQ_cT6_OK-nxsn8EhOPyQCMHgDRGRmKNBRdAtk3trCeUDjabsetRCzneTylQ.jpg"&gt;&lt;/p&gt;&lt;p&gt;</w:t>
      </w:r>
      <w:r>
        <w:rPr>
          <w:sz w:val="32"/>
          <w:szCs w:val="32"/>
        </w:rPr>
        <w:t>温酒咑理通过精心挑选新鲜、甜度适中的水果，如桃子、杏子或是橙皮等，将其切片后，与香气浓郁的红枣一起入锅煮制。然后加入适量的小麦芽粉或者淀粉，以便使汤料更加浓稠。此外，加进一小碗白开水，可以避免过多糖分导致烧煮时粘锅的问题，并保持汤质清爽。</w:t>
      </w:r>
      <w:r>
        <w:rPr>
          <w:sz w:val="32"/>
          <w:szCs w:val="32"/>
        </w:rPr>
        <w:t>&lt;/p&gt;&lt;p&gt;</w:t>
      </w:r>
      <w:r>
        <w:rPr>
          <w:sz w:val="32"/>
          <w:szCs w:val="32"/>
        </w:rPr>
        <w:t>温酒咑理营养价值</w:t>
      </w:r>
      <w:r>
        <w:rPr>
          <w:sz w:val="32"/>
          <w:szCs w:val="32"/>
        </w:rPr>
        <w:t>&lt;/p&gt;&lt;p&gt;&lt;img src="/static-img/RGQSLY4zZpYAYhzZXbVFiff4lIZiZm8mKrS5uuph3J_KwLpHQtBObJfzKgPCdxdHNqmY_T1ldYhzCvefqNh55k9dxSMCyd21T9bhyzwVI9aSRgtNQ_cT6_OK-nxsn8EhOPyQCMHgDRGRmKNBRdAtk3trCeUDjabsetRCzneTylQ.jpg"&gt;&lt;/p&gt;&lt;p&gt;</w:t>
      </w:r>
      <w:r>
        <w:rPr>
          <w:sz w:val="32"/>
          <w:szCs w:val="32"/>
        </w:rPr>
        <w:t>这道菜不仅色香味俱佳，而且对人体健康也有很好的功效。首先，所使用的大多数材料都是天然无添加，没有高热量、高糖分、高盐分的情况，因此对于身体来说是一个健康选择。而且，由于其中含有的维生素</w:t>
      </w:r>
      <w:r>
        <w:rPr>
          <w:sz w:val="32"/>
          <w:szCs w:val="32"/>
        </w:rPr>
        <w:t>C</w:t>
      </w:r>
      <w:r>
        <w:rPr>
          <w:sz w:val="32"/>
          <w:szCs w:val="32"/>
        </w:rPr>
        <w:t>含量较高，对抗病毒，有助于提高机体免疫力。</w:t>
      </w:r>
      <w:r>
        <w:rPr>
          <w:sz w:val="32"/>
          <w:szCs w:val="32"/>
        </w:rPr>
        <w:t>&lt;/p&gt;&lt;p&gt;</w:t>
      </w:r>
      <w:r>
        <w:rPr>
          <w:sz w:val="32"/>
          <w:szCs w:val="32"/>
        </w:rPr>
        <w:t>温酒咑理作为家庭聚餐的象征</w:t>
      </w:r>
      <w:r>
        <w:rPr>
          <w:sz w:val="32"/>
          <w:szCs w:val="32"/>
        </w:rPr>
        <w:t>&lt;/p&gt;&lt;p&gt;&lt;img src="/static-img/fAqrn2SFwmeSqSzuGbGVGPf4lIZiZm8mKrS5uuph3J_KwLpHQtBObJfzKgPCdxdHNqmY_T1ldYhzCvefqNh55k9dxSMCyd21T9bhyzwVI9aSRgtNQ_cT6_OK-nxsn8EhOPyQCMHgDRGRmKNBRdAtk3trCeUDjabsetRCzneTylQ.jpg"&gt;&lt;/p&gt;&lt;p&gt;</w:t>
      </w:r>
      <w:r>
        <w:rPr>
          <w:sz w:val="32"/>
          <w:szCs w:val="32"/>
        </w:rPr>
        <w:t>在很多家庭中，温酒咑理被视为一次性聚餐时不可或缺的一道菜。这种做法不仅能够增加饭桌上的乐趣，还能增强大家庭成员间的情感联系。当大家围坐在一起共同享用这份简单却充满爱意的小吃时，无疑会加深彼此之间的情谊。</w:t>
      </w:r>
      <w:r>
        <w:rPr>
          <w:sz w:val="32"/>
          <w:szCs w:val="32"/>
        </w:rPr>
        <w:t>&lt;/p&gt;&lt;p&gt;</w:t>
      </w:r>
      <w:r>
        <w:rPr>
          <w:sz w:val="32"/>
          <w:szCs w:val="32"/>
        </w:rPr>
        <w:t>温酒 咑理在节庆活动中的重要性</w:t>
      </w:r>
      <w:r>
        <w:rPr>
          <w:sz w:val="32"/>
          <w:szCs w:val="32"/>
        </w:rPr>
        <w:t>&lt;/p&gt;&lt;p&gt;&lt;img src="/static-img/sN93zDUnkznFfs0dGWSti_f4lIZiZm8mKrS5uuph3J_KwLpHQtBObJfzKgPCdxdHNqmY_T1ldYhzCvefqNh55k9dxSMCyd21T9bhyzwVI9aSRgtNQ_cT6_OK-nxsn8EhOPyQCMHgDRGRmKNBRdAtk3trCeUDjabsetRCzneTylQ.jpg"&gt;&lt;/p&gt;&lt;p&gt;</w:t>
      </w:r>
      <w:r>
        <w:rPr>
          <w:sz w:val="32"/>
          <w:szCs w:val="32"/>
        </w:rPr>
        <w:t>在中国南方地区，不同季节都会有不同的节日，每个节日都有一系列特色食品，其中包括了温暖人心的小吃——温 酒 咑 理。在春节期间，它通常作为家庭团圆晚宴上的一道贺礼，或是送给亲朋好友作为年夜饭上的佳肴，是人们传递祝福和喜悦情绪的一个方式。</w:t>
      </w:r>
      <w:r>
        <w:rPr>
          <w:sz w:val="32"/>
          <w:szCs w:val="32"/>
        </w:rPr>
        <w:t>&lt;/p&gt;&lt;p&gt;</w:t>
      </w:r>
      <w:r>
        <w:rPr>
          <w:sz w:val="32"/>
          <w:szCs w:val="32"/>
        </w:rPr>
        <w:t>新世纪中的温 酒 咑 理革新与发展</w:t>
      </w:r>
      <w:r>
        <w:rPr>
          <w:sz w:val="32"/>
          <w:szCs w:val="32"/>
        </w:rPr>
        <w:t>&lt;/p&gt;&lt;p&gt;</w:t>
      </w:r>
      <w:r>
        <w:rPr>
          <w:sz w:val="32"/>
          <w:szCs w:val="32"/>
        </w:rPr>
        <w:t>随着社会经济水平不断提升，以及现代都市生活方式逐渐形成，一些创新的做法也开始在传统美食中得到体现，比如尝试不同风味调配、采用创新包装以及推出各种定制服务。这使得原本简单易做的小吃，在今天仍旧具有很高的人文关怀价值，同时也更符合现代消费者的需求。</w:t>
      </w:r>
      <w:r>
        <w:rPr>
          <w:sz w:val="32"/>
          <w:szCs w:val="32"/>
        </w:rPr>
        <w:t>&lt;/p&gt;&lt;p&gt;&lt;a href = "/doc/544681-</w:t>
      </w:r>
      <w:r>
        <w:rPr>
          <w:sz w:val="32"/>
          <w:szCs w:val="32"/>
        </w:rPr>
        <w:t>温酒咬梨传统美食的诗意享受</w:t>
      </w:r>
      <w:r>
        <w:rPr>
          <w:sz w:val="32"/>
          <w:szCs w:val="32"/>
        </w:rPr>
        <w:t>.doc" rel="alternate" download="544681-</w:t>
      </w:r>
      <w:r>
        <w:rPr>
          <w:sz w:val="32"/>
          <w:szCs w:val="32"/>
        </w:rPr>
        <w:t>温酒咬梨传统美食的诗意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